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-ОТЗЫВ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цикл научных статей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«Назва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ный на Конкурс ЮНЦ РАН 2022 года для молодых ученых на соискание премии имени академика Иосифа Израилевича Ворович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«Название организации» или «ФИО лица, выдвигающего работу»</w:t>
      </w:r>
      <w:r>
        <w:rPr>
          <w:rFonts w:cs="Times New Roman" w:ascii="Times New Roman" w:hAnsi="Times New Roman"/>
          <w:sz w:val="26"/>
          <w:szCs w:val="26"/>
        </w:rPr>
        <w:t xml:space="preserve"> выдвигает на соискание премии ЮНЦ РАН 2022 года для молодых ученых имени академика Иосифа Израилевича Воровича цикл научных ста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«Название»</w:t>
      </w:r>
      <w:r>
        <w:rPr>
          <w:rFonts w:cs="Times New Roman" w:ascii="Times New Roman" w:hAnsi="Times New Roman"/>
          <w:sz w:val="26"/>
          <w:szCs w:val="26"/>
        </w:rPr>
        <w:t xml:space="preserve"> автора </w:t>
      </w:r>
      <w:r>
        <w:rPr>
          <w:rFonts w:cs="Times New Roman" w:ascii="Times New Roman" w:hAnsi="Times New Roman"/>
          <w:sz w:val="26"/>
          <w:szCs w:val="26"/>
          <w:highlight w:val="yellow"/>
        </w:rPr>
        <w:t>(ФИО авт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аткое содержание цикла ста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снование выдвижения цикла ста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ая оценка цикла ста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Рекомендую (ем)</w:t>
      </w:r>
      <w:r>
        <w:rPr>
          <w:rFonts w:cs="Times New Roman" w:ascii="Times New Roman" w:hAnsi="Times New Roman"/>
          <w:sz w:val="26"/>
          <w:szCs w:val="26"/>
        </w:rPr>
        <w:t xml:space="preserve"> цикл научных ста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«Название» «Автор»</w:t>
      </w:r>
      <w:r>
        <w:rPr>
          <w:rFonts w:cs="Times New Roman" w:ascii="Times New Roman" w:hAnsi="Times New Roman"/>
          <w:sz w:val="26"/>
          <w:szCs w:val="26"/>
        </w:rPr>
        <w:t xml:space="preserve"> для выдвижения на Конкурс ЮНЦ РАН 2022 года для молодых ученых на соискание премии имени академика Иосифа Израилевича Воров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ab/>
        <w:tab/>
        <w:tab/>
        <w:t xml:space="preserve">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ученая степень, ученое звание лица, выдвигающего работу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ab/>
        <w:tab/>
        <w:tab/>
        <w:t xml:space="preserve">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ВЫПИС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ИЗ ПРОТОКОЛА №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ЗАСЕДАНИЯ УЧЕНОГО СОВЕ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«____» __________ 2022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РЕДСЕДАТЕЛЬ –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СЕКРЕТАРЬ УЧЕНОГО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о списочному составу членов Ученого совета –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рисутствовало членов Ученого совет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ыдвижении цикла научных ста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«Название»</w:t>
      </w:r>
      <w:r>
        <w:rPr>
          <w:rFonts w:cs="Times New Roman" w:ascii="Times New Roman" w:hAnsi="Times New Roman"/>
          <w:sz w:val="26"/>
          <w:szCs w:val="26"/>
        </w:rPr>
        <w:t xml:space="preserve">, представленного автором </w:t>
      </w:r>
      <w:r>
        <w:rPr>
          <w:rFonts w:cs="Times New Roman" w:ascii="Times New Roman" w:hAnsi="Times New Roman"/>
          <w:sz w:val="26"/>
          <w:szCs w:val="26"/>
          <w:highlight w:val="yellow"/>
        </w:rPr>
        <w:t>(ФИО автора)</w:t>
      </w:r>
      <w:r>
        <w:rPr>
          <w:rFonts w:cs="Times New Roman" w:ascii="Times New Roman" w:hAnsi="Times New Roman"/>
          <w:sz w:val="26"/>
          <w:szCs w:val="26"/>
        </w:rPr>
        <w:t>, на Конкурс ЮНЦ РАН 2022 года для молодых ученых на соискание премии имени академика Иосифа Израилевича Воровича.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(ФИО автора) с краткой характеристикой представляемого цикла статей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цикл научных статей для выдвижения на Конкурс ЮНЦ РАН 2022 года для молодых ученых на соискание премии имени академика Иосифа Израилевича Воровича.</w:t>
      </w:r>
    </w:p>
    <w:p>
      <w:pPr>
        <w:pStyle w:val="31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З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против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воздержавшихся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  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Учёный секретар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5:00Z</dcterms:created>
  <dc:creator>Сергей П. Павлов</dc:creator>
  <dc:description/>
  <cp:keywords/>
  <dc:language>en-US</dc:language>
  <cp:lastModifiedBy>Sheydakov</cp:lastModifiedBy>
  <cp:lastPrinted>2021-02-10T17:32:00Z</cp:lastPrinted>
  <dcterms:modified xsi:type="dcterms:W3CDTF">2022-09-26T10:08:00Z</dcterms:modified>
  <cp:revision>6</cp:revision>
  <dc:subject/>
  <dc:title/>
</cp:coreProperties>
</file>