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фундаментальных исследований президиума РАН № 5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Обеспечение устойчивого развития Юга России в условиях климатических, экологических и техногенных вызовов»</w:t>
      </w:r>
      <w:r>
        <w:rPr>
          <w:sz w:val="28"/>
          <w:szCs w:val="28"/>
        </w:rPr>
        <w:t xml:space="preserve"> на 2018-2020 годы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езидиума РАН от 05 июля 2017 г. № 133 «О перечне программ фундаментальных исследований РАН по приоритетным направлениям, определяемым президиумом РАН Научный совет программы президиума РАН </w:t>
      </w:r>
      <w:r>
        <w:rPr>
          <w:b/>
          <w:i/>
          <w:sz w:val="28"/>
          <w:szCs w:val="28"/>
        </w:rPr>
        <w:t>«Обеспечение устойчивого развития Юга России в условиях климатических, экологических и техногенных вызовов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рограмма)</w:t>
      </w:r>
      <w:r>
        <w:rPr>
          <w:color w:val="000000"/>
        </w:rPr>
        <w:t xml:space="preserve"> </w:t>
      </w:r>
      <w:r>
        <w:rPr>
          <w:sz w:val="28"/>
          <w:szCs w:val="28"/>
        </w:rPr>
        <w:t>объявляет конкурс по Программе на 2018-2020 гг. для научных учреждений, подведомственных ФАНО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ординатор программы</w:t>
      </w:r>
      <w:r>
        <w:rPr>
          <w:sz w:val="28"/>
          <w:szCs w:val="28"/>
        </w:rPr>
        <w:t xml:space="preserve"> «Обеспечение устойчивого развития Юга России в условиях климатических, экологических и техногенных вызовов» – академик </w:t>
      </w:r>
      <w:r>
        <w:rPr>
          <w:b/>
          <w:sz w:val="28"/>
          <w:szCs w:val="28"/>
        </w:rPr>
        <w:t>Г.Г. Матиш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 - </w:t>
      </w:r>
      <w:r>
        <w:rPr>
          <w:sz w:val="28"/>
          <w:szCs w:val="28"/>
        </w:rPr>
        <w:t>проведение фундаментальных междисциплинарных исследований, направленных на обеспечение устойчивого развития Юга России в условиях геополитических вызовов, индустриальных воздействий и природных катастроф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ая задача Программы: </w:t>
      </w:r>
      <w:r>
        <w:rPr>
          <w:sz w:val="28"/>
          <w:szCs w:val="28"/>
        </w:rPr>
        <w:t>поддержка комплексных эффективных проектов, имеющих задел, ориентированных на результат, направленных на получение новых фундаментальных знаний, необходимых для устойчивого развития Юга Рос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стоит из двух подпрограмм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166"/>
        <w:jc w:val="both"/>
        <w:rPr/>
      </w:pPr>
      <w:r>
        <w:rPr>
          <w:b/>
          <w:i/>
          <w:sz w:val="28"/>
          <w:szCs w:val="28"/>
        </w:rPr>
        <w:t>Освоение ресурсного потенциала, удержание лидерских позиций и обеспечение безопасности Черноморско-Каспийского региона на основе экосистемных принципов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0" w:after="166"/>
        <w:ind w:firstLine="600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исследований в рамках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7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я климата Черноморско-Каспийского региона, палеореконструкции климата в голоцене, сибирский антициклон и погодные аномалии, климат и угрозы природных катастроф;</w:t>
      </w:r>
    </w:p>
    <w:p>
      <w:pPr>
        <w:pStyle w:val="Style17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шлая и современная динамика горных и степных территорий в условиях меняющегося климата, развитие дистанционных и наземных методов исследования ледников Кавказа;</w:t>
      </w:r>
    </w:p>
    <w:p>
      <w:pPr>
        <w:pStyle w:val="Style17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кстремальные паводки на реках Западного Кавказа, природные факторы затопления курортных территорий; </w:t>
      </w:r>
    </w:p>
    <w:p>
      <w:pPr>
        <w:pStyle w:val="Style17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асные морские природные явления: мониторинг, системы оперативного прогнозирования и предупреждения населения; </w:t>
      </w:r>
    </w:p>
    <w:p>
      <w:pPr>
        <w:pStyle w:val="Style17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генные и природные риски для морской деятельности: морские льды, сейсмическая активность, сероводородное заражение;</w:t>
      </w:r>
    </w:p>
    <w:p>
      <w:pPr>
        <w:pStyle w:val="Style17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я водных ресурсов, гидрологического и гидрохимического режимов рек, водохранилищ, озер и морей в условиях меняющегося климата и хозяйственного освоения, подтопление территорий; рыбохозяйственные и экологические издержки строительства гидротехнических сооружений бассейнах Дона, Кубани и Волги;</w:t>
      </w:r>
    </w:p>
    <w:p>
      <w:pPr>
        <w:pStyle w:val="Style17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ы водоснабжения населения и индустрии в условиях маловодья, включая Крым;</w:t>
      </w:r>
    </w:p>
    <w:p>
      <w:pPr>
        <w:pStyle w:val="Style17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асные процессы в береговой зоне морей, новые методы геоморфологический исследований берегов, палеопочв и шельфа;</w:t>
      </w:r>
    </w:p>
    <w:p>
      <w:pPr>
        <w:pStyle w:val="Style17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грязнение, вселение чужеродных организмов, здоровье экосистем и людей;</w:t>
      </w:r>
    </w:p>
    <w:p>
      <w:pPr>
        <w:pStyle w:val="Style17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однения и пожары в дельтах рек, землепользование и биоразнообразие;</w:t>
      </w:r>
    </w:p>
    <w:p>
      <w:pPr>
        <w:pStyle w:val="Style17"/>
        <w:spacing w:lineRule="auto" w:line="360" w:before="0" w:after="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транственные и временные индикаторы экосистем, продуктивность, рыбный промысел, аквакультура, потенциальные биоресурсы и новые виды аквакультуры для фермерских и индустриальных аквахозяйств;</w:t>
      </w:r>
    </w:p>
    <w:p>
      <w:pPr>
        <w:pStyle w:val="Style17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атегия хозяйственного освоения побережья и шельфа южных морей, социоэкономика, продвижение экосистемных подходов к управлению;</w:t>
      </w:r>
    </w:p>
    <w:p>
      <w:pPr>
        <w:pStyle w:val="Style17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дородие почв в условиях засух, маловодья, эрозии; повышение продуктивности и эффективности производства продуктов питания в агрохозяйствах;</w:t>
      </w:r>
    </w:p>
    <w:p>
      <w:pPr>
        <w:pStyle w:val="Style17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ояние окружающей среды, экономика и социально-значимые заболевания, персонализированная медицина для населения;</w:t>
      </w:r>
    </w:p>
    <w:p>
      <w:pPr>
        <w:pStyle w:val="Style17"/>
        <w:shd w:fill="FFFFFF" w:val="clear"/>
        <w:spacing w:lineRule="auto" w:line="360" w:before="0" w:after="0"/>
        <w:ind w:left="360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и сельскохозяйственной и морской деятельности в приграничных районах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16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о-экономические и политические факторы устойчивого развития Юга России в условиях климатических, экологических и техногенных вызовов.</w:t>
      </w:r>
    </w:p>
    <w:p>
      <w:pPr>
        <w:pStyle w:val="Style17"/>
        <w:shd w:fill="FFFFFF" w:val="clear"/>
        <w:spacing w:lineRule="auto" w:line="360" w:before="0" w:after="0"/>
        <w:ind w:firstLine="601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исследований в рамках Подпрограмм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: </w:t>
      </w:r>
    </w:p>
    <w:p>
      <w:pPr>
        <w:pStyle w:val="3"/>
        <w:shd w:fill="auto" w:val="clear"/>
        <w:spacing w:lineRule="auto" w:line="360" w:before="0" w:after="0"/>
        <w:ind w:firstLine="601"/>
        <w:contextualSpacing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анализ и прогноз геополитических угроз национальной безопасности с учетом исторического опыта и меняющихся условий;</w:t>
      </w:r>
    </w:p>
    <w:p>
      <w:pPr>
        <w:pStyle w:val="Style17"/>
        <w:spacing w:lineRule="auto" w:line="360" w:before="0" w:after="0"/>
        <w:ind w:firstLine="60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eastAsia="de-DE"/>
        </w:rPr>
        <w:t xml:space="preserve"> </w:t>
      </w:r>
      <w:r>
        <w:rPr>
          <w:sz w:val="28"/>
          <w:szCs w:val="28"/>
          <w:lang w:eastAsia="de-DE"/>
        </w:rPr>
        <w:t>среднесрочный прогноз динамики экстремистско-террористического потенциала северокавказского бандподполья и протестной активности населения регионов Юга России;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60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а комплексного подхода к предотвращению техногенных, биогенных, социокультурных угроз, терроризма, идеологического экстремизма, киберугроз и иных источников опасности для общества, экономики и государства;</w:t>
      </w:r>
    </w:p>
    <w:p>
      <w:pPr>
        <w:pStyle w:val="Style17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этнополитических проблем и противоречий; разработка современной типологии этнических конфликтов на Юге России;</w:t>
      </w:r>
    </w:p>
    <w:p>
      <w:pPr>
        <w:pStyle w:val="Style17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гативные процессы в экономике и рост социальной напряженности на Юге России; региональные и структурные диспропорции развития Юга и возможные пути их преодоления;</w:t>
      </w:r>
    </w:p>
    <w:p>
      <w:pPr>
        <w:pStyle w:val="Style17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зисное развитие южнороссийского села – угроза продовольственной безопасности страны; проблема упадка отдаленных сел и хуторов;</w:t>
      </w:r>
    </w:p>
    <w:p>
      <w:pPr>
        <w:pStyle w:val="Style17"/>
        <w:shd w:fill="FFFFFF" w:val="clear"/>
        <w:spacing w:lineRule="auto" w:line="360" w:before="0" w:after="0"/>
        <w:ind w:firstLine="6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наиболее вероятных сценариев экономической модернизации Южного региона и выработка предложений по корректировке целей и задач социально-экономического развития Юга России и его субрегион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исследований по Программе - 2018 г. с возможным продлением проекта на 2019 и 2020 гг. по результатам оценки отчетов по проектам за 2018 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совет Программы по результатам экспертизы полученных заявок может отклонить или отправить на доработку заявки, поступившие на конкур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чреждений ФАНО – исполнителей работ по утвержденным проектам, будет осуществляться в форме госзад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на 2018 год - не менее 0,5 млн. рублей, при этом заявитель должен обосновать ее размер. Научный совет Программы имеет право на основании экспертизы предложить другой размер субсид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аяв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 участию в конкурсе допускаются заявки от научных учреждений, подведомственных ФАНО России, удовлетворяющие следующим условия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, направленность и планируемый конечный результат соответствует целям и задачам программы; коллектив имеет задел по данному направлению, работа находится на отчетливо определенном этапе и планируемый результат проекта достижим в установленные сроки и за запрашиваемое финансировани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яемый этап работы по аналогичной тематике не финансировался ранее и не финансируется в настоящее время из средств бюджета в виде субсидий, а средств РФФИ, РНФ, Федеральных целевых програм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 тот же ученый может быть руководителем только одного проекта в рамках Программ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ый, выполняющий функции руководителя проекта по аналогичной тематике, целям и стадии исследований, поддержанного государственными фондами (РНФ, РФФИ, ФПИ) и не завершенного по состоянию на момент истечения срока подачи заявки в Программу, не может являться руководителем проек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е участвует в конкурсе по другим программам фундаментальных исследований президиума РАН 2018-2020 г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auto" w:line="360"/>
        <w:ind w:left="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Заявки должна соответствовать требованиям, сформулированным в Приложении № 1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формление заявки и условия по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ки подаются в электронном виде по форме (см. приложение №1) приложенным к письму файлом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адрес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sc-ras@ssc-ras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местителю председателя ЮНЦ РАН, д.г.н. Бердникову Сергею Владимировичу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ормат названия файла заявки: Фамилия руководителя проекта_Сокращенное название организации_номер подпрограммы, например, Иванов_ЮНЦРАН_1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ок подачи электронных версий заявок на конкурс - </w:t>
      </w:r>
      <w:r>
        <w:rPr>
          <w:b/>
          <w:bCs/>
          <w:sz w:val="28"/>
          <w:szCs w:val="28"/>
        </w:rPr>
        <w:t>не позднее 10 августа 2017 года до 17:00 (время московское)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ечатные формы в одном экземпляре следует направлять почтой (или доставить) </w:t>
      </w:r>
      <w:r>
        <w:rPr>
          <w:b/>
          <w:sz w:val="28"/>
          <w:szCs w:val="28"/>
        </w:rPr>
        <w:t>до 10 августа 2017 г.</w:t>
      </w:r>
      <w:r>
        <w:rPr>
          <w:sz w:val="28"/>
          <w:szCs w:val="28"/>
        </w:rPr>
        <w:t xml:space="preserve"> по адресу: 344006, г.Ростов-на-Дону, пр.Чехова, 41. Тел. отдела научной отчетности и связей с общественностью ЮНЦ РАН: 8(863) 250-98-25.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shd w:fill="auto" w:val="clear"/>
        <w:spacing w:lineRule="auto" w:line="276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2"/>
        <w:spacing w:lineRule="auto" w:line="276"/>
        <w:ind w:righ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</w:t>
      </w:r>
    </w:p>
    <w:p>
      <w:pPr>
        <w:pStyle w:val="2"/>
        <w:spacing w:lineRule="auto" w:line="276"/>
        <w:ind w:righ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выполнении проекта по программе фундаментальных исследований </w:t>
      </w:r>
    </w:p>
    <w:p>
      <w:pPr>
        <w:pStyle w:val="2"/>
        <w:spacing w:lineRule="auto" w:line="276"/>
        <w:ind w:righ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иума РАН</w:t>
      </w:r>
    </w:p>
    <w:p>
      <w:pPr>
        <w:pStyle w:val="2"/>
        <w:spacing w:lineRule="auto" w:line="276"/>
        <w:ind w:right="60" w:hanging="0"/>
        <w:rPr/>
      </w:pP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Обеспечение устойчивого развития Юга России в условиях климатических, экологических и техногенных вызовов</w:t>
      </w:r>
      <w:r>
        <w:rPr>
          <w:b/>
          <w:sz w:val="26"/>
          <w:szCs w:val="26"/>
        </w:rPr>
        <w:t>»</w:t>
      </w:r>
    </w:p>
    <w:p>
      <w:pPr>
        <w:pStyle w:val="2"/>
        <w:spacing w:lineRule="auto" w:line="276"/>
        <w:ind w:righ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г.</w:t>
      </w:r>
    </w:p>
    <w:p>
      <w:pPr>
        <w:pStyle w:val="2"/>
        <w:spacing w:lineRule="auto" w:line="276"/>
        <w:ind w:righ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2"/>
        </w:numPr>
        <w:spacing w:lineRule="auto" w:line="276"/>
        <w:ind w:left="426" w:right="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дпрограммы</w:t>
      </w:r>
    </w:p>
    <w:p>
      <w:pPr>
        <w:pStyle w:val="2"/>
        <w:numPr>
          <w:ilvl w:val="0"/>
          <w:numId w:val="2"/>
        </w:numPr>
        <w:spacing w:lineRule="auto" w:line="276"/>
        <w:ind w:left="426" w:right="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задачи Программы (в соответствии Основными задачами исследований)</w:t>
      </w:r>
    </w:p>
    <w:p>
      <w:pPr>
        <w:pStyle w:val="2"/>
        <w:numPr>
          <w:ilvl w:val="0"/>
          <w:numId w:val="2"/>
        </w:numPr>
        <w:spacing w:lineRule="auto" w:line="276"/>
        <w:ind w:left="426" w:right="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оекта.</w:t>
      </w:r>
    </w:p>
    <w:p>
      <w:pPr>
        <w:pStyle w:val="2"/>
        <w:numPr>
          <w:ilvl w:val="0"/>
          <w:numId w:val="2"/>
        </w:numPr>
        <w:spacing w:lineRule="auto" w:line="276"/>
        <w:ind w:left="426" w:right="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ное и сокращенное название Организации.</w:t>
      </w:r>
    </w:p>
    <w:p>
      <w:pPr>
        <w:pStyle w:val="2"/>
        <w:numPr>
          <w:ilvl w:val="0"/>
          <w:numId w:val="2"/>
        </w:numPr>
        <w:spacing w:lineRule="auto" w:line="276"/>
        <w:ind w:left="426" w:right="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проекта (с указанием должности, ученой степени). Контактная информация руководителя проекта: телефоны, e-mail.</w:t>
      </w:r>
    </w:p>
    <w:p>
      <w:pPr>
        <w:pStyle w:val="2"/>
        <w:numPr>
          <w:ilvl w:val="0"/>
          <w:numId w:val="2"/>
        </w:numPr>
        <w:spacing w:lineRule="auto" w:line="276"/>
        <w:ind w:left="426" w:right="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исок исполнителей проекта (должности, ученой степени), аспирантов организации, студентов, вовлеченных в выполнение проекта.</w:t>
      </w:r>
    </w:p>
    <w:p>
      <w:pPr>
        <w:pStyle w:val="2"/>
        <w:numPr>
          <w:ilvl w:val="0"/>
          <w:numId w:val="2"/>
        </w:numPr>
        <w:spacing w:lineRule="auto" w:line="276"/>
        <w:ind w:left="426" w:right="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еловеко-часов на 2018 год.</w:t>
      </w:r>
    </w:p>
    <w:p>
      <w:pPr>
        <w:pStyle w:val="2"/>
        <w:numPr>
          <w:ilvl w:val="0"/>
          <w:numId w:val="2"/>
        </w:numPr>
        <w:spacing w:lineRule="auto" w:line="276"/>
        <w:ind w:left="426" w:right="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екта:</w:t>
      </w:r>
    </w:p>
    <w:p>
      <w:pPr>
        <w:pStyle w:val="2"/>
        <w:spacing w:lineRule="auto" w:line="276"/>
        <w:ind w:left="426" w:right="60" w:hanging="0"/>
        <w:jc w:val="both"/>
        <w:rPr/>
      </w:pPr>
      <w:r>
        <w:rPr>
          <w:sz w:val="26"/>
          <w:szCs w:val="26"/>
        </w:rPr>
        <w:t>8.1. Краткий обзор состояния проблемы планируемых исследований с учетом анализа мировых тенденций развития фундаментальной науки и имеющегося задела с оценкой степени оригинальности (не более 1,5 страниц).</w:t>
      </w:r>
    </w:p>
    <w:p>
      <w:pPr>
        <w:pStyle w:val="2"/>
        <w:spacing w:lineRule="auto" w:line="276"/>
        <w:ind w:left="426" w:right="60" w:hanging="0"/>
        <w:jc w:val="both"/>
        <w:rPr/>
      </w:pPr>
      <w:r>
        <w:rPr>
          <w:sz w:val="26"/>
          <w:szCs w:val="26"/>
        </w:rPr>
        <w:t>8.2. Цель и содержание конкретной фундаментальной задачи (до 20 строк).</w:t>
      </w:r>
    </w:p>
    <w:p>
      <w:pPr>
        <w:pStyle w:val="2"/>
        <w:spacing w:lineRule="auto" w:line="276"/>
        <w:ind w:left="426" w:right="60" w:hanging="0"/>
        <w:jc w:val="both"/>
        <w:rPr/>
      </w:pPr>
      <w:r>
        <w:rPr>
          <w:sz w:val="26"/>
          <w:szCs w:val="26"/>
        </w:rPr>
        <w:t>8.3. Предлагаемые методы и подходы с оценкой степени новизны (не более 35 строк).</w:t>
      </w:r>
    </w:p>
    <w:p>
      <w:pPr>
        <w:pStyle w:val="2"/>
        <w:spacing w:lineRule="auto" w:line="276"/>
        <w:ind w:left="426" w:right="60" w:hanging="0"/>
        <w:jc w:val="both"/>
        <w:rPr/>
      </w:pPr>
      <w:r>
        <w:rPr>
          <w:sz w:val="26"/>
          <w:szCs w:val="26"/>
        </w:rPr>
        <w:t>8.4. Краткая «Программа исследований» с ожидаемыми результатами (по годам) и сравнение ожидаемых результатов с мировыми достижениями (оригинальность и новизна), их перспективной важности и практической значимости (не более 25 строк).</w:t>
      </w:r>
    </w:p>
    <w:p>
      <w:pPr>
        <w:pStyle w:val="2"/>
        <w:tabs>
          <w:tab w:val="clear" w:pos="708"/>
          <w:tab w:val="left" w:pos="851" w:leader="none"/>
        </w:tabs>
        <w:spacing w:lineRule="auto" w:line="276"/>
        <w:ind w:left="426" w:right="60" w:hanging="0"/>
        <w:jc w:val="both"/>
        <w:rPr/>
      </w:pPr>
      <w:r>
        <w:rPr>
          <w:sz w:val="26"/>
          <w:szCs w:val="26"/>
        </w:rPr>
        <w:t>8.5. Список основных публикаций коллектива со всеми выходными данными (библиографический), относящихся к предлагаемому проекту за последние 5 лет (не более 10), а также патентов и других материалов, подтверждающих наличие задела.</w:t>
      </w:r>
    </w:p>
    <w:p>
      <w:pPr>
        <w:pStyle w:val="2"/>
        <w:numPr>
          <w:ilvl w:val="0"/>
          <w:numId w:val="2"/>
        </w:numPr>
        <w:spacing w:lineRule="auto" w:line="276"/>
        <w:ind w:left="426" w:right="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ый объем финансирования на 2018 г.</w:t>
      </w:r>
    </w:p>
    <w:p>
      <w:pPr>
        <w:pStyle w:val="2"/>
        <w:spacing w:lineRule="auto" w:line="276"/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  <w:t>Подпись руководителя проекта</w:t>
      </w:r>
    </w:p>
    <w:p>
      <w:pPr>
        <w:pStyle w:val="2"/>
        <w:spacing w:lineRule="auto" w:line="276"/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auto" w:line="276"/>
        <w:ind w:righ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должна сопровождаться письмом на бланке Института, подтверждающим согласие руководства Института на выполнение заявляемых работ в Институте в случае получения субсидии.</w:t>
      </w:r>
    </w:p>
    <w:p>
      <w:pPr>
        <w:pStyle w:val="2"/>
        <w:shd w:fill="auto" w:val="clear"/>
        <w:spacing w:lineRule="auto" w:line="276"/>
        <w:ind w:righ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76"/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заявки – файл MS Word, шрифт Times New Roman Cyr, кегль 12, через 1,5 интервала.</w:t>
      </w:r>
    </w:p>
    <w:p>
      <w:pPr>
        <w:pStyle w:val="2"/>
        <w:spacing w:lineRule="auto" w:line="276"/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auto" w:line="276"/>
        <w:ind w:right="60" w:hanging="0"/>
        <w:jc w:val="both"/>
        <w:rPr/>
      </w:pPr>
      <w:r>
        <w:rPr/>
        <w:t>Общий объем текста заявки: не более 5-6 страниц.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5">
    <w:name w:val="Основной текст_"/>
    <w:qFormat/>
    <w:rPr>
      <w:spacing w:val="2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firstLine="709"/>
      <w:contextualSpacing/>
    </w:pPr>
    <w:rPr>
      <w:rFonts w:ascii="Calibri" w:hAnsi="Calibri" w:cs="Calib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7" w:before="0" w:after="300"/>
      <w:ind w:hanging="340"/>
    </w:pPr>
    <w:rPr>
      <w:spacing w:val="2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6"/>
      <w:jc w:val="center"/>
    </w:pPr>
    <w:rPr>
      <w:rFonts w:eastAsia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c-ras@ssc-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8:00Z</dcterms:created>
  <dc:creator>IAZ</dc:creator>
  <dc:description/>
  <cp:keywords/>
  <dc:language>en-US</dc:language>
  <cp:lastModifiedBy>JJJ</cp:lastModifiedBy>
  <cp:lastPrinted>2017-07-21T12:30:00Z</cp:lastPrinted>
  <dcterms:modified xsi:type="dcterms:W3CDTF">2017-07-24T08:03:00Z</dcterms:modified>
  <cp:revision>7</cp:revision>
  <dc:subject/>
  <dc:title>Информационное письмо</dc:title>
</cp:coreProperties>
</file>