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</w:rPr>
        <w:t>научных и учебно-методических трудов</w:t>
      </w:r>
    </w:p>
    <w:p>
      <w:pPr>
        <w:pStyle w:val="Heading1"/>
        <w:rPr/>
      </w:pPr>
      <w:r>
        <w:rPr/>
        <w:t>Кринко Евгения Федоровича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3260"/>
        <w:gridCol w:w="284"/>
        <w:gridCol w:w="390"/>
        <w:gridCol w:w="35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работы, 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е в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</w:rPr>
              <w:t xml:space="preserve">Форм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ходные 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ъем 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</w:rPr>
              <w:t>Соавто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Научные рабо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Добровольцы и «освободители»: коллаборационизм в СССР в период Великой Отечественной войны (тезис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50 лет Победы в Великой Отечественной войне. Мат-лы регион. науч.-практ. конф. – Ставрополь: АО «Пресса», 1995. – С.14 – 15.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2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сторическое образование в контексте модели «раскрепощенного сознания»: концепция пропедевтического курса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етодические особенности учебно-воспитательного процесса в инновационной школе. – Майкоп: Изд-во АГУ,1996. – С.9– 18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5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.П. Хлынина</w:t>
            </w:r>
          </w:p>
        </w:tc>
      </w:tr>
      <w:tr>
        <w:trPr>
          <w:trHeight w:val="20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оллаборационизм в СССР в годы Великой Отечественной войны (тезис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руды аспирантов и соискателей. Мат-лы первой науч. конф. асп. и соиск. АГУ. – Майкоп: Изд-во АГУ, 1996. – Вып.</w:t>
            </w:r>
            <w:r>
              <w:rPr>
                <w:lang w:val="en-US"/>
              </w:rPr>
              <w:t>IV</w:t>
            </w:r>
            <w:r>
              <w:rPr/>
              <w:t>.Ч.2.– С.189–194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4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убанская казачья эмиграция: процесс социализации (1920 – 1940-е гг.) (тезисы)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убанское казачество: три века исторического пути. Мат-лы международ. науч.-практ. конф. – Краснодар: КГУ,1996.–С.122–124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2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ентальность военного времени: настроения населения в 1941 – 1945 годах (тезис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енталитет и политическое развитие России. Тезисы докл. науч. конф. Москва, 29 – 31 октября 1996 г. – М.: ИРИ РАН, 1996. – С.131 – 134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Lines/>
              <w:jc w:val="both"/>
              <w:rPr/>
            </w:pPr>
            <w:r>
              <w:rPr/>
              <w:t xml:space="preserve">0,3 </w:t>
            </w:r>
          </w:p>
          <w:p>
            <w:pPr>
              <w:pStyle w:val="Heading"/>
              <w:keepLines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емцы о русском характере (1941 – 1945 гг.) (тезис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циональное возрождение России: теория и практика. – Сб. ст. и тезисов науч.-практ. регион. конф. «Русский национальный характер: основные ценности». – Ростов-на-Дону: Изд-во РГПУ,1996. – С.71–73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2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ккупационный режим в Адыгее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0 лет Великой Победы. Мат-лы науч.-практ. конф., сост. в апреле 1995 года. – Майкоп: «Меоты», 1996. – С. 167–176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5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ккупационный режим в годы Великой Отечественной войны: проблемы языкового пространства (тезисы)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/>
              <w:t>Речевое воздействие в разных формах речи. Мат-лы Всерос. науч. конф. «Проблемы речевого воздействия» (Лиманчик-96). – Ростов-на-Дону: РГУ, 1996.–Вып.4.–С.17–19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15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9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авенство прав и частная собственность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Граждановедение (приложение к «Учительской газете»). – 1996. – №17–18.–С.5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3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елигиозные представления населения Кубани в годы Великой Отечественной войны (тезис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циональное возрождение России: теория и практика. – Сб. ст. и тезисов науч.-практ. регион. конф. «Русский национальный характер: основные ценности». Ростов-на-Дону: Изд-во РГПУ, 1996.– С.46 – 48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2 </w:t>
            </w:r>
          </w:p>
          <w:p>
            <w:pPr>
              <w:pStyle w:val="Heading"/>
              <w:jc w:val="both"/>
              <w:rPr/>
            </w:pPr>
            <w:r>
              <w:rPr/>
              <w:t>п. 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Церковь и власть:  проблемы взаимоотношений в годы Великой Отечественной войны (тезис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Философские и религиозные проблемы истории и современности. Тезисы докл. на </w:t>
            </w:r>
            <w:r>
              <w:rPr>
                <w:lang w:val="en-US"/>
              </w:rPr>
              <w:t>II</w:t>
            </w:r>
            <w:r>
              <w:rPr/>
              <w:t xml:space="preserve"> Межрегион. конф. – Ставрополь: АО «Пресса»,1996.–С.16–17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0,15 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ликая Отечественная война: проблемы терминологии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опросы теории и методологии истории. Сб. науч. тр. – Майкоп: Изд-во АГУ, 1997. – Вып.2. – С.56 – 67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0,65 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«Образ врага» в массовом сознании советского общества (1920 – 1940-е гг.) (тезис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еделя науки МГТИ. Мат-лы науч.-практ. конф. МГТИ. – Майкоп: Изд-во МГТИ, 1997.– Вып.2. – С.27 – 28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1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Школа и образовательная политика на оккупированных советских территориях в годы Великой Отечественной войны (тезис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бразование в регионах России. Уроки истории и перспективы. Сб. тезисов. – М.: ОДИ–</w:t>
            </w:r>
            <w:r>
              <w:rPr>
                <w:lang w:val="en-US"/>
              </w:rPr>
              <w:t>INTER</w:t>
            </w:r>
            <w:r>
              <w:rPr/>
              <w:t>-</w:t>
            </w:r>
            <w:r>
              <w:rPr>
                <w:lang w:val="en-US"/>
              </w:rPr>
              <w:t>NATIONAL</w:t>
            </w:r>
            <w:r>
              <w:rPr/>
              <w:t>; Общество «Радетели просвещения»,1997.–С.31 – 34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2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бразование как фактор консолидации и дестабилизации общества (тезис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еделя науки МГТИ. Мат-лы науч.-практ. конф. МГТИ. – Майкоп: Изд-во МГТИ, 1998. – Вып.3. – С.67 –  68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1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блемы возрождения казачества: теория и практика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блемы изучения и пропаганды казачьей культуры. Мат-лы науч.-практ. конф.–  Майкоп: Адыгейское респ. кн. изд-во, 1998. – С.10–19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6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правление оккупированными территориями Северного Кавказа (1942 – 1943 гг.) (тезис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«Северный Кавказ на пороге </w:t>
            </w:r>
            <w:r>
              <w:rPr>
                <w:lang w:val="en-US"/>
              </w:rPr>
              <w:t>XXI</w:t>
            </w:r>
            <w:r>
              <w:rPr/>
              <w:t xml:space="preserve"> века». Тезисы регион. науч.-практ. конф. 17 – 18 апреля 1998 г. – Пятигорск: ИнЭиУ; НИЦ «Кавказоведения», 1998.– .26–28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1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Цивилизационный подход: новые требования и реалии школьного образования (тезис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Человек и общество: проблемы взаимодействия школ и вузов в формировании гражданской культуры молодежи. Мат-лы регион. науч.-практ. конф., г. Краснодар, 22 ноября 1997 г. – Краснодар: КГУ, 1998.– С.41–44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25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Эволюция аграрной политики Германии на оккупированной советской территории (1941 – 1944 гг.) (тезис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Неделя науки в АГУ (2–6 марта 1998 г.). Мат-лы </w:t>
            </w:r>
            <w:r>
              <w:rPr>
                <w:lang w:val="en-US"/>
              </w:rPr>
              <w:t>IV</w:t>
            </w:r>
            <w:r>
              <w:rPr/>
              <w:t xml:space="preserve"> науч. конф. докторантов, асп. и соиск. – Майкоп: Изд-во АГУ, 1998. – Ч.1.– С.57–60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2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Дифференциация властных отношений и формирование политической системы России (тезис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литические процессы в условиях современной России. Мат-лы Всерос. науч.-практ. конф., г. Краснодар, 6 – 7 июня 1998 г. – Краснодар: КГУ, 1999. – С.117 – 119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2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бычное право и его роль в формировании современной правовой культуры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нформационно-аналитический вестник. История. Этнология. Археология. – Майкоп: АРИГИ, 1999. – Вып.2. – С.132 – 134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3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ккупация советских территорий во время Великой Отечественной войны: проблемы исследований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нформационно-аналитический вестник. История. Этнология. Археология. – Майкоп: АРИГИ, 1999. – Вып.2. –  С.21 – 29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1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овседневная жизнь населения оккупированной Кубани (1943 – 1943 гг.)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нформационно-аналити-ческий вестник. История. Этнология. Археология. – Майкоп: АРИГИ, 1999. –Вып.1.– С. 43–55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,15 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блемы изучения обычного права в школе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бычное право в России: проблемы теории, истории и практики. – Ростов-на-Дону: Изд-во СКАГС,1999. – С.321 – 32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0,4 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Бунтарь или государственник: образ казачества в учебной литературе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блемы изучения и развития казачьей культуры. – Майкоп: Кубанская ассоциация «Региональный фестиваль казачьей культуры»,2000.–С.4 – 14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7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.П. Хлынина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Жизнь за линией фронта: Кубань в оккупации (1942 – 1943гг.) (монографи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айкоп: Изд-во АГУ, 2000. – 242 с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5,5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оллаборационизм на Кубани в годы Великой Отечественной войны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нформационно-аналитический вестник. История. Этнология. Археология. – Майкоп: «Меоты», 2000. – Вып.3. – С.221 – 232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1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олитические партии России в контексте ее истории: учебное пособие. Ростов-на-Дону: Феникс, 1998.–512 с. (рецензия)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нформационно-аналитический вестник. История. Этнология. Археология. – Майкоп: «Меоты», 2000. – Вып.3.– С.286 – 290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4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азмышления о школьной истории, ее возможностях, а также о том, чего же мы от нее все-таки ждем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стория (приложение к газете «Первое сентября»). – 2000. – № 20. – С.1–2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6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.П. Хлынина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ворческая лаборатория в системе школьного исторического образования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Образование города на пути к </w:t>
            </w:r>
            <w:r>
              <w:rPr>
                <w:lang w:val="en-US"/>
              </w:rPr>
              <w:t>XXI</w:t>
            </w:r>
            <w:r>
              <w:rPr/>
              <w:t xml:space="preserve"> веку: проблемы, исследования, опыт, перспективы. – Майкоп: Изд-во АГУ, 2000.– Вып.1.–С.201–213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0,8 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.П. Хлынина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стная история: рассказы о войне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стник Адыгейского государственного университета. Серия: Исторические, социально-экономические и политические науки. – Майкоп: Изд-во АГУ, 2000. – № 4. – С.49 – 54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8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Государственное управление в экстремальных условиях: взаимодействие центральной и местной власти (1941 – 1945 гг.) (тезис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ртикаль власти: проблемы взаимодействия федерального, регионального и местного уровней власти в современной России. (Докл. и сообщ. на международ. конф. Июнь 2001 г.). – Ростов-на-Дону: Изд-во СКАГС, 2001. – Вып.1. – С.43 – 45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0,15 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б информационно-категориальном подходе к обучению детей дошкольного и младшего школьного возраста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чальная школа. – 2001. – № 7. – С.99 – 105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5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Г.Л. Луканкин, Т.Ф. Сергеева, Н.В. Петрова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ккупация Северо-Западного Кавказа (1942 – 1943 гг.) в исторических источниках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нформационно-аналитический вестник. История. Этнология. Археология. – Майкоп: «Меоты», 2001.– Вып.4.–С.33–50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1,4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блемы региональной истории в современном школьном образовании (тезис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собенности развития образования в условиях полинационального города. Тезисы город. пед. чтений. – Майкоп: Изд-во АГУ, 2001.– С.49– 50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2 </w:t>
            </w:r>
          </w:p>
          <w:p>
            <w:pPr>
              <w:pStyle w:val="Heading"/>
              <w:jc w:val="both"/>
              <w:rPr/>
            </w:pPr>
            <w:r>
              <w:rPr/>
              <w:t>п. 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.П. Хлынина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сихологические интерпретации фашизма (тезис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еделя науки МГТИ. Мат-лы науч.-практ. конф. – Майкоп: Изд-во МГТИ, 2001. – Вып.4. – С.35 – 37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2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стная история, ее проблемы и возможности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опросы теории методологии истории. Сб. науч. тр. –  Майкоп: Изд-во АГУ, 2001. – Вып.3. – С.37 – 48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8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Человек и война: историко-психологические исследования Е. С. Сенявской (статья)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нформационно-аналитический вестник. История. Этнология. Археология. – Майкоп: «Меоты», 2001. – Вып.4. – С.217 – 221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0,3 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Этнические стереотипы и межэтнические отношения на Северо-Западном Кавказе (тезис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Северный Кавказ в условиях глобализации. Тезисы Всерос. науч.-практ. конф. – Майкоп: Изд-во АГУ, 2001.– С.41–45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0,3</w:t>
            </w:r>
          </w:p>
          <w:p>
            <w:pPr>
              <w:pStyle w:val="Heading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«Германская армия и ее союзники пришли к вам не как поработители, а как освободители всех кавказских народов…»: нацистская пропаганда на Северном Кавказе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нформационно-аналитический вестник. История. Этнология. Археология. – Майкоп: «Меоты», 2002. – Вып. 5. – С.229 – 243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 </w:t>
            </w:r>
          </w:p>
          <w:p>
            <w:pPr>
              <w:pStyle w:val="Heading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1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ортация населения Северного Кавказа, ее причины и последствия: историография проблемы (тезис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Вторая мировая и Великая Отечественная война: актуальные проблемы социальной истории. Мат-лы Международ. науч. конф. 28 – 31 мая 2002 года. – Майкоп: Изд-во АГУ, 2002. – С.295 – 301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0,4 </w:t>
            </w:r>
          </w:p>
          <w:p>
            <w:pPr>
              <w:pStyle w:val="Heading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. Х. Шебзухов – историк войны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Информационно-аналитический вестник. История. Этнология. Археология. – Майкоп: «Меоты», 2002. – Вып. 5. – С.320 – 326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5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3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ссовые миграции населения на Северном Кавказе в годы Великой Отечественной войны: опыт историографического обобщения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роды и власть в истории России: проблемы исследований. Сб. науч. ст., посв. 60-летию со дня рождения Н. Ф. Бугая. – Майкоп: «Меоты», 2002. – С.156 – 17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1,5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вые ориентиры и прежние подходы в школьном образовании: тема Великой Отечественной войны в учебной литературе (тезис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Философско-исторические основы общего образования в России: Мат-лы всерос. науч. конф. 3–4 октября 2002 г. – М.: ИТОиП РАО, 2002. – С.137 – 14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блема сотрудничества советских граждан с противником на Северо-Западном Кавказе в 1941 – 1945 гг. и ее отражение в историографии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естник Адыгейского государственного университета. – Майкоп: Изд-во АГУ, 2002. – Вып.3–4 (7–8). – С.45 – 5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0,7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исхождение этнических стереотипов и их роль в процессах межэтнического взаимодействия на Кубани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Вопросы казачьей истории и культуры. – Майкоп: Кубанская ассоциация «Региональный фестиваль казачьей культуры», 2002. – Вып.1 –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С.102 – 117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1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лухи Второй мировой войны (статья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Диалоги с прошлым.  Исторический журнал. – Майкоп: Изд-во АГУ, 2002. – №2 – С.58 – 63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0,5 </w:t>
            </w:r>
          </w:p>
          <w:p>
            <w:pPr>
              <w:pStyle w:val="Heading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рмавир накануне немецкой оккупации (начало августа 1942 г.)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Социальное образование: традиции, проблемы, перспективы. Мат-лы науч.-практ. конф. (17 – 18 мая 2003 г.). – Армавир: ООО «Базис», 2003. – С.26 – 37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8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Вспоминайте иногда бедного студента» или о том, как живут современные российские студенты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Образование. Пространство </w:t>
            </w:r>
            <w:r>
              <w:rPr>
                <w:lang w:val="en-US"/>
              </w:rPr>
              <w:t>RU</w:t>
            </w:r>
            <w:r>
              <w:rPr/>
              <w:t xml:space="preserve">. – 2003. – № 2. – С.16 – 18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2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А. В. Свеженцев</w:t>
            </w:r>
          </w:p>
        </w:tc>
      </w:tr>
      <w:tr>
        <w:trPr>
          <w:trHeight w:val="1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по истории Северо-Западного Кавказа в годы Великой Отечественной войны в архивном и музейном фондах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Вопросы теории и методологии истории. Сб. науч. трудов. – Майкоп: Изд-во АГУ, 2003. – Вып.4. – С.144 – 162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зачьи части в </w:t>
            </w:r>
            <w:r>
              <w:rPr>
                <w:sz w:val="28"/>
              </w:rPr>
              <w:t>составе вермахта в годы Великой Отечественной войны (статья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опросы казачьей истории и культуры. – Майкоп: Кубанская ассоциация «Региональный фестиваль казачьей культуры», 2003. – Вып.2. – С.71 – 8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1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лаборационизм в СССР в годы Второй мировой войны: старые и новые походы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</w:t>
            </w:r>
            <w:r>
              <w:rPr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The Soviet and Post-Soviet Review. – 2003. – Vol.30. – № 2. – P.143 – 170 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ус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>.)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1,5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лаборационизм военного времени как проблема социальной истории (статья).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ойна и мир в историческом процессе (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). Сб. науч. ст. по итогам Международ. науч. конф., посв. 60-летию Сталинградской битвы. – Волгоград, 15 – 17 апреля 2003 г. – Ч.2. – Волгоград: Перемена, 2003.–С.54 – 59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3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йкоп, 9 августа 1942 года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нформационно-аналитический вестник. История. Этнология. Археология. Майкоп: «Меоты», 2003. – Вып.6, 7. – С.307 – 31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6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купация Кубани в 1942 – 1943 гг.: проблемы и перспективы исследований (тезис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оссия в войнах ХХ века: мат-лы Всерос. науч.-практ. конф., посв. 60-летию освобождения Кубани от немецко-фашистских захватчиков (Адлер, 1–4 октября 2003</w:t>
            </w:r>
            <w:r>
              <w:rPr>
                <w:lang w:val="en-US"/>
              </w:rPr>
              <w:t> </w:t>
            </w:r>
            <w:r>
              <w:rPr/>
              <w:t>г.). – Краснодар: Изд-во «Кубанькино», 2003. – С.94–9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3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бенности партизанского движения на Северо-Западном Кавказе и их отражение в отечественной историографии (тезис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Духовность. Книга пятая (октябрь – декабрь). Проблемы регионалистики. Сб. науч. тр. – Сергиев Посад: ИРИ РАН, СПГУ,2003. – С.135 – 14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3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 обе стороны фронта: казачьи формирования в годы Второй мировой войны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амяти Ивана Диомидовича Попки: Из исторического наследия северокавказского казачества. – Краснодар: Изд-во «Кубанькино», 2003. – С.108 – 113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4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блемы социального развития России в школьном курсе обществознания (тезисы доклада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Социальное образование: традиции, проблемы, перспективы. Мат-лы науч.-практ. конф. (17 – 18 мая 2003 г.). – Армавир: ООО «Базис», 2003. – С.26 – 37. 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5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Т. П. Хлынина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ль образования в формировании гражданского общества в России 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Гражданское общество в России: проблемы формирования и развития. Мат-лы межвузов. науч.-практ. конф., сост. 25 апреля 2003 г. в г. Майкопе. – Майкоп: ООО «Аякс», 2003. – С.76 –83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4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стная история и проблема междисциплинарности в гуманитарных и социальных исследованиях (тезис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онгресс этнографов и антропологов России. Тезисы докладов. Омск, 9– 12 июня 2003 г.– М.: ИэиА РАН, 2003. –С.81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1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грарная политика оккупантов на захваченной территории Кубани (1942 – 1943 гг.) (тезисы)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Материалы Первой Всероссийской конференции по социологии села. – Вып. </w:t>
            </w:r>
            <w:r>
              <w:rPr>
                <w:lang w:val="en-US"/>
              </w:rPr>
              <w:t>III</w:t>
            </w:r>
            <w:r>
              <w:rPr/>
              <w:t xml:space="preserve">. – М.–Краснодар: КубГАУ, 2004. – С.245 – 262.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5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Аслан Сетович Схакумидов: судьба исследователя и преподавателя на фоне времени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борник статей, посвященных 70-летию со дня рождения А. С. Схакумидова. – Майкоп: Изд-во АГУ, 2004.–С.10– 2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0,8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споминания В. Г. Древлянского как исторический источник (тезисы)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з истории и культуры линейного казачества Северного Кавказа. Мат-лы Четвертой международ. Кубанско-Терской науч.-просвет. конф.–Краснодар; Армавир, 2004. – С.133 – 135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1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торая мировая война в дневниках Эрнста Юнгера (статья).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Личность, общество, культура в историческом процессе: Сб. науч. тр. / Под ред. проф. Е.Г. Блосфельд. – Волгоград: Перемена, 2004. –Вып.1. – С.143 – 153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0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об участии кубанского и терского казачеств в Великой Отечественной войне в архивном фонде России (статьи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еч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Мир славян Северного Кавказа. Краснодар: «Кубанькино», 2004. – Вып.1. – С.79 – 87.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4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Истоки психологии вражды: проблемы формирования этнических стереотипов на Северо-Западном Кавказе (тезис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Человек и этносы в трансформирующемся обществе: социальные девиации и пути их преодоления. Тезисы докл. и выст. на межрегион. науч. конф. (22 – 23 апреля 2004 г., г. Ростов-на-Дону). – Ростов-на-Дону: Изд-во СКНЦ ВШ, 2004. – С.149–15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2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оллаборационизм в СССР в годы Великой Отечественной войны и его изучение в российской историографии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Вопросы истории. – 2004. – № 11. – С.153 – 163. 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,5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Коллаборационизм в СССР в 1941 – 1945 гг. и его типология (тезис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Беларусь в годы Великой Отечественной войны: уроки истории и современность. Мат-лы международ. науч. конф. (Минск, 29 – 30 июня 2004). – Мн.: Ин-т истории НАН Беларуси, 2004. – С.205 – 20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2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Кубанские казачьи части и соединения в составе РККА накануне и в годы Великой Отечественной войны: проблемы изучения (статья). 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Вопросы казачьей истории и культуры. – Майкоп, 2004. – Вып.3. – С.120 – 131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1,2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родное сопротивление оккупантам на Северо-Западном Кавказе в 1942 – 1943 годах: отечественная историография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Информационно-аналитический вестник. История. Этнология. Археология. – Майкоп: «Меоты», 2004.– Вып.8.–С.5– 22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1,4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«Немецкое представительство на Кавказе является исключительно политическим…»: кавказская программа А. Розенберга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Historia</w:t>
            </w:r>
            <w:r>
              <w:rPr/>
              <w:t xml:space="preserve"> </w:t>
            </w:r>
            <w:r>
              <w:rPr>
                <w:lang w:val="en-US"/>
              </w:rPr>
              <w:t>Caucasica</w:t>
            </w:r>
            <w:r>
              <w:rPr/>
              <w:t xml:space="preserve">: Региональный исторический сб. науч. ст. –  Краснодар: КГИАМЗ, 2004. – Вып.3. – С.30 – 45.      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 п.л.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ккупация Северо-Западного Кавказа (1942–1943 гг.): основные этапы в развитии отечественной историографии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оссийская история: проблемы, мнения, оценки (федеральных, региональных социально-экономических и политических процессов). Ученые записки. – Вып.3. – Пятигорск: ПГЛУ,2004.–С.144 – 16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1,1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Поначалу мы немцев очень боялись…»: образы врага в воспоминаниях жителей Кубани о Великой Отечественной войне (тезисы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тоги фольклорно-этнографических исследований культур Кубани за 2003 год. Дикаревские чтения (10). –Краснодар: ООО РИЦ «Мир Кубани», 2004 –С.100 – 107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3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блемы массового сознания жителей Северо-Западного Кавказа (1941 – 1945 гг.) в отечественной историографии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История и историки в контексте времени. Сб. науч. тр. – Краснодар; Сочи: КГУ, 2004. – Вып.2. – С.138 – 160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1,1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п.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Региональное образование и формирование гражданского общества на Юге России (тезис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блемы становления гражданского общества на Юге России: Мат-лы всерос. науч.-практ. конф.(17–18 апреля 2004 г.). – Армавир:ООО «Базис», 2004.– С. 276–28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3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еверо-Западный Кавказ в годы Великой Отечественной войны: проблемы историографии и источниковедения (монографи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.: Изд-во «Союз», 2004. – 312  с. 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8,7 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Северо-Западный Кавказ в годы Великой Отечественной войны: тенденции и перспективы современных исследований (статья)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борник статей, посвященных 70-летию со дня рождения А. С. Схакумидова. – Майкоп: Изд-во АГУ, 2004.–С.67 –81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1,2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78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овременная историография об экономическом развитии Северо-Западного Кавказа в годы Великой Отечественной войны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учная мысль Кавказа. Приложения. – 2004. – № 2. – С.64 – 69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3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оциальная политика на Северо-Западном Кавказе в 1941 – 1945 годы: историография проблемы (стать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еные записки Российского государственного социального университета. – 2004. – № 1 (38). – С.31 – 36.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0,8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циальный состав партизан Кубани (1942 – 1943 гг.): возможности источниковой базы (тезис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ссийское общество и войны ХХ века. Мат-лы Всерос. науч.-практ. конф., посв. 100-летию начала русско-японской и 90-летию Первой мировой войн. Адлер, 27 – 28 мая 2004 г. – Краснодар: Изд-во «Кубанькино», 2004. – С.73 –7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война (1941–1945 гг.)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манитарные науки: исследования и методика преподавания в высшей школе: Мат-лы Всерос. науч.-метод. конф., г. Сочи, 13–14 мая 2005 г.–Сочи,2005.–С.124–1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о истории Северного Кавказа в годы войны и возможности их использования исследователями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ликая Отечественная война 1941 – 1945 гг.: опыт изучения и преподавания. Мат-лы межвуз. науч. конф., посв. 60-летию Победы в Великой Отечественной войне. 17 мая 2005 г. – М.: РГГУ, 2005. – С.53 – 57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я Великой Отечественной войны в источниках личного происхождения (тезис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ликая Отечественная война в контексте истории ХХ века. Мат-лы международ. науч.-практ. конф. (г. Адлер, 27–31 мая 2005 г.).–Краснодар: Изд-во «Кубанькино», 2005. – С.108 – 11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лаборационизм на оккупированной территории Кубани (1942 – 1943): причины, типы, последствия (стать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оброволецъ – ХХ век. – 2005. – № 1–2. – С.83 – 87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8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углый стол в Адыгейском филиале СКАГС «Проблема терроризма и защита прав человека на Юге России» (обзор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и муниципальное управление. Ученые записки СКАГС. – 2005. – № 3–4. – С.165 – 16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И. В. Клушина</w:t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стовки как источник по истории Северо-Западного Кавказа в годы Великой Отечественной войны (тезис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ческое регионоведение Северного Кавказа – вузу и школе (Мат-лы 9</w:t>
              <w:noBreakHyphen/>
              <w:t>й всерос. науч.-практ. конференции). – Армавир: АГПУ, 2005. –С.27 – 3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Миграции населения на Северном Кавказе в годы Великой Отечественной войны: причины и последствия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Histor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ucasica</w:t>
            </w:r>
            <w:r>
              <w:rPr>
                <w:sz w:val="28"/>
                <w:szCs w:val="28"/>
              </w:rPr>
              <w:t xml:space="preserve">: Регион. истор. сб. науч. ст. – Краснодар: КГИАМЗ, 2004. – Вып.5. – С.58 – 77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п.л.      </w:t>
            </w:r>
            <w:r>
              <w:rPr>
                <w:szCs w:val="28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политика и межнациональные отношения на Северо-Западном Кавказе в годы Великой Отечественной войны: историография проблемы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уманитарная мысль Юга России. – 2005. – № 1. – С.57 – 78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8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купанты и население в годы Великой Отечественной войны: проблемы взаимовосприятия (статья).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о-историческая антропология. Ежегодник, 2003/2004. Новые научные направления. – М.: Российская политическая энциклопедия (РОССПЭН), 2005.–С.329– 34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1,1 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ртизанское движение на Кубани и Ставрополье в годы Великой Отечественной войны: историография проблемы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учная мысль Кавказа. – 2005. – № 1. –  С.27 – 35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0,8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артизанское движение на Кубани: проблемы и перспективы изучения (тезис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ликая Отечественная война: история, документы и факты: мат-лы регион. науч.-практ. конф., посв. 60-летию окончания Великой Отечественной войны (23 – 27 мая 2005 г.). – Краснодар: Периодика Кубани, 2005. – С.116 – 119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а терроризма и защита прав человека на Юге России (обзо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уманитарная мысль Юга России. – 2005. – № 1. – С.185 – 18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И. В. Клушина   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1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блемы духовного </w:t>
            </w:r>
            <w:r>
              <w:rPr>
                <w:sz w:val="28"/>
              </w:rPr>
              <w:t>развития советского общества в годы Великой Отечественной войны: историографические аспекты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стник Адыгейского государственного университета. – Майкоп: Изд-во АГУ, 2005. – № 1 (16). – С.62 – 6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0,5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оссия в эпоху социальных перемен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блемы становления гражданского общества на Юге России: Мат-лы всерос. науч.-практ. конф. (15 – 16 апреля 2005 г.).– Ставрополь: ООО «Базис», 2005. –С.39 – 4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0,5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оссия как трансформирующееся общество (статья). 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циальное развитие России: состояние, проблемы, перспективы. Мат-лы Всерос. науч.-практ.конф. Майкоп,15–16 апреля 2005 г. – Майкоп: ООО «Аякс»,2005.–С.139–14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.И. Линец. Северный Кавказ накануне и в период немецко-фашистской оккупации: состояние и особенности развития (июль 1942 – октябрь 1943 гг.). – Ростов-на-Дону: Изд-во Северо-Кавказского научного центра высшей школы, 2003. – 546 с.– Тир.1000 экз. (рецензия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 славян Северного Кавказа. – Вып.2. – Краснодар: ООО РИЦ «Мир Кубани», 2005. – С.398 – 4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9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верный Кавказ в годы Великой Отечественной войны: состояние и возможности корпуса источников (тезисы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мировая война: история, уроки и современность. Международ. науч.-практ. конф. 19 – 21 апреля 2005 года. – Пятигорск: Технолог. ун-т, 2005. – Ч.1. – С.158 – 1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1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хи военных лет (1941 – 1945 гг.) как исторический источник (тезисы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овек в экстремальных условиях военного времени: историко-психологические исследования. Мат-л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Международ. науч. конф., Санкт-Петербург, 12 – 13 декабря 2005 г.: В 2 ч. – СПб.: Нестор, 2005. – Ч.1. – С.273– 27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казачества во Второй мировой войне: основные подходы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ир славян Северного Кавказа. Вып.2. – Краснодар: ООО РИЦ «Мир Кубани», 2005. –С.59–6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эо маш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м хэтыгъэхэр (на адыг. яз.) [В огне войны]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экъошныгъ. – 2005. – № 2. – Н.3 – 14</w:t>
            </w:r>
            <w:r>
              <w:rPr>
                <w:sz w:val="28"/>
                <w:szCs w:val="28"/>
              </w:rPr>
              <w:t xml:space="preserve"> [Дружба. – 2005. – № 2. – С.3 – 14]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,2</w:t>
            </w:r>
          </w:p>
          <w:p>
            <w:pPr>
              <w:pStyle w:val="Heading"/>
              <w:jc w:val="both"/>
              <w:rPr/>
            </w:pPr>
            <w:r>
              <w:rPr/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семитизм на Кубани в годы Великой Отечественной войны (1941 – 1945 гг.)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сть и общество: национальная политика и межэтнические отношения (исторический опыт и современность) 1906–2006 гг. Мат-лы краев. науч.-практ. конф. Адлер,7–11 октября 2006 г.–Краснодар: Традиция, 2006.– С.129–13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ропологический ракурс в изучении истории Великой Отечественной войны (тезис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исторических поворотах ХХ века. – Краснодар: Изд-во «Кубанькино», 2006. –С.100–10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Большой террор» и репрессии на Кубани в годы Великой Отечественной войны (тезисы).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блемы истории массовых политических репрессий. Мат-л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. науч. конф. – Краснодар: ООО Компания «Волонтер», 2006. – С.134 – 136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ое детство (1941–1945 гг.): основные направления исследований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нство и детство в России (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). Сб. науч. ст. В 2 ч. – М.: ГОУ ВПО «МГУС», 2006. – Ч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– С.155–16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9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российская научная конференция «Проблемы истории массовых политических репрессий в СССР» (обзор конференции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манитарная мысль Юга России. – 2006. – № 1. – С.182 – 188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. А. Кропачев</w:t>
            </w:r>
          </w:p>
        </w:tc>
      </w:tr>
      <w:tr>
        <w:trPr>
          <w:trHeight w:val="3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служба занятости в системе социального партнерства на рынке труда (по материалам Республики Адыгея)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ос и предложение на рынке труда и рынке образовательных услуг в регионах России. Сб. докл. по мат-лам Третьей Всерос. науч.-практ. Интернет-конф. (25 – 26 октября 2006 г.). – Кн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– Петрозаводск: Изд-во ПетрГУ,2006.–С.151–1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Г. С. Цыганкова</w:t>
            </w:r>
          </w:p>
        </w:tc>
      </w:tr>
      <w:tr>
        <w:trPr>
          <w:trHeight w:val="2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Другая история»: краеведение и изучение Великой Отечественной войны (тезис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танаевские чтения: Мат-лы Шестой Всерос. науч.-практ. конф. (Омск, 23–24 мая 2006 г.). – Омск: ООО «Издательский дом “Наука”», 2006. – С.126 – 129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2 п.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зучение Великой Отечественной войны в современной историографии: методологические аспекты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ХХ век. Человек в Эпохе. Эпоха в Человеке. Мат-л науч-.практ. конф. 14–15 ноября 2006 г. – Сыктывкар: Нац. музей Республики Коми, 2006.–С.29– 3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вказ в планах Альфреда Розенберга (стать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вказский сборник. Т.3 (35). – М.: НП ИД «Русская панорама», 2006. – С.107 – 121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азачий фактор» в политике СССР и Германии накануне и во время Второй мировой войны (тезис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ое казачество: проблемы истории и современность (к 310-й годовщине Кубанского казачьего войска). Мат-лы Всерос. науч.-практ. конф. (г. Тимашевск, 2–5 октября 2006 г.). – Краснодар, 2006.–С.138– 141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измерить бедность? Проблема выбора нормативов и показателей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. – 2006. – № 2. – С.37 – 3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А. А. Гуленкова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ченско-Феодосийская десантная операция: подготовка, проведение, итоги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бань – Украина: вопросы историко-культурного взаимодействия. – Краснодар, 2006. – Вып.1. – С.57–65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купация и коллаборационизм на Северном Кавказе во время Великой Отечественной войны: итоги и перспективы изучения (стать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блемы истории массовых политических репрессий. Роль СССР во второй мировой войне – неизвестные и малоизученные страницы. Мат-лы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рос. науч. конф. – Краснодар: Экоинвест, 2006. – С.154 – 16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ражение событий Великой Отечественной войны в памяти ее участников (тезис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нфликты и компромиссы в социокультурном контексте. Тезисы международ. науч. конф. Москва, 20 – 22 апреля 2006 г. – М.: РГГУ, 2006. – С.228 – 23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черки истории Большого Сочи». Т.1 (1838 – 1922 гг.) / Под общ. ред. В. Е. Щетнева. Сочи, 2006 (реценз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лые годы. Черноморский исторический журнал. – Сочи, 2006. – С.28 – 2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мять жива в веках. Возвращение к истокам. Об участии казаков в войнах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 (монографи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дар: Диапазон-В, 2006. – 308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9,25 п.л. /2,2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Н.Л. Заздравных О.А. Леусян, В.Н. Ратушняк и др.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ы антропогенного влияния на особо охраняемые природные территории Адыгеи в прошлом и настоящем (стать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логический менеджмент и рациональное развития туризма, рекреации и спорта на особо охраняемых природных территориях. Сб. науч. тр. Всерос. школы-конф. г. Сочи, 4–12 сентября 2006 г.– Сочи: РИ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ГУТиКД,2006.–С.69–7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филактика девиантного поведения подростков в закрытых учебно-воспитательных учреждениях 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ая работа: традиции и инновации. Мат-лы международ. науч.-практ. конф. (21 – 22 ноября 2006 г.). – Ульяновск: УлГУ, 2006. – С.169 – 170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Е. И. Лысенко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витие науки в годы Великой Отечественной войны в документах Кубани и Ставрополья (тезис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е наследие советской эпохи: современное осмысление. Мат-лы науч.-практ. конф., посв. 100-летию со дня рождения Николая Гавриловича Чернышева. – Краснодар, 8 сентября 2006 г. – Краснодар: Изд-во «Кубанькино», 2006. – С.69 – 7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гуманитарных дисциплин в системе высшего профессионального образования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ы становления гражданского общества на Юге России: Мат-лы всерос. науч.-практ. конф. (г. Армавир, 14 – 15 апреля 2006 г.). – Ставрополь: ООО «Базис»,2006. – С.127 – 13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ий Северный Кавказ: эволюция системы управления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 (тезис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-правовая система России: история и современность. Мат-лы всерос. науч.-практ. конф. (2 ноября 2006 г., г. Майкоп). – Майкоп: Изд-во ООО «Аякс», 2006. – С.112 – 116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ытия и герои Кавказской войны в учебной литературе (стать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тник Армавирского института социального образования (филиала) РГСУ. Научный и учебно-методический ежегодник. – 2006. – № 4. – С.156 – 16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ская номенклатура в 1941 – 1945 гг.: особенности поведения и образ жизни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сть и общество в России: опыт истории и современность. 1906 – 2006 гг. (к 100-летию российского парламентаризма). Мат-лы Всерос. науч.-практ. конф. (г. Адлер,26–30 мая 2006 г.). – Краснодар: Традиция, 2006. – С.145 – 14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ветская политика в отношении казачества в 1930–1940-е гг.: смена приоритетов или корректировка курса? (тезис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ачество в южной политике России в Причерноморском регионе. Тезисы международ. науч. конф. 11 – 14 октября 2006 года. – Ростов-на-Дону – Азов: ООО «ЦВВР», 2006. –С.48–5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и действия Русского корпуса на Балканах (1941 – 1945 гг.) (стать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а кто душу положит за други своя…»: Мат-л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од. дворянских чтений (25 – 26 ноября 2006 г.). – Краснодар: Изд-во «Кубанькино», 2006. – С.74 – 84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ая работа в России: этапы становления, проблемы и перспективы развития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е науки и социальная работа в России. Сб. науч. ст. – Вып.1. – Майкоп: ООО «Аякс», 2006. – С.84 –8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циальная работа с молодежью: региональный аспект (тезис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ая работа: традиции и инновации. Мат-лы международ. науч.-практ. конф. (21 – 22 ноября 2006 г.). – Ульяновск: УлГУ, 2006. – С.169 – 17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А. И. Белавин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циальное обеспечение семей военнослужащих на Кубани в годы Великой Отечественной войны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ьные вопросы социальной политики в регионе. – Армавир: ИП Шурыгин В. Е., 2006. – С.150 – 15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гический август. Кубань в 1942 году (стать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й сборник: сб. науч. ст. по истории края. – Краснодар: ООО «Книга», 2006. – Т.1 (22).–С.225 – 23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8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Школы и детские дома Кубани в период немецкой оккупации (1942 – 1943 гг.) (тезис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истории и культуры линейного казачества Северного Кавказа. Мат-лы Пятой международ. Кубанско-Терской науч.-просвет. конф. – Краснодар; Армавир, 2006. – С.102 – 10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И. В. Юрчук</w:t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вакуация детских учреждений с территории Краснодарского края (1941 – 1942 гг.) и ее итоги (стать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манитарные науки: исследования и методика преподавания в высшей школе: Мат-лы Четвертой Всерос. науч.-метод. конф., г. Сочи, 19 – 20 мая 2006 г. – Сочи: РИО СГУТиКД, 2006. – С.119 – 123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И. В. Юрчук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…Бандитским элементам нанесено большое поражение»: борьба с бандитизмом на Кубани в 1943 г. </w:t>
            </w:r>
            <w:r>
              <w:rPr>
                <w:sz w:val="28"/>
                <w:szCs w:val="28"/>
              </w:rPr>
              <w:t>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ерекрестки истории. Актуальные проблемы исторической науки. Мат-лы Всерос. науч.-практ. конф. 11 апреля 2007 г. – Астрахань: Изд. дом «Астраханский университет», 2007. – С.10 – 1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В. Х. Сатцаева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Бугай Н. Ф. Реабилитация репрессированных граждан России (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) (реценз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лос минувшего. Кубанский исторический журнал. – 2007. – № 3–4. – С.111 – 11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Т.П. Хлынин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о главе Кубанского корпуса: «генерал казачьих войск» Николай Кириченко (статья)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р славян Северного Кавказа. – Вып. 3. – Краснодар: Изд-во «Мир Кубани», 2007. – С.203 – 23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1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А.Ю. Безугольный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йна как переходная эпоха и новая реальность (тезис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: перекрестки и переломы. Мат-лы Международ. науч. конф. Волгоград, 14 – 15 мая 2007 г. Волгоград: Изд-во ВГПУ, 2007. С.260 – 26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Гвардии генерал казачьих войск» Н.Я. Кириченко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енно-исторический журнал. – 2007. – № 4. – С.13 – 17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А.Ю. Безугольный</w:t>
            </w:r>
          </w:p>
        </w:tc>
      </w:tr>
      <w:tr>
        <w:trPr>
          <w:trHeight w:val="2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Дело об «экономической связи с оккупантами», или история одного судебного процесса (тезисы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Гуманитарные науки: исследования и методика преподавания в высшей школе. Мат-лы 5-й Всерос. науч-метод. конф. г. Сочи, 18 – 19 мая 2007 г. – Сочи: РИО СГУТиКД, 2007. – С.170 – 17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В.Х. Сатцаева</w:t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тво военных лет (1941 – 1945 гг.): проблемы и перспективы изучения (статья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«О государственной политике в сфере сохранения и развития традиционной народной культуры в Краснодарском крае. Мир материнства и детства этносов и этнических групп ЮФО и Кубани. Мат-лы науч.- практ. конф. (2–3 ноября 2007 г., г. Краснодар). – Краснодар: ООО РКА «Пресси-Имидж», 2007. – С.51 – 5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рия Великой Отечественной войны: эволюция профессиональной историографии, школьного образования и художественных образов (тезис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, просветительство и гражданское общество (к 60-летию общества «Знание» России). Мат-лы Всерос. науч.-практ. конф. (г. Адлер,25–29 мая 2007г.). – Краснодар: Традиция, 2007. – С.143 – 14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раснодарский край в 1941 – 1945 гг.: основные этапы в развитии отечественной историографии (тезисы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оциально-экономические, политические и исторические аспекты развития Кубани. К 70-летию со дня образования Краснодарского края и 215-й годовщине освоения казаками кубанских земель. Мат-лы межрегион. науч.-практ. конф. </w:t>
            </w:r>
            <w:r>
              <w:rPr>
                <w:sz w:val="28"/>
                <w:szCs w:val="24"/>
                <w:lang w:val="en-US"/>
              </w:rPr>
              <w:t>XII</w:t>
            </w:r>
            <w:r>
              <w:rPr>
                <w:sz w:val="28"/>
                <w:szCs w:val="24"/>
              </w:rPr>
              <w:t xml:space="preserve"> Адлерские чтения-2007. – Краснодар: Традиция, 2007. – С.135 – 13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копские партизаны (монограф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айкоп: ООО «Аякс», 2007. – 347 с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1,8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Миграция и этнополитическая стабильность в Южном федеральном округе (тезис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заимодействие народов и культур на Юге России: история и современность: Тезисы докладов регион. науч. конф.(19–20 сентября 2007 г.). – Ростов-на-Дону: Изд-во ЮНЦ РАН, 2007. – С. 58–59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Ж.Ю. Шевацуков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орозкина Г. А. Трилогия «История земли Белореченской». Книга третья. Белореченский район в годы Великой Отечественной войны 1941 – 1945 гг. – Майкоп: ГУРИПП «Адыгея», 2005. – 500 с. – Тир. 2500 экз. (реценз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р славян Северного Кавказа. – Вып. 3. – Краснодар: Изд-во «Мир Кубани», 2007. – С.369 – 37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0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ы здесь в одной из самых больших в мире мясорубок…»: лики и образы Второй мировой войны в дневниках Эрнста Юнгера (стать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стник Адыгейского государственного университета. Серия «Регионоведение: философия, история, социология, экономика, юриспруденция, политология, культурология». – 2007. – Вып.1. –С.108 – 116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8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образования: государственно-правовой и теоретический аспекты осмысления проблемы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. Ученые записки СКАГС. – 2007. – № 2. – С.106 – 12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Т. П. Хлыниной).</w:t>
            </w:r>
          </w:p>
        </w:tc>
      </w:tr>
      <w:tr>
        <w:trPr>
          <w:trHeight w:val="1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рода и типология войн и вооруженных конфликтов новейшего времени (статья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елове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йна в ХХ веке: Мат-лы межвузов. науч.-практ. конф., г. Тольятти, 2 июня 2007 г. – М.: РГГУ,2007.– С.3–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Т. П. Хлынина</w:t>
            </w:r>
          </w:p>
        </w:tc>
      </w:tr>
      <w:tr>
        <w:trPr>
          <w:trHeight w:val="1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схождение террора и его типология (стать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и историки в контексте времени. Сб. науч. тр. – Краснодар; Сочи: КубГУ, 2007. – Вып.5. – С.50 – 5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3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вение казаков в бой неизмеримо высоко...»: дискуссионные вопросы истории 17-го (4-го гвардейского Кубанского) казачьего корпуса (тезис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азачество </w:t>
            </w:r>
            <w:r>
              <w:rPr>
                <w:sz w:val="28"/>
                <w:szCs w:val="28"/>
              </w:rPr>
              <w:t>Юга России в процессах становления и развития российской государственности: Тезисы регион. науч.-практ. конф., г. Урюпинск, 26–29 апреля 2007 г. – Волгоград: Изд-во ВолГУ,2007.–С.61–6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Социальная политика городских управ в период оккупации Краснодарского края (1942 – 1943 гг.) (тезисы).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Екатеринодар – Краснодар: 140 лет городского самоуправления. История и современность: Мат-лы межрег. науч.-практ. конф., Краснодар, 12 мая 2007 г. – Краснодар, 2007. – С.58 – 6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оциальная политика на региональном и муниципальном уровнях: предоставление государственной социальной помощи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Региональные политические исследования. Региональный научный журнал. – 2007. – № 1. – С.135 – 14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п.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А. А. Гуленкова</w:t>
            </w:r>
          </w:p>
        </w:tc>
      </w:tr>
      <w:tr>
        <w:trPr>
          <w:trHeight w:val="1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ые технологии и социальное образование в современной России (стать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е науки и социальные технологии в России. Сб. науч. ст. – Вып.2. – Майкоп: Изд-во ООО «Аякс», 2007. – С.111 – 11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Черноморского флота в Великой Отечественной войне (статья).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«Под Андреевским верным стягом…» (к 225-летию Черноморского Военного Флота России и 220-летию со дня рождения выдающегося русского флотоводца М. П. Лазарева). Мат-л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дународ. Дворянских чтений. – Краснодар: Изд-во «Кубанькино», 2007. – С.127 – 13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В. Х. Сатцаева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Экономический коллаборационизм в Майкопе в период немецкой оккупации: причины и последствия (тезис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сторико-культурные процессы на Северном Кавказе (взаимодействие, взаимовоздействие, синтез). Мат-лы Всерос. науч.-практ. конф. (17 – 18 октября 2007 г.). – Армавир: ИП Шурыгин В.Е., 2007. – С.196 –19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. Х. Сатцаева.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нодемографические процессы на Северном Кавказе в 1920 – 1940-е годы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ческая демография. Москва – Сыктывкар, 2007. С.133 – 13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. П. Хлынина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Безопасность Южного макрорегиона как проблема комплексного научного исследования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Этнические проблемы современности. – Вып.13. – Ставрополь, 2008. – С.66 – 8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Л.В. Батиев, Н.Д. Елецкий и др.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о главе Кубанского корпуса: «гвардии генерал-лейтенант казачьих войск» Николай Кириченко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Кубанский сборник. – Т.3 (24). – Краснодар: ООО «Книга», 2008. – С.349 – 36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1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А.Ю. Безугольный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о главе казачьей гвардии: штрихи к портрету Н.Я. Кириченко (стать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азачество России: прошлое и настоящее. Сб. научных статей. – Вып.2. – Ростов-на-Дону: Изд-во ЮНЦ РАН, 2008. – С.307 – 32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А.Ю. Безугольный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мографическая ситуация в Адыгее во время Великой Отечественной войны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 славян Северного Кавказа. – Вып.4 / Под ред. О. В. Матвеева. – Краснодар: Изд-во «Кубанькино», 2008. – С.111 – 1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7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Динамика численности и этнический состав населения Адыгеи в 1941 – 1945 гг. (стать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атриотизм и интернационализм как источники Победы советского народа в годы Великой Отечественной войны. Патриотизм народов Адыгеи в годы Великой Отечественной войны. Мат-лы Всерос. науч.-практ. конф. 27–29 ноября 2008 года. СПб.– Майкоп, 2008. С.376 – 38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 в уголовном и уголовно-процессуальном законодательстве в отношении несовершеннолетних в 1920 –1940</w:t>
              <w:noBreakHyphen/>
              <w:t>е гг. (стать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блемы истории массовых политических репрессий в СССР. К 70-летию начала «антикулацкой» операции НКВД СССР. Мат-лы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. науч. конф. – Краснодар: Экоинвест, 2008. – С. 143–14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В. Юрчук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овационный потенциал современного школьного образования в его возможностях и пределах (стать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ьные проблемы качества менеджмент-образования в России: мат-лы Всерос. науч.-практ. конф. (г. Армавир, 17 – 18 мая 2008 г.). – Армавир: ИП Шурыгин В.Е., 2008. – С.62–6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 П. Хлынина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рическое образование и проблемы консолидации народов Северного Кавказа (стать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блемы консолидации народов Северного Кавказа. Мат-лы Всерос. науч.-практ. конф. «Современные этнополитические и этноконфессиональные процессы на Северном Кавказе: проблемы и пути решения» (23–27 октября 2008 года). – Пятигорск: РИА-КМВ, 2008.–С.275 – 283.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рия Второй мировой войны в слухах (стать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тник Сочинского государственного университета туризма и курортного дела. Научный журнал. – 2008. – Вып. 1–2 (3–4). – Март – июнь. – С.194 – 20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России. ХХ век: учеб. пособие. Минск, 2005; Современная историография новейшей истории России и истории СССР: справочно-библиографическое пособие для студентов. Минск, 2007 (реценз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ие и славянские исследования: науч. сб. Вып.3. – Минск: БГУ, 2008. – С.257 – 2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П. Хлынина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я России XX века в современных вузовских учебных пособиях республики Беларусь (реценз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блемы отечественной истории: источники, историография, исследования. Сб. науч. ст. – СПб.; К.; Мн.: Санкт-Петербургский институт истории РАН; Институт истории Украины НАН Украины; Белорусский гос. ун-т, 2008. – С.702 – 705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0,3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Т.П. Хлынина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Источники личного происхождения по истории Северного Кавказа в 1941 – 1945 гг., их виды и возможности использования исследователями (стать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Чеченцы в сообществе народов России. Материалы Всероссийской научно-практической конференции, посвященной 420-летию установления добрососедских отношений между народами России и Чечни (г. Грозный, 18 – 20 декабря 2008 г.). – Назрань: Пилигрим, 2008. – Т.2. – С.64 – 7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и части в битве за Кавказ (1942 – 1943 гг.) (тезис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этничный макрорегион: язык, культура, политика, экономика. Тезисы докл. Всерос. науч. конф. (9 – 10 октября 2008 г., г. Ростов-на-Дону). – Ростов-на-Дону: Изд-во ЮНЦ, 2008. – С.163 – 16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арачай в годы Великой Отечественной войны: историография проблемы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Горские общества Кавказа: проблемы социокультурного, политического, исторического развития. – Ч.</w:t>
            </w: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. – Мат-лы Всерос. науч. конф., посв. 180-летию присоединения Карачая к России в 2 частях. – Карачаевск: КЧГУ, 2008. – С.46 – 5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0,6 п.л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Кубань в годы Великой Отечественной войны: формирование корпуса источников и их возможности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естник архивиста Кубани: историко-архивный альманах. – Краснодар: Холидэй, 2008. – № 3. – С.10 – 1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0,55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ак слово наше отзовется…»: о целях и ценностях школьного исторического образования в России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ьные проблемы исторического и обществоведческого образования в школе и вузе. Мат-лы всерос. науч.-практ. конф.(28–29 марта 2008 г.).– Армавир: ИП Шурыгин В.Е., 2008.– С.21 –2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 Ф. Бугай. Реабилитация репрессированных граждан России (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) (реценз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ечественная история. – 2008. – № 3. – С. 200 – 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 П. Хлынина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грани выживания: детские дома Кубани в 1941 – 1945 годы (стать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ская социальная политика: сцены и действующие лица, 1940 – 1985.М.: ООО «Вариант», ЦСПГИ, 2008. – С.35 – 5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 П. Хлынина, И. В. Юрчук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силие над женщинами в условиях военного времени: проблемы изучения (тезис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Электр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сероссийский социологический конгресс.  – Электрон. дан. и прогр. – М., 2008. – 1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 xml:space="preserve">)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Г. Тажидинова</w:t>
            </w:r>
          </w:p>
        </w:tc>
      </w:tr>
      <w:tr>
        <w:trPr>
          <w:trHeight w:val="2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ы советского Северного Кавказа 1920 – 1940-х гг. в современной отечественной историографии (тезис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. Ф. Миллер и актуальные проблемы кавказоведе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сероссийские Миллеровские чтения). Тезисы докл. – Владикавказ: ИПО СОИГСИ, 2008. –С.99 – 10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0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П. Хлынин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просные листы несовершеннолетних «остовцев» Кубани как исторический источник (тезис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естник архивиста Кубани: историко-архивный альманах. – Краснодар: Холидэй, 2008. – № 3. – С.99 – 10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нить, чтобы забыть: меморатные практики детей и подростков – участников Великой Отечественной войны (тезис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е общество: историческая память и социальные реалии. Мат-лы межрегион. науч.-практ. конф.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Адлерские чтения-2008. – Краснодар: Традиция, 2008. – С.130 – 13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посылки и механизмы перехода к инновационному развитию региональной экономики (монография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Шахты: ЮНЦ РАН, ЮРГУЭС, 2008. – 376 с. Авт.: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354 – 36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2/0,3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.Д. Елецкий, Т.П. Хлынина и др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блемы адаптации женщин-военнослужащих к боевым условиям в годы Великой Отечественной войны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Взаимодействие народов и культур на Юге России: история и современность</w:t>
            </w:r>
            <w:r>
              <w:rPr>
                <w:sz w:val="28"/>
              </w:rPr>
              <w:t>: Cб. науч. ст. – Ростов-на-Дону: Изд-во ЮНЦ РАН, 2008. – С.257 – 26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В. Реброва, И.Г. Тажидинова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ы взаимодействия народов и культур на Юге России (обзор конференц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 славян Северного Кавказа. – Вып.4. – Краснодар: Изд-во «Кубанькино», 2008. – С.227 – 23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 В. Батиев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ы взаимодействия народов и культур на Юге России (обзор конференц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 минувшего. Кубанский исторический журнал. – 2008. – № 1–2. – С.156 – 16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 В. Батиев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</w:rPr>
              <w:t xml:space="preserve">Проблемы интеграции социальных и гуманитарных наук на Юге России (статья). 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тория научной интеллигенции Юга России: межрегиональные и международные аспекты. – Краснодар: Изд-во «Кубанькино», 2008. – С.188 – 19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 В. Батиев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билитация «наказанных народов» (реценз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ая Польша. Общественно-политический и литературный ежемесячник. – 2008. – № 2. – С.18 –2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П. Хлынина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ая научная конференция «Взаимодействие народов и культур на Юге России: история и современность» (обзор конференции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тник Южного научного центра. – Т.4. – № 1. – 2008. – Январь – март. – С.93 – 9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 В. Батиев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4"/>
              </w:rPr>
              <w:t>Российско-германский круглый стол «Дети войны» (обзор конференц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Вестник Южного научного центра. – Т.4. – № 2. – 2008. – Апрель – май – июнь. – С.113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Создание Армянского легиона и его участие в битве за Кавказ (1942 – 1943 гг.) (статья). 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Армения и армяне в контексте мировой культуры. Мат-лы регион. науч. конф. Краснодар, 25 апреля 2006 г. Краснодар: СКНИИИиСКИ, 2008. –  С.89 – 9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Состояние источниковой базы и ее возможности в изучении советской истории Северного Кавказа в 1920 – 1940-х гг.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тник Сочинского государственного университета туризма и курортного дела. Научный журнал. – 2008. – Вып. 3–4 (5–6). Сентябрь – декабрь. – С.188 – 19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 П. Хлынина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Судебно-следственные документы как источник по истории Северного Кавказа в годы Великой Отечественной войны (тезис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дебная защита прав человека в России: состояние, проблемы, перспективы: Мат-лы Всерос. науч.-практ. конф. (20 декабря 2007 г.). – Майкоп: ООО «Аякс», 2008. – С.37 – 3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Физкультура и спорт в тоталитарном государстве: «оздоровление народа» в нацистской Германии (тезисы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Сочи предолимпийский: проблемы и перспективы развития. Мат-лы Всерос. науч.-практ. конф. </w:t>
            </w:r>
            <w:r>
              <w:rPr>
                <w:sz w:val="28"/>
                <w:szCs w:val="24"/>
                <w:lang w:val="en-US"/>
              </w:rPr>
              <w:t>XIII</w:t>
            </w:r>
            <w:r>
              <w:rPr>
                <w:sz w:val="28"/>
                <w:szCs w:val="24"/>
              </w:rPr>
              <w:t xml:space="preserve"> Адлерские чтения-2008. – Краснодар: Традиция, 2008.–С.156 – 15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Черкасов А.А. Война в горах: страницы истории обороны города Сочи (1942 -  1943 гг.) Сочи: РИО СГУТиКД, 2008. – 174 с. – 800 экз. (реценз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стник Сочинского государственного университета туризма и курортного дела. Научный журнал. – 2008. – Вып. 3–4 (5–6). Сентябрь – декабрь. – С.227 – 228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Эволюция образа врага: немцы в воспоминаниях детей оккупированных советских областей (тезис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Россия и мир глазами друг друга: история взаимовосприятия. Тезисы докл. Всерос. науч. конф. Москва, 25–26 ноября 2008 года. –М.:ИРИ РАН, 2008.–С.187–19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,2 п.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семитизм на Кубани: истоки, формы, эволюция (стать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жный федеральный округ: динамика межэтнических отношений в меняющемся этнополитическом пространстве. Мат-лы науч.-практ. конф. – Ростов-на-Дону – Пятигорск: Изд-во СКАГС, 2009. – С.83–9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ойна и демография: население Адыгеи в 1941–1945 гг.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сторическая демография. Научный журнал. – 2009. –№ 2 (4).–С. 55–5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ая научно-практическая конференция «Современные этнополитические и этноконфессиональные процессы на Северном Кавказе: проблемы и пути решения» (Нальчик, 24–27 октября 2008 г.) (обзор конференц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вестия вузов. Северо-Кавказский регион. Общественные науки. 2009. № 2. С. 138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1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В. Батиев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Жизнь в тылу врага: будни кубанских партизан (1942 – 1943 гг.) (статья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 xml:space="preserve">Российская государственность в судьбах народов Северного Кавказа – </w:t>
            </w:r>
            <w:r>
              <w:rPr>
                <w:bCs/>
                <w:sz w:val="28"/>
                <w:szCs w:val="24"/>
                <w:lang w:val="en-US"/>
              </w:rPr>
              <w:t>II</w:t>
            </w:r>
            <w:r>
              <w:rPr>
                <w:bCs/>
                <w:sz w:val="28"/>
                <w:szCs w:val="24"/>
              </w:rPr>
              <w:t>. Мат-лы регион. науч. конф. – Пятигорск, 20–22 ноября 2009 г. – Пятигорск: ПГЛУ, 2009. С.170–178.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4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о мира и любви. Очерки истории и культуры Православия на Кубани (монография, в соавт.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раснодар: Православный Екатеринодар: Традиция, 2009. – 304 с. (С.144–154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8"/>
              </w:rPr>
              <w:t>35,3 п.л./0,8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В. Матвеев, В.В. Грицай и др.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Историческое образование и формирование гражданского общества (тезисы).</w:t>
            </w:r>
          </w:p>
          <w:p>
            <w:pPr>
              <w:pStyle w:val="TextBody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облемы становления правового государства и гражданского общества в России. Мат-лы всерос. конф., 22-26 мая, 2009 г. – Краснодар: Традиция, 2009. –С.229–23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рия Северного Кавказа в 1920–1940-е гг.: современная российская историография (монограф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тов-на-Дону: Изд-во ЮНЦ РАН, 2009. – 304 с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9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П. Хлынина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История Армавирского партизанского соединения (1942–1943 гг.)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опросы южнороссийской истории. – М. – Армавир, 2009. – Вып. 15. – С. 73 – 8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7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формальная коммуникация в закрытом обществе: слухи военного времени (1941 – 1945 гг.)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литературное обозрение. – 2009. – № 12. (100). – С. 494–50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Н. Краснов и А.А. Власов: противоречия лидеров эмиграции и коллаборационизма (тезис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ые элиты и проблемы социально-политической и экономической стабильности. Мат-лы Всерос. науч. конф. (9–10 июня 2009г., г. Ростов-на-Дону). – Ростов-на-Дону: Изд-во ЮНЦ, 2009. –С.177–18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амять о войне в мемориальной культуре Юга России (тезис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облемы и перспективы социально-экономического и научно-технологического развития южных регионов. Мат-лы Всерос. науч. конф.. 21–22 сентября 2009 г., Ростов-на-Дону. Ростов н/Д: Изд-во ЮНЦ РАН, 2009. – С. 156–15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Память </w:t>
            </w:r>
            <w:r>
              <w:rPr>
                <w:sz w:val="28"/>
                <w:szCs w:val="24"/>
                <w:lang w:val="en-US"/>
              </w:rPr>
              <w:t>versus</w:t>
            </w:r>
            <w:r>
              <w:rPr>
                <w:sz w:val="28"/>
                <w:szCs w:val="24"/>
              </w:rPr>
              <w:t xml:space="preserve"> забвение: Великая Отечественная война в детских воспоминаниях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val="de-DE"/>
              </w:rPr>
              <w:t xml:space="preserve">Bulletin. Deutsches Historisches Institut Moskau. № 3. Kinder des Krieges. Materialien zum Workshop in Voronez. </w:t>
            </w:r>
            <w:r>
              <w:rPr>
                <w:sz w:val="28"/>
                <w:szCs w:val="24"/>
              </w:rPr>
              <w:t xml:space="preserve">11–13. </w:t>
            </w:r>
            <w:r>
              <w:rPr>
                <w:sz w:val="28"/>
                <w:szCs w:val="24"/>
                <w:lang w:val="de-DE"/>
              </w:rPr>
              <w:t>Marz</w:t>
            </w:r>
            <w:r>
              <w:rPr>
                <w:sz w:val="28"/>
                <w:szCs w:val="24"/>
              </w:rPr>
              <w:t xml:space="preserve"> 2008 / Дети войны. Мат-лы круглого стола, Воронеж. 11–13 марта 2008. – М.: ГИИМ, 2009. – С. 37–4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А.Ю. Рожков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седневная жизнь кубанских партизан (1942 – 1943 гг.)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манитарные науки: исследования и методика преподавания в высшей школе. Мат-лы 7-й Всерос. науч.-метод. конф., г. Сочи, 20–21 февраля 2009 г. – Сочи: РИО СГУТиКД, 2009. – С.155 – 159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Повседневность как научная категория и ее возможности в осмыслении советской истории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Труды Южного научного центра Российской академии наук. Т. </w:t>
            </w:r>
            <w:r>
              <w:rPr>
                <w:sz w:val="28"/>
                <w:szCs w:val="24"/>
                <w:lang w:val="en-US"/>
              </w:rPr>
              <w:t>V</w:t>
            </w:r>
            <w:r>
              <w:rPr>
                <w:sz w:val="28"/>
                <w:szCs w:val="24"/>
              </w:rPr>
              <w:t>. Социальные и гуманитарные науки.– Ростов н/Д.: Изд-во ЮНЦ РАН, 2009. – С. 193 –210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1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прессированная память: воспоминания несовершеннолетних «восточных рабочих»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ая мировая война в памяти поколений. Сб. науч. ст. – Краснодар: Изд-во «Эдарт-принт», 2009. – С. 42 – 6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высоты птичьего полета, или Что привлекает современного исследователя в повседневном мире советского человека 1920 – 1940-х гг.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седневный мир советского человека 1920 – 1940-х гг. – Ростов-на-Дону: Изд-во ЮНЦ РАН, 2009. – С. 5–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25 п.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П. Хлынина</w:t>
            </w:r>
          </w:p>
        </w:tc>
      </w:tr>
      <w:tr>
        <w:trPr>
          <w:trHeight w:val="1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ременная российская историография Великой Отечественной войны: итоги двух десятилетий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лые годы. – 2009. – № 4 (14). – С. 6–1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«Сердце выслать не могу, или О повседневности чувств военного времени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овседневный мир советского человека 1920 – 1940-х гг. – Ростов-на-Дону: Изд-во ЮНЦ РАН, 2009. – С. 168–18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.Г. Тажидинова</w:t>
            </w:r>
          </w:p>
        </w:tc>
      </w:tr>
      <w:tr>
        <w:trPr>
          <w:trHeight w:val="2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оветский Северный Кавказ в 1920–1940-е гг.: проблемные зоны современной отечественной историографии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естник ЮНЦ РАН. –  2009. – Т.5. – № 3. Июль – сентябрь. – С.76–8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7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Т.П. Хлынина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исторический портрет села Приазовья: Кагальник (монография, в соавт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: Изд-во ЮНЦ РАН, 2009. – 208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Матишов, Н.А. Власкина, Е.А. Брит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Устная история в России: вчера, сегодня, завтра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сторическая память населения Юга России о голоде 1932–1933 г. Мат-лы науч.-практ. конф.–Краснодар: Изд-во «Традиция», 2009. –С.40–4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0,4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а и спорт в тоталитарном государстве: «оздоровление народа» в нацистской Герман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: экономика, право, управление. – 2009. – № 3. – С. 31–3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Церковь и власть на Кубани в годы Великой Отечественной войны (1941−1945 гг.) (статья)</w:t>
            </w:r>
          </w:p>
          <w:p>
            <w:pPr>
              <w:pStyle w:val="TextBody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Религии и религиозные объединения как фактор гражданского мира и межнационального согласия на Северном Кавказе. Мат-лы регион. науч.-практ. конф. Махачкала, 19 ноября 2009 г. Махачкала, 2009. С. 71−8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Битва за Кавказ в советской и современной российской историограф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Юбилейный сборник научных трудов СНИЦ РАН и СГУТиКД. – Сочи: РИО СГУТиКД, 2010. – С. 5 – 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ликая Отечественная война в исторической памяти советского и постсоветских обществ (статья)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икая Отечественная война: историческая память и проблемы осмысления (к 65-летию Победы). Мат-лы регион. науч. конф. «Фелицынские чтения» (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) (г. Тимашевск, 6–8 октября 2010 г.). – Краснодар: ООО «Вика-Принт», 2010. – С. 7–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Великая Отечественная война в пространстве исторической памяти российского общества (обзор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естник ЮНЦ РАН. – 2010. – Т. 6. – № 3. – Июль – август – сентябрь. – С. 115–1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Т.П. Хлынина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Великая Отечественная война: историческая память и проблемы осмысления (к 65</w:t>
              <w:noBreakHyphen/>
              <w:t>летию Победы в Великой Отечественной войне 1941–1945 гг.) (обз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Былые годы. – 2010. – № 4. – С. 98–10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,35 п.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Т.Г. Курбат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Великая Отечественная война: формирование пространства исторической памяти (статья).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еликая Отечественная война в пространстве исторической памяти российского общества. Мат-лы Международ. науч. конф. (28–29 апреля 2010 г., Ростов-на-Дону – Таганрог). –  Ростов н/Д: Изд-во ЮНЦ РАН, 2010. – С. 21–2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Время войны: особенности восприятия и переживая (на материалах писем и воспоминаний фронтовиков)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Былые годы. Черноморский исторический журнал. – 2010. – № 2 (16). – С. 38–4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,0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.Г. Тажидинова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/>
              <w:t xml:space="preserve">Грузинские части Вермахта и германских спецслужб в годы Великой Отечественной войны (статья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История и историки в контексте времени. – Сочи: </w:t>
            </w:r>
            <w:r>
              <w:rPr>
                <w:sz w:val="28"/>
                <w:szCs w:val="28"/>
              </w:rPr>
              <w:t>РИЦ СГУТиКД,</w:t>
            </w:r>
            <w:r>
              <w:rPr>
                <w:sz w:val="28"/>
              </w:rPr>
              <w:t xml:space="preserve"> 2010. – Вып. 7. – С. 101–12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/>
              <w:t>1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Дело об «экономической связи с оккупантами», или история одного судебного процесса (тезис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Русская старина. – 2010. – № 1. – С. 14–16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В.Х. Сатцаева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Дон и Северный Кавказ в годы Великой Отечественной войны: советская и современная российская историография (стать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клад регионов Юга России в Победу в Великой Отечественной войне 1941–1945 гг. Мат-лы Рос. науч.-практ. конф. 21–22 апреля 2010 г. Элиста: Изд-во Калм. ун-та, 2010. С. 35–4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0,8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стория советской повседневности: методология и результаты исследований 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Личность, общество, государство. Проблемы развития и взаимодействия. Мат-лы Всерос. науч.-практ. конф., 2–6 октября 2010 г. (</w:t>
            </w:r>
            <w:r>
              <w:rPr>
                <w:sz w:val="28"/>
                <w:szCs w:val="24"/>
                <w:lang w:val="en-US"/>
              </w:rPr>
              <w:t>XVIII</w:t>
            </w:r>
            <w:r>
              <w:rPr>
                <w:sz w:val="28"/>
                <w:szCs w:val="24"/>
              </w:rPr>
              <w:t xml:space="preserve"> Адлерские чтения). – Краснодар: Традиция, 2010. – С. 208–21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История Великой Отечественной войны в архивно-информационном пространстве России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торическая наука: проблемы и основные тенденции развития.</w:t>
            </w:r>
            <w:r>
              <w:rPr>
                <w:rFonts w:eastAsia="Batang;바탕"/>
                <w:sz w:val="28"/>
              </w:rPr>
              <w:t xml:space="preserve"> Мат-лы Междунар. науч. конф. Тула, 30 мая. 2010 г</w:t>
            </w:r>
            <w:r>
              <w:rPr>
                <w:sz w:val="28"/>
              </w:rPr>
              <w:t>. – Тула: Изд-во ТулГУ,2010.–С. 100–10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заки по обе стороны фронта: окончательные акценты расставила война (статья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аборационизм и предательство во Второй мировой войне. Власов и власовщина (Москва, 12 ноября 2009 г.): мат-лы международ. круглого стола. – М.: РИСИ, 2010. С. 120–13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зачество Юга России в Великой Отечественной войне: состав и возможности источниковой базы (тезисы)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и культуры линейного казачества Северного Кавказа: мат-лы седьмой международ. Кубанско-Терской науч.-практ. конф. – Армавир: ИП Шурыгин В.Е., 2010. – С. 12–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Коллаборационизм и предательство во Второй мировой войне. Власов и власовщина (обзор конференц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Былые годы. Черноморский исторический журнал. – 2010. – № 2 (16). – С. 93–97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Лишение избирательных праву как форма репрессий: юридическое закрепление и практика применения (статья)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Проблемы истории массовых политических репрессий в СССР. К 70-летию Всесоюзной переписи населения 1939 года: мат-лы </w:t>
            </w:r>
            <w:r>
              <w:rPr>
                <w:sz w:val="28"/>
                <w:szCs w:val="24"/>
                <w:lang w:val="en-US"/>
              </w:rPr>
              <w:t>VI</w:t>
            </w:r>
            <w:r>
              <w:rPr>
                <w:sz w:val="28"/>
                <w:szCs w:val="24"/>
              </w:rPr>
              <w:t xml:space="preserve"> Международ. науч. конф. – Краснодар: Экоинвест, 2010. – С. 190–20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Миус-фронт в Великой Отечественной войне. 1941/1942 гг. 1943 г. (монография, в соавт.).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остов н/Д: Изд-во ЮНЦ РАН, 2010. – 216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/>
              <w:t>2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атишов Г.Г., Афанасенко В.И.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Нацистская оккупация и коллаборационизм в годы Великой Отечественной войны: проблемы и перспективы изучения (стать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стская война на уничтожение на северо-западе СССР: региональный аспект. Материалы международной конф. (Псков, 10–11 декабря 2009 года). – М.: Фонд «Историческая память», 2010. – С. 22–3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,7 п.л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ы противника в письмах участников Великой Отечественной войны (тезисы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ый/социальный характер: археология идей и современное наследство. Мат-лы Всерос. науч. конф. – М.: ИВИ РАН, 2010. – С. 195–19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1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Г. Тажидинова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4"/>
              </w:rPr>
              <w:t>Образы противника в массовом сознании советского общества в 1941–1945 годах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Российская история. – 2010. – № 5. – С. 74–8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течественная историография национальной политики и межэтнических отношений в СССР в 1941–1945 гг.: этапы, проблемы, решения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ежнациональные отношения на Европейском Севере: история и современное состояние. Мат-лы Всерос. науч. конф. – Сыктывкар, 2010. – С. 86–8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тика памяти и практики мемориализации истории казачества юга России (тезис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ачество в социокультурном пространстве России: исторической опыт и перспективы развития. Тезисы Всерос. науч. конф. (28–29 сентября 2010 г.). – Ростов н/Д: Изд-во ЮНЦ РАН, 2010. – С. 180–18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блемы восприятия и освоения пространства участниками Великой Отечественной войны (тезисы)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даментальные проблемы пространственного развития Юга России: междисциплинарный синтез. Тезисы Всерос. науч. конф. (28–29 сентября 2010 г.). – Ростов н/Д: Изд-во ЮНЦ РАН, 2010. – С. 159–16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Проблемы истории народов Северного Кавказа: межнациональные отношения (</w:t>
            </w:r>
            <w:r>
              <w:rPr>
                <w:sz w:val="28"/>
                <w:szCs w:val="24"/>
                <w:lang w:val="en-US"/>
              </w:rPr>
              <w:t>XX</w:t>
            </w:r>
            <w:r>
              <w:rPr>
                <w:sz w:val="28"/>
                <w:szCs w:val="24"/>
              </w:rPr>
              <w:t xml:space="preserve"> – </w:t>
            </w:r>
            <w:r>
              <w:rPr>
                <w:sz w:val="28"/>
                <w:szCs w:val="24"/>
                <w:lang w:val="en-US"/>
              </w:rPr>
              <w:t>XXI</w:t>
            </w:r>
            <w:r>
              <w:rPr>
                <w:sz w:val="28"/>
                <w:szCs w:val="24"/>
              </w:rPr>
              <w:t xml:space="preserve"> вв.). – М.: ИРИ РАН, 2009. – 406 с. (реценз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Российская история. – 2010. – № 3. – С. 206–20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0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транство и время в воспоминаниях и письмах участников Великой Отечественной войны (стать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</w:rPr>
              <w:t>Проблемы российской истории. М.–Магнитогорск: ИРИ РАН; МаГУ, 2010. – Вып. X. – С. 466–48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/>
              <w:t>1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ширенное заседание Ученого совета ИСЭГИ ЮНЦ РАН «Социально-политические конфликты и терроризм на Кавказе» (обзо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4"/>
              </w:rPr>
              <w:t xml:space="preserve">Вестник ЮНЦ РАН. – </w:t>
            </w:r>
            <w:r>
              <w:rPr>
                <w:sz w:val="28"/>
                <w:szCs w:val="24"/>
              </w:rPr>
              <w:t xml:space="preserve"> 2010. – Т.6. – № 1. Январь – Февраль – Март. – С. 107 – 108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4"/>
              </w:rPr>
              <w:t>0,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ональная история: конфликтный и консолидирующий потенциал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г России: проблемы, прогнозы, решения. Сб. науч. ст. – Ростов н/Д: Изд-во ЮНЦ РАН, 2010. – С. 216–23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П. Хлынина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оветская национальная политика на Северном Кавказе в годы Великой Отечественной войны: проблемы историографии (стать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Народы Чеченской Республики в Великой Отечественной войне 1941–1945 годов. Мат-лы Всерос. науч.-практ. конф., посв. 65-летию Победы в Великой Отечественной войне 1941–1945 гг., г. Грозный, 18–19 мая 2010 г. – Грозный: Изд-во АН ЧР, 2010. – С. 44–5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0,7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ветская повседневность 1920–1940-х гг. в зеркале современной историографии (статья)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Гуманитарные науки: исследования и методика преподавания в высшей школе: материалы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-й Всерос. науч.-метод. конф., г. Сочи, 19–20 февраля 2010 г. – Сочи: РИЦ СГУТиКД, 2010. – С. 31–3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Современная российская историография Великой Отечественной войны: поиски и решения (тезисы)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Проблемы национальной безопасности России в </w:t>
            </w:r>
            <w:r>
              <w:rPr>
                <w:sz w:val="28"/>
                <w:szCs w:val="24"/>
                <w:lang w:val="en-US"/>
              </w:rPr>
              <w:t>XX</w:t>
            </w:r>
            <w:r>
              <w:rPr>
                <w:sz w:val="28"/>
                <w:szCs w:val="24"/>
              </w:rPr>
              <w:t>–</w:t>
            </w:r>
            <w:r>
              <w:rPr>
                <w:sz w:val="28"/>
                <w:szCs w:val="24"/>
                <w:lang w:val="en-US"/>
              </w:rPr>
              <w:t>XXI</w:t>
            </w:r>
            <w:r>
              <w:rPr>
                <w:sz w:val="28"/>
                <w:szCs w:val="24"/>
              </w:rPr>
              <w:t xml:space="preserve"> вв. Уроки истории и вызовы современности: мат-лы конф. – Краснодар: Традиция, 2010. – С. 240–243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равмы памяти и практики преодоления прошлого: воспоминания несовершеннолетних участников Великой Отечественной войны (тезисы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икая Отечественная война 1941 – 1945 годов в судьбах народов России: уроки, выводы, оценки. Мат-лы Международ. науч.-практ. конф. 15–16 апреля 2010 года. – Кострома: Изд-во Костром. гос. технол. ун-та, 2010. – С. 230–23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4"/>
              </w:rPr>
              <w:t xml:space="preserve">Участие казачества юга России в Великой Отечественной войне: формирование, состав и возможности комплекса источников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Казачество России: прошлое и настоящее. Сб. научных статей. – Вып. 3. – Ростов н/Д.: Изд-во ЮНЦ РАН, 2010. – С.231–245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,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ус-фронт і його значення в історії Великої Вітчизняної війни (статья, на укр. яз.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мутський шлях (Луганск, Украина). – 2010. – № 1/2 (56/57). – С. 108–11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0,7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ішов Г.,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«…For our happy childhood»: juvenile criminal liability in soviet legislation of 1920–1940 (</w:t>
            </w:r>
            <w:r>
              <w:rPr>
                <w:sz w:val="28"/>
              </w:rPr>
              <w:t>статья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szCs w:val="1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18"/>
                <w:lang w:val="en-US"/>
              </w:rPr>
              <w:t>European</w:t>
            </w:r>
            <w:r>
              <w:rPr>
                <w:sz w:val="28"/>
                <w:szCs w:val="18"/>
              </w:rPr>
              <w:t xml:space="preserve">  </w:t>
            </w:r>
            <w:r>
              <w:rPr>
                <w:sz w:val="28"/>
                <w:szCs w:val="18"/>
                <w:lang w:val="en-US"/>
              </w:rPr>
              <w:t>researcher</w:t>
            </w:r>
            <w:r>
              <w:rPr>
                <w:sz w:val="28"/>
                <w:szCs w:val="18"/>
              </w:rPr>
              <w:t xml:space="preserve">. – 2010. – № 2. – </w:t>
            </w:r>
            <w:r>
              <w:rPr>
                <w:sz w:val="28"/>
                <w:szCs w:val="18"/>
                <w:lang w:val="en-US"/>
              </w:rPr>
              <w:t>P</w:t>
            </w:r>
            <w:r>
              <w:rPr>
                <w:sz w:val="28"/>
                <w:szCs w:val="18"/>
              </w:rPr>
              <w:t>. 138–143</w:t>
            </w:r>
            <w:r>
              <w:rPr>
                <w:sz w:val="28"/>
              </w:rPr>
              <w:t>. (</w:t>
            </w:r>
            <w:r>
              <w:rPr>
                <w:sz w:val="28"/>
                <w:szCs w:val="18"/>
              </w:rPr>
              <w:t>Европейский исследователь. – 2010. – № 2. – С. 138–143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18"/>
              </w:rPr>
              <w:t>0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И.В. Юрчук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последний путь: советские похоронные практики в 1917–1945 гг.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ий історико-архівний журнал. № Х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  <w:lang w:val="uk-UA"/>
              </w:rPr>
              <w:t>. 2011. С. 147–15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в истории и судьбах народов юга России (обз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ые годы. – 2011. – № 4. – С. 68–69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Г. Курбат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Всероссийская научная конференция «Фундаментальные проблемы пространственного развития Юга России: междисциплинарный синтез»</w:t>
            </w:r>
            <w:r>
              <w:rPr>
                <w:sz w:val="28"/>
              </w:rPr>
              <w:t xml:space="preserve"> (обзо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</w:rPr>
              <w:t>Вестник Южного научного центра РАН. – 2011. – Т. 7. – № 1. – С.103–10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18"/>
              </w:rPr>
            </w:pPr>
            <w:r>
              <w:rPr/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</w:rPr>
              <w:t>А.Т. Урушадзе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портация советских народов в годы Великой Отечественной войны: современная историография. Пленарный доклад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ждународ. науч. конф. «История и перспективы развития северных регионов России: роль ГУЛАГа, мемориальная деятельность». Сыктывкар, 25–29 октября 2011 г. (брошюр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ыктывкар: ИЯЛИ Коми НЦ УрО РАН, 2011. – 12 с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75 п.л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портация советских народов в годы Великой Отечественной войны: современная историография (статья)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рия и перспективы развития северных регионов России: роль ГУЛАГа, мемориальная деятельность. Мат-л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ждународ. науч. конф. Сыктывкар, 25–29 октября 2011 г. – Ч. 1. – Сыктывкар: ИЯЛИ Коми НЦ УрО РАН, 2011. – С. 12–15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7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е вопросы Великой Отечественной войны в современной российской историографии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оричні і політологічні дослідження. Донецк, 2011. № 1–2 (47–48). Листопад. – С. 95–10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вказская война в исторической памяти: конфликт интерпретаций (статья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кесский вопрос» в контексте угроз и рисков в Азово-Черноморском регионе. Мат-лы Расширен. заседания Ученого совета ИСЭГИ ЮНЦ РАН (5 июля 2011 г., Ростов-на-Дону). – Ростов н/Д: Изд-во ЮНЦ РАН, 2011. – С. 55–6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вказская программа Розенберга как проект модернизации «восточной политики» Германии (стать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uthority and society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en-GB"/>
              </w:rPr>
              <w:t>History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GB"/>
              </w:rPr>
              <w:t>Theory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GB"/>
              </w:rPr>
              <w:t>Practice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. </w:t>
            </w:r>
            <w:r>
              <w:rPr>
                <w:color w:val="000000"/>
                <w:sz w:val="28"/>
                <w:szCs w:val="28"/>
                <w:lang w:val="it-IT"/>
              </w:rPr>
              <w:t>Scientific magazine of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The Open Diplomacy Association.</w:t>
            </w:r>
            <w:r>
              <w:rPr>
                <w:bCs/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sv-SE"/>
              </w:rPr>
              <w:t>Tbilisi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 xml:space="preserve">2011. – № 4 (20). –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 II. – P. 52–5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5 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ские казаки в период Великой Отечественной войны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кубанского казачества. – Краснодар: Традиция, 2011. – С. 77–8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0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На стороне рейха: грузинские части вермахта и германских спецслужб (статья)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Грузия: альтернатива конфронтации – созидание. Проблемы истории российско-грузинских отношений  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 – М.: ЗАО «Гриф и К», 2011. – С. 170–19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ус-фронт в Великой Отечественной войне. 1941/1942 гг. 1943 г. (монографи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е изд., испр. и доп. – Ростов н/Д: Изд-во ЮНЦ РАН, 2011. – 228 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28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атишов Г.Г., Афанасенко В.И.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ус-фронт в истории Великой Отечественной войны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стник Российской академии наук.</w:t>
            </w:r>
            <w:r>
              <w:rPr>
                <w:sz w:val="28"/>
                <w:szCs w:val="28"/>
              </w:rPr>
              <w:t xml:space="preserve"> – 2011. – Т. 81. – № 5. –С.387–39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9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и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ус-фронт: специфика боевых операций на южном крыле советско-германского противостояния в 1941–1943 гг. и их итоги (статья)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</w:rPr>
              <w:t xml:space="preserve">Вестник Южного научного центра РАН. – 2011. Т. 7. – № 1. – С. 80–90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18"/>
              </w:rPr>
            </w:pPr>
            <w:r>
              <w:rPr/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</w:rPr>
              <w:t>Г.Г. Матишов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«Мы сошли в Одесском порту…»: К. Симонов об обороне Одессы в 1941 г. (статья)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вдень України: етноісторичний, мовний, культурний та </w:t>
            </w:r>
            <w:r>
              <w:rPr>
                <w:rStyle w:val="Hps"/>
                <w:sz w:val="28"/>
                <w:szCs w:val="28"/>
                <w:lang w:val="uk-UA"/>
              </w:rPr>
              <w:t>релігійний</w:t>
            </w:r>
            <w:r>
              <w:rPr>
                <w:sz w:val="28"/>
                <w:szCs w:val="28"/>
                <w:lang w:val="uk-UA"/>
              </w:rPr>
              <w:t xml:space="preserve"> виміри. Мат-л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Міжнарод.</w:t>
            </w:r>
            <w:r>
              <w:rPr>
                <w:sz w:val="28"/>
                <w:szCs w:val="28"/>
                <w:lang w:val="uk-UA"/>
              </w:rPr>
              <w:t xml:space="preserve"> н</w:t>
            </w:r>
            <w:r>
              <w:rPr>
                <w:rStyle w:val="Hps"/>
                <w:sz w:val="28"/>
                <w:szCs w:val="28"/>
                <w:lang w:val="uk-UA"/>
              </w:rPr>
              <w:t>ауков. конф.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Hps"/>
                <w:sz w:val="28"/>
                <w:szCs w:val="28"/>
                <w:lang w:val="uk-UA"/>
              </w:rPr>
              <w:t>присвяченої 70</w:t>
            </w:r>
            <w:r>
              <w:rPr>
                <w:rStyle w:val="Atn"/>
                <w:sz w:val="28"/>
                <w:szCs w:val="28"/>
                <w:lang w:val="uk-UA"/>
              </w:rPr>
              <w:t>-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й </w:t>
            </w:r>
            <w:r>
              <w:rPr>
                <w:rStyle w:val="Hps"/>
                <w:sz w:val="28"/>
                <w:szCs w:val="28"/>
                <w:lang w:val="uk-UA"/>
              </w:rPr>
              <w:t>річниці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героїчної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оборони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Одеси </w:t>
            </w:r>
            <w:r>
              <w:rPr>
                <w:rStyle w:val="Hpsatn"/>
                <w:sz w:val="28"/>
                <w:szCs w:val="28"/>
                <w:lang w:val="uk-UA"/>
              </w:rPr>
              <w:t>(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м. </w:t>
            </w:r>
            <w:r>
              <w:rPr>
                <w:rStyle w:val="Hps"/>
                <w:sz w:val="28"/>
                <w:szCs w:val="28"/>
                <w:lang w:val="uk-UA"/>
              </w:rPr>
              <w:t>Одеса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Hps"/>
                <w:sz w:val="28"/>
                <w:szCs w:val="28"/>
                <w:lang w:val="uk-UA"/>
              </w:rPr>
              <w:t>15–16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квітня 2011 р.</w:t>
            </w:r>
            <w:r>
              <w:rPr>
                <w:rStyle w:val="Shorttext"/>
                <w:sz w:val="28"/>
                <w:szCs w:val="28"/>
                <w:lang w:val="uk-UA"/>
              </w:rPr>
              <w:t>). – Одеса: ВМВ, 2011. – С. 26–3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rStyle w:val="Shorttext"/>
                <w:szCs w:val="28"/>
                <w:lang w:val="uk-UA"/>
              </w:rPr>
              <w:t>0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бобщающий труд по истории Калмыкии с древнейших времен до наших дней (реценз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естник Калмыцкого института гуманитарных исследований. – 2011. – № 2. – С. 195–19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.А. Мининков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а военного времени в Архивном фонде Российской Федерац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ечественные архивы. – 2011. – № 2. – С. 87–9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0,8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Г. Тажидинова</w:t>
            </w:r>
          </w:p>
        </w:tc>
      </w:tr>
      <w:tr>
        <w:trPr>
          <w:trHeight w:val="1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седневный мир советского человека 1920–1040-х гг.: жизнь в условиях социальных трансформаций (моногра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тов н/Д: Изд-во ЮНЦ РАН, 2011. – 360 с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1,5 п.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.Г. Тажидинова, Т.П. Хлынина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енные цензурой: письма военного времени как источник по истории советской повседневности (статья)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г России в Великой Отечественной войне: тропы памяти: Сб. науч. ст. – Краснодар: Изд-во «Эдарт-Принт», 2011. – С. 131–15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.Г. Тажидинов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«новой восточной политики» Германии: кавказская программа Альфреда Розенберга (статья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ы Кавказа в пространстве российской цивилизации: исторический опыт и современные проблемы. Мат-лы Всерос. науч. конф., 13–15 сентября 2011 г., Ростов-на-Дону. – Ростов н/Д, 2011. – С. 157–16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0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рессии «по закону»: лишение избирательных прав советских граждан (статья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ия Коми научного центра Уральского отделения Российской академии наук. – 2011. – № 3 (7). – С. 81–85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еверный Кавказ в годы Великой Отечественной войны: состояние и возможности архивных и музейных фондов (статья)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и исследования по отечественной и зарубежной истории. К 70-летию доктора исторических наук, профессора А.А. Кудрявцева. – Ставрополь: Изд-во СГУ, 2011. – С. 285–29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 в СССР в годы Великой Отечественной войны в оценках советских и современных российских и украинских исследователей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ые годы. – 2011. – № 1 (19). – С. 58–6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Есип, И.В. Юрчук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литика в СССР в годы Великой Отечественной войны: советская, российская и украинская историография (статья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о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ки історії</w:t>
            </w:r>
            <w:r>
              <w:rPr>
                <w:rStyle w:val="Hps"/>
                <w:sz w:val="28"/>
                <w:szCs w:val="28"/>
              </w:rPr>
              <w:t xml:space="preserve"> Донбасу:</w:t>
            </w:r>
            <w:r>
              <w:rPr>
                <w:sz w:val="28"/>
                <w:szCs w:val="28"/>
              </w:rPr>
              <w:t xml:space="preserve"> Зб. ст. – Кн. 20. – Донецк: ДонНУ, 2011. – С. 25–3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М. Есип, И.В. Юрчук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фера бытовых услуг на Северном Кавказе в период нацистской оккупации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изм и сервис в панораме тысячелетий. Альманах. – Вып. 3. – М.: МПГУ, РГУТиС, 2011. – С. 181–18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Курбат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а бытовых услуг на юге России в период нацистской оккупации 1941–1943 гг.: состояние и возможности развития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лые годы. – 2011. – № 4 (22). – С. 32–3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Style w:val="Shorttext"/>
                <w:szCs w:val="28"/>
                <w:lang w:val="uk-UA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Курбат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rStyle w:val="Shorttext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Участие моряков Кубани в Керченско-Феодосийской десантной операции (статья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rStyle w:val="Shorttext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єнна історія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ного Причорномор’я та Тав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Style w:val="Hps"/>
                <w:sz w:val="28"/>
                <w:szCs w:val="28"/>
                <w:lang w:val="uk-UA"/>
              </w:rPr>
              <w:t>ї</w:t>
            </w:r>
            <w:r>
              <w:rPr>
                <w:rStyle w:val="Hps"/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Мат-ли Всеукр.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 наук. в</w:t>
            </w:r>
            <w:r>
              <w:rPr>
                <w:sz w:val="28"/>
                <w:szCs w:val="28"/>
                <w:lang w:val="uk-UA"/>
              </w:rPr>
              <w:t>ійськово-історичн</w:t>
            </w:r>
            <w:r>
              <w:rPr>
                <w:rStyle w:val="Hps"/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конф.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6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–7 </w:t>
            </w:r>
            <w:r>
              <w:rPr>
                <w:rStyle w:val="Shorttext"/>
                <w:sz w:val="28"/>
                <w:szCs w:val="28"/>
                <w:lang w:val="uk-UA"/>
              </w:rPr>
              <w:t>жо</w:t>
            </w:r>
            <w:r>
              <w:rPr>
                <w:rStyle w:val="Hps"/>
                <w:sz w:val="28"/>
                <w:szCs w:val="28"/>
                <w:lang w:val="uk-UA"/>
              </w:rPr>
              <w:t>втня 2011 року</w:t>
            </w:r>
            <w:r>
              <w:rPr>
                <w:rStyle w:val="Shorttext"/>
                <w:sz w:val="28"/>
                <w:szCs w:val="28"/>
                <w:lang w:val="uk-UA"/>
              </w:rPr>
              <w:t>. Севастополь. Зб. наук. праць. – К., 2011. – С. 462–46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rStyle w:val="Shorttext"/>
                <w:szCs w:val="28"/>
                <w:lang w:val="uk-UA"/>
              </w:rPr>
              <w:t>0,5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авалерийских соединений РККА на юге России и их боевой путь в 1941 г. (статья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в истории и судьбах народов юга России (к 70-летию начала Великой Отечественной войны). Мат-лы Международ. науч. конф., 1–2 июня 2011 г., Ростов-на-Дону. – Ростов н/Д: Изд-во ЮНЦ РАН, 2011. – С. 110–11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0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епотом о главном: мир слухов военного времени (стать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хи в Росс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. Неофициальная коммуникация и «крутые повороты» российской истории. Сб. ст. – Челябинск: Каменный пояс, 2011. – С. 104–12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Потемкина</w:t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же врага…»: дезертирство в СССР накануне и в годы Великой Отечественной войны (статья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историки в контексте времени. Сб. науч. тр. – Сочи: РНПИ СГУ, 2011. – Вып. 8. – С. 90–10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ланг советско-германского противостояния: боевые действия в Приазовье и на Миус-фронте в 1941 г.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ые годы. – 2011. – № 2 (20). – С. 5–1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Г. Матишов</w:t>
            </w:r>
          </w:p>
        </w:tc>
      </w:tr>
      <w:tr>
        <w:trPr>
          <w:trHeight w:val="2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chi in Pre-Revolutionary Period: Resort complex development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ropean researcher. Multidisciplinary scientific periodical. – 2011. – № 4 (6). – P. 360–36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  <w:lang w:val="en-US"/>
              </w:rPr>
              <w:t>0,35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Романов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еркасова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ditional culture of Cossack communities displayed in museums in Southern Russia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ropean researcher. Multidisciplinary scientific periodical. 2011. № 9 (12). P. 1259–126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0,3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st Russian Revolution within Black Sea Province (1905–1907): Modern Historiography Survey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еч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ropean researcher. Multidisciplinary scientific periodical. – 2011. – № 6 (9). – P. 971–97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В. Таран </w:t>
            </w:r>
          </w:p>
        </w:tc>
      </w:tr>
      <w:tr>
        <w:trPr>
          <w:trHeight w:val="1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pl-PL"/>
              </w:rPr>
              <w:t>Rehabilitacja «ukaranych narodow» (</w:t>
            </w:r>
            <w:r>
              <w:rPr>
                <w:bCs/>
                <w:sz w:val="28"/>
                <w:szCs w:val="28"/>
              </w:rPr>
              <w:t>рецензия</w:t>
            </w:r>
            <w:r>
              <w:rPr>
                <w:bCs/>
                <w:sz w:val="28"/>
                <w:szCs w:val="28"/>
                <w:lang w:val="pl-PL"/>
              </w:rPr>
              <w:t xml:space="preserve">,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bCs/>
                <w:sz w:val="28"/>
                <w:szCs w:val="28"/>
              </w:rPr>
              <w:t>польск</w:t>
            </w:r>
            <w:r>
              <w:rPr>
                <w:bCs/>
                <w:sz w:val="28"/>
                <w:szCs w:val="28"/>
                <w:lang w:val="pl-PL"/>
              </w:rPr>
              <w:t xml:space="preserve">. </w:t>
            </w:r>
            <w:r>
              <w:rPr>
                <w:bCs/>
                <w:sz w:val="28"/>
                <w:szCs w:val="28"/>
              </w:rPr>
              <w:t>яз</w:t>
            </w:r>
            <w:r>
              <w:rPr>
                <w:bCs/>
                <w:sz w:val="28"/>
                <w:szCs w:val="28"/>
                <w:lang w:val="pl-PL"/>
              </w:rPr>
              <w:t xml:space="preserve">.)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ая Польша. Общественно-политический и литературный ежемесячник. 2011. </w:t>
            </w:r>
            <w:r>
              <w:rPr>
                <w:bCs/>
                <w:sz w:val="28"/>
                <w:szCs w:val="28"/>
                <w:lang w:val="pl-PL"/>
              </w:rPr>
              <w:t>Wydani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pl-PL"/>
              </w:rPr>
              <w:t>specjalne</w:t>
            </w:r>
            <w:r>
              <w:rPr>
                <w:bCs/>
                <w:sz w:val="28"/>
                <w:szCs w:val="28"/>
              </w:rPr>
              <w:t>. 2005–2011. – С. 72–7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П. Хлынин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рхивные источники по истории Северного Кавказа  в годы Великой Отечественной войны </w:t>
            </w:r>
            <w:r>
              <w:rPr>
                <w:bCs/>
                <w:sz w:val="28"/>
                <w:szCs w:val="28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якого народа есть родина, но только у нас – Россия. Проблема единения народов России в экстремальные периоды истории как цивилизованный феномен российской государственности. Исследования и документы. – М.: Прометей, 2012. – С. 140–157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.П. Хлынин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итва за Кавказ (1942–1943) в отечественной и зарубежной историографии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блемы национальной безопасности России: уроки истории и вызовы современности. К 200-летию Отечественной войны 1812 года и 70</w:t>
              <w:noBreakHyphen/>
              <w:t>летию начала битвы за Кавказ в годы Великой Отечественной войны. Мат-лы Международ.науч.-просвет. конф., 25–29 мая 2012 г. (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Адлерские чтения). – Краснодар: Традиция, 2012. – С. 116–11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,2 п.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ренд казачества: мемориальная версия (стать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пространство: историко-культурные бренды и образы территорий, регионов и мест. – Ростов н/Д: Изд-во ЮНЦ РАН, 2012. – С. 191–20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йна. Юг. Перелом (лето 1942 – осень 1943 гг.) (монография).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 н/Д: Изд-во ЮНЦ РАН, 2012. – 284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35,5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.Г. Матишов, В.И. Афанасенко, Т.Г. Курбат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а как явление истории и культуры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зеркале военной истории (к 200</w:t>
              <w:noBreakHyphen/>
              <w:t>летию Отечественной войны 1812 года): материалы Международ. науч.-практ. конф. В 2 т. – Т. 2. Секция 3–5. – Кострома: Изд-во КГТУ, 2012. – С. 132–13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0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 рвались в бой с противником…»: действия кавалерии РККА на Южном фронте в октябре-декабре 1941 г.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енно-исторический журнал. – 2012. – № 1. – С. 27–3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И. Афанасенко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цы Северного Кавказа в Великой Отечественной войне 1941–1945 гг.: проблемы истории, историографии и источниковедения (монограф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: ЗАО «Изд-во Центрполиграф», 2012. – 479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5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Ю. Безугольный, Н.Ф. Бугай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еликой Отечественной войны в российской и украинской историографии: институциональны аспект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Былые годы. Российский исторический журнал</w:t>
              </w:r>
            </w:hyperlink>
            <w:r>
              <w:rPr>
                <w:sz w:val="28"/>
                <w:szCs w:val="28"/>
              </w:rPr>
              <w:t xml:space="preserve">. – 2012. –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№ 2 (24)</w:t>
              </w:r>
            </w:hyperlink>
            <w:r>
              <w:rPr>
                <w:sz w:val="28"/>
                <w:szCs w:val="28"/>
              </w:rPr>
              <w:t>. – С. 69-7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итуционализация памяти: научно-организационные формы и практики изучения Великой Отечественной войны в советской и постсоветской историографии (статья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 xml:space="preserve">Історіографічні  ослідження в Україні. – К.: НАН України. Ін-т історії України, 2012. Вип. 22: Доповіді та матеріали Міжнарод. науков. конф. </w:t>
            </w:r>
            <w:r>
              <w:rPr>
                <w:rFonts w:eastAsia="TimesNewRomanPSMT" w:cs="Cambria Math" w:ascii="Cambria Math" w:hAnsi="Cambria Math"/>
                <w:sz w:val="28"/>
                <w:szCs w:val="28"/>
              </w:rPr>
              <w:t>≪</w:t>
            </w:r>
            <w:r>
              <w:rPr>
                <w:rFonts w:eastAsia="TimesNewRomanPSMT"/>
                <w:sz w:val="28"/>
                <w:szCs w:val="28"/>
              </w:rPr>
              <w:t>Інститут історії України на зламі епох, у світлі традицій та перетворень. 75 років інституціонального буття</w:t>
            </w:r>
            <w:r>
              <w:rPr>
                <w:rFonts w:eastAsia="TimesNewRomanPSMT" w:cs="Cambria Math" w:ascii="Cambria Math" w:hAnsi="Cambria Math"/>
                <w:sz w:val="28"/>
                <w:szCs w:val="28"/>
              </w:rPr>
              <w:t>≫</w:t>
            </w:r>
            <w:r>
              <w:rPr>
                <w:rFonts w:eastAsia="TimesNewRomanPSMT"/>
                <w:sz w:val="28"/>
                <w:szCs w:val="28"/>
              </w:rPr>
              <w:t xml:space="preserve"> (20–21 жовтня 2011 р., м. Київ).</w:t>
            </w:r>
            <w:r>
              <w:rPr>
                <w:bCs/>
                <w:sz w:val="28"/>
                <w:szCs w:val="28"/>
              </w:rPr>
              <w:t xml:space="preserve"> – С. 247–26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циональные формы исторической памяти: документы 1941–1945 гг. в фондах Национального архива Республики Адыгея (стать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гуманитарные и экологические проблемы развития Адыгеи. Сб. науч. ст. – Ростов н/Д, 2012. – С. 184–196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рия армян юга России: мемориальная версия (стать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е юга России: история, культура, общее будущее. Материалы Всерос. науч. конф. (30 мая – 2 июня 2012 г., Ростов-на-Дону). – Ростов н/Д: Изд-во ЮНЦ РАН, 2012 г. – С.171–1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лмыкии с древнейших времен до наших дней. В 3 т. Элиста: Издательский дом «Герел», 2009. Т. 1. 848 с., ил. Т. 2. 840 с., ил. Т. 3. 752 с., ил. (реценз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история. – 2012. – № 4. – С. 224–227.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А. Мининков</w:t>
            </w:r>
          </w:p>
        </w:tc>
      </w:tr>
      <w:tr>
        <w:trPr>
          <w:trHeight w:val="2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рия 62-й Тихорецкой кавалерийской дивизии (1941–1942 гг.) (стать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истории и культуры линейного казачества Северного Кавказа. Мат-лы Восьмой международ. Кубанско-Терской науч.-практ. конф. – Армавир: ИП Шурыгин В.Е., 2012. – С. 80–8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ная система и регламентация потребления советских граждан в 1941–1945 гг.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мский историко-архивный журнал. – 2012. – №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. – С. 149–15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аборационизм народов Северного Кавказа в годы Великой Отечественной войны: причины, формы итоги (статья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государственность в судьбах народов Северного Кавказа – IV. Мат-лы регион. науч.-практ. конф. – Пятигорск, 18–20 ноября 2011 г. – Пятигорск: ПГЛУ, 2012. –С.184–19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сштабы сталинских репрессий в оценках советских и современных российских исследователей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Былые годы. Российский исторический журнал</w:t>
              </w:r>
            </w:hyperlink>
            <w:r>
              <w:rPr>
                <w:sz w:val="28"/>
                <w:szCs w:val="28"/>
              </w:rPr>
              <w:t xml:space="preserve">. – 2012. –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№ 4 (26)</w:t>
              </w:r>
            </w:hyperlink>
            <w:r>
              <w:rPr>
                <w:sz w:val="28"/>
                <w:szCs w:val="28"/>
              </w:rPr>
              <w:t xml:space="preserve">. – С. 86–99.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А. Кропачев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любовью к «малой родине» и конструированием идентичности: учебники истории в республиках Северного Кавказа (стать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естроительство на Северном Кавказе: исторический опыт и современные практики Мат-лы заоч. круглого стола. – Ростов н/Д: Изд-во ЮНЦ РАН, 2012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82–96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8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оеннослужащих в 1941–1945 гг.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 истории. – 2012. – № 5. – С. 39–5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ажидинов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седневный мир советского человека 1920–1940-х гг. как предмет изучения в современной историографии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 и славянские исследования: науч. сб. – Вып. 7. – Минск: БГУ, 2012. – C. 268–27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0,8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емственность и смена поколений исследователей в изучении истории Юга России в годы Великой Отечественной войны (стать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ки, научные школы и исторические сообщества Юга Российской империи, СССР и постсоветского пространства. Мат-лы международ. науч. конф. Сб. науч. ст. – Краснодар: Изд-во Южного ин-та менеджмента, 2012. – С. 130–14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блемы социально-экономического и этнополитического развития южного макрорегиона (монограф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 н/Д: Изд-во ЮНЦ РАН, 2012. – 528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2,9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Г. Матишов, В.А. Авксентьев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населения СССР в 1937–1945 гг.: масштабы и формы. Отечественная историография (монограф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: Российская политическая энциклопедия, 2012. – 350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 Кропачев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верный Кавказ в административно-территориальной системе России (конец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)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политика и модернизация системы управления на юге России: исторический опыт и современные вызовы. Мат-лы Всерос. науч. конф. (Ростов-на-Дону, 27–28 сентября 2012 г.). – Ростов н/Д: Изд-во ЮНЦ РАН, 2012. – С. 69–8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Северный Кавказ: исторический опыт управления и формирования границ региона (монографи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 н/Д: Изд-во ЮНЦ РАН, 2012. – 272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Хлынина, А.Т. Урушадзе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временная российская историография Великой Отечественной войны: итоги и перспективы изучения (статья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истории массовых политических репрессий в СССР: к 70-летию начала Великой Отечественной войны. Мат-лы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дународ. науч. конф. – Краснодар: Экоинвест, 2012.– С. 15–2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8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российская историография о причинах депортации народов юга России в годы Великой Отечественной войны (статья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ческая демография. Научный журнал. – М.–Сыктывкар, 2012. – № 1 (9). – С. 75–7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Современное состояние и возможности использования архивных и музейных фондов в изучении истории Северного Кавказа в 1941–1945 гг.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старина. – 2012. – № 2 (6). – С. 52–59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 мои письма… Сб. писем и дневников евреев периода Великой Отечественной войны (реценз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ечественные архивы. – 2012. – № 1. – С. 121–124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Г. Тажидинов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стие казачества юга России в Великой Отечественной войне: проблемы изучения (статья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казачество: история, проблемы возрождения и перспективы развития. Мат-лы Всерос. заоч. науч.-практ. конф. (октябрь 2011 г.). Краснодар: Традиция, 2012. С. 52–5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астная жизнь советского человека в условиях военного времени: пространство и границы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юга России в отечественных войнах: мат-лы Международ. науч. конф. (6–7 сентября 2012 г., Ростов-на-Дону). Ростов н/Д: Изд-во ЮНЦ РАН, 2012. С. 264–27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ая жизнь советского человека военного времени (1941–1945 гг.) как предмет изучения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і сторінки історії Донбасу: Зб. ст. – Кн. 21. – Донецьк: ДонНУ, 2012. – С. 55–6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олюция системы управления и административно-территориальные преобразования на Северном Кавказе (статья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 минувшего. Кубанский исторический журнал. – 2012. – № 3–4. – С. 85–9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0,5 п.л.</w:t>
            </w:r>
            <w:r>
              <w:rPr>
                <w:color w:val="000000"/>
                <w:szCs w:val="2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ivat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if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f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ovie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uri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artime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Historiograph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n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roble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rigi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urope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searcher, 2012. Vol</w:t>
            </w:r>
            <w:r>
              <w:rPr>
                <w:sz w:val="28"/>
                <w:szCs w:val="28"/>
              </w:rPr>
              <w:t>. (33). № 11–1. Р. 1858–18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о-территориальные преобразования в Приазовье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 юга России: проблемы истории, культуры, социально-экономического развития. Мат-лы Международ. науч. конф. (г. Ростов-на-Дону, 3–4 октября 2013 г.). – Ростов н/Д: Изд-во ЮНЦ РАН, 2013. – С. 218–22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бандитизмом в Краснодарском крае в 1943 г.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ая старина. – 2013. – № 2 (8). – С. 61–6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составе вермахта и СС: коллаборационистские казачьи части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сторич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олог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дос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ження [Донецк]. – 2013. – № 4 (54). – С. 260–26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9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и суеверия фронтовиков в годы Великой Отечественной войны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ой перелом в Великой Отечественной войне. К 70-летию освобождения Дона и Северного Кавказа. Мат-лы Международ.науч. конф. (г. Ростов-на-Дону, 6–7 июня 2013 г.). Ростов н/Д, 2013. – С. 237–24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ртация народов и административно-территориальные преобразования на Северном Кавказе в 1943–1944 гг.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тник Калмыцкого института гуманитарных исследований РАН. – 2013. – № 3. – С. 17–2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и суеверия фронтовиков в годы Великой Отечественной войны (стать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ние истории и обществознания в школе.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2013. – № 10. – С. 4–8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торико-культурные бренды Таганрога (статья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еобразования Таганрога. Сб. науч. трудов международ. науч.-практ. конф. 29–30 января 2013 г. – Таганрог: Ангел Руси, 2013. – С. 72–7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 война в исторической памяти юга России: мемориальная версия (стать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России на Кавказе в прошлом и настоящем: документальная база, интерпретации и противодействие фальсификации истории. Мат-лы Всерос. науч.-практ. конф. Краснодар, 12 октября 2013 г. Краснодар, 2013. С. 36–4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встречи с Сергеем Александровичем Кропачевым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Кропачев. Биобиблиографический указатель. – Краснодар: Экоинвест, 2013. – С. 61–71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6 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е образование в контексте нациестроительства: опыт Северной Осет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 и государство на Северном Кавказе: проблемы взаимодействия. Сб. науч. ст. и мат-лов. – Ростов н/Д: Изд-во ЮНЦ РАН, 2013. – С. 29–6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1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стская оккупация и Холокост на Северном Кавказа: отечественная историография (стать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ко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вказ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ь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е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иген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ы</w:t>
            </w:r>
            <w:r>
              <w:rPr>
                <w:sz w:val="28"/>
                <w:szCs w:val="28"/>
              </w:rPr>
              <w:t xml:space="preserve"> 7-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он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«Уро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ко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ов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ону</w:t>
            </w:r>
            <w:r>
              <w:rPr>
                <w:sz w:val="28"/>
                <w:szCs w:val="28"/>
              </w:rPr>
              <w:t>, 12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</w:rPr>
              <w:t xml:space="preserve"> 2012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 – М.: Центр и Фонд «Холокост», 2013. – С. 19–2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 Кропачев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коренного перелома: боевые действия на южном крыле советско-германского фронта (статья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Российской академии наук. – 2013. – Т. 83. – № 5. – С. 387–39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Матишов В.И. Афанасенко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зни, смерти и войне: публикация писем и дневников евреев военного времени (реценз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архив. – 2013. – № 1. – С. 40–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Г. Тажидиновой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едакции (обращение редколлег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ий архив. – 2013. – № 1. – С. 4–5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историография политических репрессий в СССР: формы и практики изучения. Доклад на пленарном заседании Международ. симп. «Роль ГУЛАГа в освоении циркумполярной зоны» (Воркута, 17–19 октября 2013 г.) (брошю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ыктывкар – Воркута: ИЯЛИ Коми НЦ УрО РАН, 2013. 20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2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 Кропачев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ая историография Холокоста о численности его жертв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история. – 2013. – № 4. – С. 136–1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 Кропачев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ость эпохи сталинизма: проблемы исследований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истории массовых политических репрессий в СССР. 1953–2013: 60 лет без Сталина. Осмысление прошлого советского государства. Мат-лы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еждународ. науч. конф. – Краснодар: Экоинвест, 2013. – Ч. 2. – С. 7–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7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абилитация народов и административно-территориальные преобразования на Северном Кавказе 1956–1958 гг.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государственность в судьбах народов Северного Кавказа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Мат-лы регион. науч.-практ. конф. Пятигорск, 16–18 ноября 2012 г. – Пятигорск: ПГЛУ, 2013. –С.176–185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85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рагедия в предгорьях Кавказа: судьба Армавирского партизанского соединения (1942–1943 гг.)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старина. – 2013. – № 1 (7). – С. 4–14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7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систематический контроль за ходом мобилизации…»: Документы Адыгейского обкома ВКП(б). Июнь 1941 г. – июнь 1942 г. (подг. к публ., вступ. статья и примеч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архив. – 2013. – № 1. – С. 30–39. – № 2. – С. 74–88. 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,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тнополитическими процессами в условиях реабилитации репрессированных народов Северного Кавказа (1956–1959 гг.)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взаимодействия власти и общества: осмысление исторического опыта. Сб. ст. – Оренбург: ООО Агентство «ПРЕССА», 2013. – С. 106–114.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стие казачества в Великой Отечественной войне: основные источники и их информационные возможности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едческие проблемы в исследованиях по истории казачества ХХ века. Мат-лы Всерос. науч. конф. (17–18 октября 2013 г., г. Волгоград). – Волгоград: Изд-во Волгоград. филиала ФГОУ ВПО РАНХиГС, 2013. – С. 82–8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коренного перелома в Великой Отечественной войне на юге России </w:t>
            </w:r>
            <w:r>
              <w:rPr>
                <w:bCs/>
                <w:sz w:val="28"/>
                <w:szCs w:val="28"/>
              </w:rPr>
              <w:t xml:space="preserve">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ьні проблеми регіональних досліджень Великої Вітчизняної війни. Мат-ли Міжнарод. наук. конф. (Харків, 20–21 вересня 2013 р.). – Харків: Колегіум, 2013. – С. 41–4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0,3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Г. Матишов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российско-украинской границы в Приазовье и Донбассе в 1920–1924 гг.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ое планирование в полиэтничном макрорегионе в условиях неравномерного развития и роста напряженности. Мат-лы Международ. науч. конф. (г. Ростов-на-Дону, 3–4 октября 2013 г.). – Ростов н/Д: Изд-во ЮНЦ РАН, 2013. – С. 44–48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Частная жизнь советского человека в условиях военного времени: пространство, границы и механизмы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inionPro-Regular;MS Mincho"/>
                <w:sz w:val="28"/>
                <w:szCs w:val="28"/>
              </w:rPr>
              <w:t xml:space="preserve">(1941–1945) (монограф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inionPro-Regular;MS Mincho"/>
                <w:sz w:val="28"/>
                <w:szCs w:val="28"/>
              </w:rPr>
              <w:t>Ростов н/Д: Изд-во ЮНЦ РАН, 2013. – 362 c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rFonts w:eastAsia="MinionPro-Regular;MS Mincho"/>
                <w:szCs w:val="28"/>
              </w:rPr>
              <w:t>29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жидинова Т.Г., Хлынина Т.П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брачно-семейных отношений в СССР и их государственное регулировании накануне и во время Великой Отечественной войны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ья в традиционном и современном обществе: этнокультурный и социально-исторический опыт. Мат-лы Международ. науч.-практ. конф. –Краснодар: КубГАУ, 2013. – С. 106–11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0,4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 России в 1942–1943 гг.: актуальные проблемы военно-исторических исследований (стать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Южного научного центра РАН. 2013. Т. 9. Юбилейный вып. С. 115–1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Г. Матишов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я армия в боях за Ростов. Первая победа Красной армии. Октябрь-декабрь 1941. (монограф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  <w:r>
              <w:rPr>
                <w:sz w:val="28"/>
                <w:szCs w:val="28"/>
              </w:rPr>
              <w:t>Центрполиграф</w:t>
            </w:r>
            <w:r>
              <w:rPr>
                <w:sz w:val="28"/>
                <w:szCs w:val="28"/>
                <w:lang w:val="en-US"/>
              </w:rPr>
              <w:t xml:space="preserve">, 2013. 318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.И. Афанасенко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Faith and Superstitions in the Frontline and in the Rear in Wartime (1941–1945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ylye Gody. 2013. № 29 (3).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 53–6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Mius-front: German Defense Line in the South of the USSR and Its Features (1941–1943) (</w:t>
            </w:r>
            <w:r>
              <w:rPr>
                <w:bCs/>
                <w:color w:val="000000"/>
                <w:sz w:val="28"/>
                <w:szCs w:val="28"/>
              </w:rPr>
              <w:t>стать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еч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енный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борник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Российский военный журнал.– 2013.–Т.1. – № 1. – С.27–4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Медведев 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Seiz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iko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hrmach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August</w:t>
            </w:r>
            <w:r>
              <w:rPr>
                <w:sz w:val="28"/>
                <w:szCs w:val="28"/>
              </w:rPr>
              <w:t xml:space="preserve"> 9–10.1942)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енный сборник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Российский военный журнал. 2013. Т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. № 2. С. 134–14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Beginning of the Radical Turnaround: Combat Operations on the Southern Wing of the Soviet–German Front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Herald of the Russian Academy of Sciences. 2013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Vol. 83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No. 3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P. 193–20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  <w:lang w:val="en-US"/>
              </w:rPr>
              <w:t xml:space="preserve">1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.G.Matishov, V.I. Afan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senko 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излучина Дона в сражениях 1942–1943 гг.: проблемы исследований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беда – одна на всех: </w:t>
            </w:r>
            <w:r>
              <w:rPr>
                <w:sz w:val="28"/>
                <w:szCs w:val="28"/>
              </w:rPr>
              <w:t>мат-лы международ. науч.-практ. конф. – Витебск, 24 апреля 2014 г. – Витебск: ВГУ имени П.М. Машерова, 2014. – С. 102–10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иродных факторов на ход и характер боевых действий в большой излучине Дона во время Великой Отечественной войне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тник Южного научного центра. – 2014. – Т. 10. – № 2. – С. 83–9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Г. Матишов, Ю.В. Артюхин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детей военного времени (1941–1945): источники изуче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мский историко-архивный журнал. – 2014. – №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>. – С. 34–4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7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АССР и ее руководящий состав: из опыта нациестроительства на Северном Кавказе в начале 1920</w:t>
              <w:noBreakHyphen/>
              <w:t>х годов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стник Оренбургского государственного педагогического университета. Электронный научный журнал. – 2014. – № 2 (10). – С. 100–105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ти и война (1941–1945 гг.): отечественная историография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войны в жизни и памяти: влияние вооруженных конфликтов ХХ века на российское общество. Сб. ст. – Ростов н/Д: Изд-во </w:t>
            </w:r>
            <w:r>
              <w:rPr>
                <w:sz w:val="28"/>
                <w:szCs w:val="28"/>
                <w:lang w:val="en-US"/>
              </w:rPr>
              <w:t>Foundation</w:t>
            </w:r>
            <w:r>
              <w:rPr>
                <w:sz w:val="28"/>
                <w:szCs w:val="28"/>
              </w:rPr>
              <w:t>, 2014. – С. 77–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тство Великой Отечественной: историография, память, проблемы поля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и и война: Сталинградская битва в жизнь в военном Сталинграде в воспоминаниях жителей города. – Волгоград: Изд-во Волгоградского филиала ФГБОУ ВПО РАНХиГС, 2014. – С. 6–17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урилла, М.А. Рыблова, Т.П. Хлынин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намика брачных отношений в СССР в годы Великой Отечественной войны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рическая демография. Научный журнал. – 2014. – № 1 (13). – С. 26–30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е вопросы Великой Отечественной войны в северокавказской историограф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-лы II Международ. форума историков-кавказоведов (15–16 октября 2014 г., г. Ростов-на-Дону). – Ростов н/Д: Изд-во Фонд науки и образования, 2014. – С. 123–1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...добиться полной национализации осетинской школы»: становление национального образования в Северной Осетии в 1920-е гг.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оссийская государственность в судьбах народов Кавказа – VI. Мат-лы регион. науч.-практ. конф. Пятигорск, 22–23 ноября 2013 г. – Пятигорск: ПГЛУ, 2014. – С. 203–211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,8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з истории восстановления автономий репрессированных народов Северного Кавказа в условиях «оттепели»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ый исторический вестник. – 2014. – № 1 (39). – С. 48–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касов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торико-культурные образы Таганрога в формировании его привлекательного имиджа (статья)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в стратегии инновационного развития регионов России. Всерос. науч.-практ. конф. Волгоград, 19–21 июня 2014 г. – Волгоград: Изд-во ФГБОУ ВПО РАНХиГС Волгоград. филиал, 2014. –С. 143–14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ческая политика и общественное сознание эпохи российского транзит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одернизация полиэтничного макрорегиона и сопредельных государств: опыт, проблемы, сценарии развития. Материалы Всерос. науч. конф. (Ростов-на-Дону, 18–19 сентября 2014 г.). – Ростов н/Д: Изд-во ЮНЦ РАН, 2014. – С. 433–438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0,5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Хлынин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, политика и нациестроительство на Северном Кавказе (монография)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в н/Д: Изд-во ЮНЦ РАН, 2014. – 434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5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.П. Хлынина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инопад» в мемориальной политике современной Украины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раинский кризис: предпосылки, формы и проявления: </w:t>
            </w:r>
            <w:r>
              <w:rPr>
                <w:sz w:val="28"/>
                <w:szCs w:val="28"/>
              </w:rPr>
              <w:t>материал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а</w:t>
            </w:r>
            <w:r>
              <w:rPr>
                <w:sz w:val="28"/>
                <w:szCs w:val="28"/>
              </w:rPr>
              <w:t xml:space="preserve"> (1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sz w:val="28"/>
                <w:szCs w:val="28"/>
              </w:rPr>
              <w:t xml:space="preserve"> 2014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</w:rPr>
              <w:t>Ростов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ону</w:t>
            </w:r>
            <w:r>
              <w:rPr>
                <w:sz w:val="28"/>
                <w:szCs w:val="28"/>
              </w:rPr>
              <w:t xml:space="preserve">). – </w:t>
            </w:r>
            <w:r>
              <w:rPr>
                <w:sz w:val="28"/>
                <w:szCs w:val="28"/>
              </w:rPr>
              <w:t>Рос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Изд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</w:t>
            </w:r>
            <w:r>
              <w:rPr>
                <w:sz w:val="28"/>
                <w:szCs w:val="28"/>
              </w:rPr>
              <w:t xml:space="preserve">, 2014. – С. 152–169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стороне противника: казачьи части Третьего рейха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государственность: исторические, правовые и культурные аспекты: Сб. ст. 2-й международ. науч. конф. – Краснодар: Изд-во ЮИМ, 2014.–С. 258–26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Юга России в отечественных войнах (обз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Былые годы. Российский исторический журнал</w:t>
              </w:r>
            </w:hyperlink>
            <w:r>
              <w:rPr>
                <w:sz w:val="28"/>
                <w:szCs w:val="28"/>
              </w:rPr>
              <w:t xml:space="preserve">. – 2013. –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№ 1 (27)</w:t>
              </w:r>
            </w:hyperlink>
            <w:r>
              <w:rPr>
                <w:sz w:val="28"/>
                <w:szCs w:val="28"/>
              </w:rPr>
              <w:t>. – С. 99-10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Г. Курбат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Национальное образование на Северном Кавказе и его правовое обеспечение</w:t>
              </w:r>
            </w:hyperlink>
            <w:r>
              <w:rPr>
                <w:sz w:val="28"/>
                <w:szCs w:val="28"/>
              </w:rPr>
              <w:t xml:space="preserve">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ие регионы: взгляд в будущее: научно-практический журнал. – 2014. – № 1. – С. 35–5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8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вопрос и институциональные практики его разрешения на Северном Кавказе в 1920–1930-е гг.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тник Калмыцкого института гуманитарных исследований. – 2014. – № 4. – С. 44–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7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П. Хлынин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читателям (стать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архив. – 2014. – № 1. – С. 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ражение Кавказской войны в мемориальной культуре юга России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ропология конфликта и мира в культуре народов Юга России, Кавказа: материалы II Всерос. науч.-практ. конф. – Краснодар: Книга, 2014. – С. 92–1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ки истории и культуры казачества Юга России (монография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град: Изд-во Волгоград. филиала ФГБОУ ВПО РАНХиГС, 2014. – 624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78 п.л.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1,9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Матишов, И.О. Тюменцев и др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амятник на площади: жизнь в тени праздника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ременные проблемы сервиса и туризма. – 2014. – № 3. – С. 27–35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Хлынин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и бесславие генерала «гвардии казачьих войск» Николая Кириченко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ва и забвение: парадоксы биографии: сб. науч. ст. – СПб.: Алетейя, 2014. – С. 454–47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6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Безугольный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ременные подходы и информационные ресурсы в изучении Первой миров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заки и горцы в годы Первой мировой войны. Мат-лы Всерос. науч. конф. с международ. участием (Ростов-на-Дону, 18–19 сентября 2014 г.). – Ростов н/Д: Изд-во ЮНЦ РАН, 2014. – С. 18–25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П. Хлынин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валерийских соединений РККА на юге России и их участие в боевых действиях начального периода Великой Отечественной войны (1941–1942 гг.) (стать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истории и культуры линейного казачества Северного Кавказа. Мат-лы девятой международ. Кубанско-Терской науч.-практ. конф. – Армавир: ИП Шурыгин В.Е., 2014. – С. 79–8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дьба войны решалась на Юге (стать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а в России. – 2014. – № 2 (март-апрель). – С. 40–48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Г. Матишов, В.И. Афанасенко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ановить систематический контроль за ходом мобилизации…»: Документы Адыгейского обкома ВКП(б). Июнь 1941 г. – июнь 1942 г. (публикация документов, вступит. 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архив. – 2014. – № 1. – С. 51–6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стория и ее возможности в изучении Великой Отечественной войны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е наследие профессора А.П. Пронштейна и актуальные проблемы </w:t>
            </w:r>
            <w:r>
              <w:rPr>
                <w:color w:val="000000"/>
                <w:sz w:val="28"/>
                <w:szCs w:val="28"/>
              </w:rPr>
              <w:t>развития исторической науки (к 95-летию со дня рождения выдающегося российского ученого). Мат-лы Всерос. (с международ. участием) науч.-практ. конф. (г. Ростов-на-Дону, 4–5 апреля 2014 г.). – Ростов-на-Дону: Изд-во Фонд науки и образования, 2014. – С. 269–27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35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лынина 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ирование национально-государственной элиты на Северном Кавказе: руководящий состав Горской АССР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истість, суспільство, держава: проблеми минулого і сьогодення: зб. матер. Міжнар. наук.-практ. конф.: у 2 ч. Ч. 2: у 2 т. (Суми–Курськ, 18 квітня 2014 р.). Суми – Курськ: Сумський державн. ун-т, Південно-Західний державн. ун-т, 2014. – Ч. 2. – Т. 1. – С. 22–2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3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 Interview with Anatoly Konstantinovich Agarkov (</w:t>
            </w:r>
            <w:r>
              <w:rPr>
                <w:sz w:val="28"/>
                <w:szCs w:val="28"/>
              </w:rPr>
              <w:t>интервью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хи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– 2014. – Т. 5. – № 3. – С. 163–190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Хлыни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An Interview with Nadezhda Fedorovna Reznikova (</w:t>
            </w:r>
            <w:r>
              <w:rPr>
                <w:sz w:val="28"/>
                <w:szCs w:val="28"/>
              </w:rPr>
              <w:t>интервью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ий архив. – 2014. – Т. 5. – № 3. – С. 191–207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Хлынин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Forgotten War» in Historical Sources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хив</w:t>
            </w:r>
            <w:r>
              <w:rPr>
                <w:sz w:val="28"/>
                <w:szCs w:val="28"/>
                <w:lang w:val="en-US"/>
              </w:rPr>
              <w:t xml:space="preserve">. – 2014. – № 2 (4). –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76–8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  <w:lang w:val="en-US"/>
              </w:rPr>
              <w:t xml:space="preserve">0,8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mation of Cavalry Units of the Red Army in the Southern Russia and Their Fate during the Great Patriotic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старина. – 2014. – Т. 9. – № 1. – С. 26–39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Helping the Soldiers families in the Krasnodar Region during the Great Patriotic War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Journal of International Network Center for Fundamental and Applied Research. </w:t>
            </w:r>
            <w:r>
              <w:rPr>
                <w:sz w:val="28"/>
                <w:szCs w:val="28"/>
              </w:rPr>
              <w:t xml:space="preserve">2014. </w:t>
            </w:r>
            <w:r>
              <w:rPr>
                <w:sz w:val="28"/>
                <w:szCs w:val="28"/>
                <w:lang w:val="en-US"/>
              </w:rPr>
              <w:t>Vol</w:t>
            </w:r>
            <w:r>
              <w:rPr>
                <w:sz w:val="28"/>
                <w:szCs w:val="28"/>
              </w:rPr>
              <w:t xml:space="preserve">. (2).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. 2.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108–1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,7</w:t>
            </w:r>
            <w:r>
              <w:rPr>
                <w:szCs w:val="28"/>
              </w:rPr>
              <w:t xml:space="preserve">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History and Memory: Interviews with Eyewitnesses on Private Life in 1941–1945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хи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– 2014. – Т. 5. – № 3. – С. 152–16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1,2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Хлынин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lestones of Return of «Forgotten War»: Main Trends and Stages in the Development of Domestic Historiography of the First World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ylye Gody. – 2014. – № 33 (3).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. 296–3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  <w:lang w:val="en-US"/>
              </w:rPr>
              <w:t xml:space="preserve">1,25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Хлынин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ring Flooding and Its Consequences for the Soviet Defences againstthe Wehrmacht at the Lower Don in 1942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сборник. Российский военный журнал. – 2014. – Т. 3. – № 1. – С. 41–5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8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Azov Sea Littoral during the Administrative Territorial Transformations in the 20th Century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ая старина. – 2014. – № 4 (12). – С. 188–192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The Nazi Propaganda in the North Caucasus: the Forms and Methods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ropaganda in the World and Local Conflicts. – 2014. – № 2. –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 94–10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We Are Russia and You Are Ukraine and We Don‟t Care about You...": Territorial Disputes within the Priazov Area and Donbas in 1920s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л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2014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34 (4). </w:t>
            </w:r>
            <w:r>
              <w:rPr>
                <w:sz w:val="28"/>
                <w:szCs w:val="28"/>
              </w:rPr>
              <w:t xml:space="preserve">– С. 639–644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8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Татаринов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 за Кавказ и ее значение в истории Великой Отечественной войны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мысль Кавказа. – 2015. – № 1. – С. 5–1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Безугольный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оевые действия на юге России в 1941–1943 гг.: историографический опыт и перспективы дальнейших исследований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чение сражений 1941–1943 гг. на юге России в Победе в Великой Отечественной войне. Мат-лы Всерос. науч. конф. (Ростов-на-Дону, 3–6 июня 2015 г.). – Ростов н/Д: Изд-во ЮНЦ РАН, 2015. – С. 22–28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енная история Юга России: основные тенденции в изучен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олиэтничного макрорегиона в условиях дестабилизации Каспийско-Черноморского зарубежья: мат-лы Всерос. науч. конф. (Ростов-на-Дону, 29–30 сентября 2015 г.). – Ростов-на-Дону: Изд-во ЮНЦ РАН, – 2015. – С. 43–4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ти Сталинграда: источники изучения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олыпинские чтения. Историческая память и геополитические вызовы современной эпохи: мат-лы науч.-практ. конф. с международ. участием. – Краснодар: КубГУ, 2015. – С. 119–12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 и война: культура повседневности, механизмы адаптации и практики выживания детей в условиях Великой Отечественной войны (на материалах Сталинградской битвы) (моногра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град: Изд-во Волгоградского филиала ФГБОУ ВПО РАНХиГС, 2015. – 336 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А. Рыблова, Т.П. Хлынина, Е.В. Архипова, И.И. Курилла, М.П. Назаров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кументальные образы Великой Отечественной войны: донские архивы рассказывают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щано помнить… Донские архивы – 70-летию Великой Победы. Сб. докум. и мат-лов. – Ростов н/Д: Альтаир, 2015. – С. 5–12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9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м в памяти детей Сталинград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Россия в зеркале военной истории (к 70-летию Победы в Великой Отечественной войне 1941–1945 гг.)</w:t>
              </w:r>
            </w:hyperlink>
            <w:r>
              <w:rPr>
                <w:sz w:val="28"/>
                <w:szCs w:val="28"/>
              </w:rPr>
              <w:t>. Мат-лы II Международ. науч.-практ. конф. – Кострома: Изд-во Костром. гос. технол. ун-та, 2015. – С.153–15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торико-культурное наследие казачества Юга России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Культурно-познавательный туризм Юга России как стратегический ресурс укрепления российской государственности</w:t>
              </w:r>
            </w:hyperlink>
            <w:r>
              <w:rPr>
                <w:sz w:val="28"/>
                <w:szCs w:val="28"/>
              </w:rPr>
              <w:t>. Сб. науч. ст. по итогам Всерос. науч. конф. – Краснодар, 2015. – С. 126–13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7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завершении российско-украинского территориального спора в Приазовье и на Донбассе в 1924–1925 гг.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аинский кризис: истоки, тенденции и уроки. Материалы круглого стола (2 ноября 2015 г., Ростов-на-Дону). Ростов-на-Дону: Изд-во ЮНЦ РАН, 2015. – С. 41–6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блемы изучения детской памяти о Великой Отечественной войне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война: социально-психологические, демографические, историко-культурные последствия войны для детей и юношества. Мат-лы Всерос. науч.-практ. конф. Г. Волгоград, 23–25 октября 2014 г. – Волгоград: Альфа, 2015. – С. 78–84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П. Хлынина</w:t>
            </w:r>
          </w:p>
        </w:tc>
      </w:tr>
      <w:tr>
        <w:trPr>
          <w:trHeight w:val="3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ом «нацистского интернационала» на Дону (1942–1943) (стать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ЮНЦ РАН. – 2015. – Т. 11. – № 2. – С. 87–9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Матишов, В.И. Афанасенко, М.В. Медв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лигиозная жизнь в тылу и на фронте в годы Великой Отечественной войны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тник Оренбургского государственного педагогического университета. Электронный научный журнал. 2015.№ 1. С. 98–1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иродного фактора в сражениях Великой Отечественной войны на юге России в 1942–1943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тник Калмыцкого института гуманитарных исследований РАН.</w:t>
            </w:r>
            <w:r>
              <w:rPr>
                <w:b/>
                <w:color w:val="00008F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2015. –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№ 2</w:t>
              </w:r>
            </w:hyperlink>
            <w:r>
              <w:rPr>
                <w:sz w:val="28"/>
                <w:szCs w:val="28"/>
              </w:rPr>
              <w:t xml:space="preserve">. – С. 40–46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брак накануне и в годы Великой Отечественной войны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 истории. 2015. № 12. С. 46–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Хлынин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школа в условиях нацистской оккупации (1941–1944 гг.)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ечественная и зарубежная педагогика. 2015. № 2. С. 40–5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8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ременное кавказоведение и проблемы изучения военной истории Северного Кавказа в XVII–XХ вв.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-лы III Международ. форума историков-кавказоведов «Русско-кавказские отношения: от первых контактов до современного единства» (17 ноября 2015 г., г. Ростов-на-Дону). – Ростов-на-Дону: Изд-во Фонд науки и образования, 2015.–С.37–4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краина без Ленина: старые памятники и новая идеология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регионы: взгляд в будущее. 2015. № 1 (2). С. 40–5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.П. Хлыниной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ский национализм в годы Второй мировой войны: природа и проявления (статья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ин. Международный исторический журнал. – 2015. – № 2 (40). – С. 98–11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А.А.,Шмигель М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родского пространства в контексте социалистической урбанизации: Ростов-на-Дону в 1920–1940-е гг.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ы российской истории. Магнитогорск: Магнитогорский дом печати, 2015. Вып. XIII. – С. 73–8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9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 xml:space="preserve">Children of Stalingrad </w:t>
            </w:r>
            <w:r>
              <w:rPr>
                <w:rFonts w:eastAsia="Calibri"/>
                <w:color w:val="000000"/>
                <w:sz w:val="28"/>
                <w:szCs w:val="28"/>
                <w:lang w:val="en-GB" w:eastAsia="en-US"/>
              </w:rPr>
              <w:t>T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alk about Themselves: Characteristics and Problems of Recording the Memories of Witnesses (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атья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рхив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015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№ 4. </w:t>
            </w:r>
            <w:r>
              <w:rPr>
                <w:rFonts w:eastAsia="Calibri"/>
                <w:sz w:val="28"/>
                <w:szCs w:val="28"/>
                <w:lang w:eastAsia="en-US"/>
              </w:rPr>
              <w:t>– С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. 256–266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 xml:space="preserve">0,95 </w:t>
            </w:r>
            <w:r>
              <w:rPr>
                <w:rFonts w:eastAsia="Calibri"/>
                <w:szCs w:val="28"/>
                <w:lang w:eastAsia="en-US"/>
              </w:rPr>
              <w:t>п</w:t>
            </w:r>
            <w:r>
              <w:rPr>
                <w:rFonts w:eastAsia="Calibri"/>
                <w:szCs w:val="28"/>
                <w:lang w:val="en-US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п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блова М.А.,</w:t>
              <w:br/>
              <w:t>Хлынина Т.П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 have passed from Stalingrad to Berlin”: interview with Vasily Ivanovich Peretyatko (</w:t>
            </w:r>
            <w:r>
              <w:rPr>
                <w:bCs/>
                <w:color w:val="000000"/>
                <w:sz w:val="28"/>
                <w:szCs w:val="28"/>
              </w:rPr>
              <w:t>стать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рхив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015. </w:t>
            </w:r>
            <w:r>
              <w:rPr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№ 2. </w:t>
            </w:r>
            <w:r>
              <w:rPr>
                <w:bCs/>
                <w:color w:val="000000"/>
                <w:sz w:val="28"/>
                <w:szCs w:val="28"/>
              </w:rPr>
              <w:t>– С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 148–16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8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Курбат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ages of the Family in Stalingrad Children's Memories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еч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рина</w:t>
            </w:r>
            <w:r>
              <w:rPr>
                <w:sz w:val="28"/>
                <w:szCs w:val="28"/>
                <w:lang w:val="en-US"/>
              </w:rPr>
              <w:t xml:space="preserve">. 2015.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. 15. № 3.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68–17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1,2 </w:t>
            </w:r>
            <w:r>
              <w:rPr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«...To Elect a Parity Commission»: Documents about the Transfer of Taganrog and Shakhty Districts to the RSFSR in 1924–1925 (</w:t>
            </w:r>
            <w:r>
              <w:rPr>
                <w:sz w:val="28"/>
                <w:szCs w:val="28"/>
              </w:rPr>
              <w:t>публик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кументов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архив. – 2015. – Т. 9. –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. – С. 204–2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С. 288–295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М.А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The Winter happened to be severe…»: the Impact of the Weather Conditions on the Battles on the Big bend of the Don in November 1942 – February 1943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Русская старина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2015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№ 2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С. 115–12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фанасенко В.И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Lieutenant-General F.N. Remezov: the Milestones 0f Biography (</w:t>
            </w:r>
            <w:r>
              <w:rPr>
                <w:bCs/>
                <w:color w:val="000000"/>
                <w:sz w:val="28"/>
                <w:szCs w:val="28"/>
              </w:rPr>
              <w:t>стать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Военный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борник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015. </w:t>
            </w:r>
            <w:r>
              <w:rPr>
                <w:bCs/>
                <w:color w:val="000000"/>
                <w:sz w:val="28"/>
                <w:szCs w:val="28"/>
              </w:rPr>
              <w:t>– Т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. 10. </w:t>
            </w:r>
            <w:r>
              <w:rPr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№ 4. </w:t>
            </w:r>
            <w:r>
              <w:rPr>
                <w:bCs/>
                <w:color w:val="000000"/>
                <w:sz w:val="28"/>
                <w:szCs w:val="28"/>
              </w:rPr>
              <w:t>– С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 226–24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фанасенко В.И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ольшая излучина Дона – место решающих сражений Великой Отечественной войны (1942–1943 гг.) (коллективная монографи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: Издательство ЮНЦ РАН, – 2016. – 456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7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ишов Г.Г., Афанасенко В.И., Медведев М.В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еликая Отечественная война в мемориальном пространстве Северного Кавказа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Комплексный подход к исследованию исторической памяти о Великой Отечественной войне: гуманитарный и естественнонаучный вклад. Сб. науч. ст. – Ростов н/Д: ДГТУ, 2016. –С.149–164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,8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ны</w:t>
            </w:r>
            <w:r>
              <w:rPr>
                <w:bCs/>
                <w:color w:val="000000"/>
                <w:sz w:val="28"/>
                <w:szCs w:val="28"/>
              </w:rPr>
              <w:t xml:space="preserve"> ХХ в. в исторической памяти юга Росс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мять и время: влияние войн и вооруженных конфликтов ХХ в. на российское общество. Сб. ст. Международ. науч.-практ. конф. (Новороссийск, 12–15 сентября 2016 г.). – Пенза: Изд-во ПГУ, 2016. – С. 17–25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ны ХХ в. в мемориальной культуре Северного Кавказ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вказоведение: стратегия развития в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. и взаимодействие с образованием. Мат-лы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международ. форума историков-кавказоведов (г. Ростов-на-Дону, 19–20 октября 2016 г.). – Ростов-на-Дону: Фонд науки и образования, 2016. С. 48–5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российская научная конференция «Значение сражений 1941</w:t>
            </w:r>
            <w:r>
              <w:rPr>
                <w:bCs/>
                <w:color w:val="000000"/>
                <w:sz w:val="28"/>
                <w:szCs w:val="28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 xml:space="preserve">1943 </w:t>
            </w:r>
            <w:r>
              <w:rPr>
                <w:bCs/>
                <w:color w:val="000000"/>
                <w:sz w:val="28"/>
                <w:szCs w:val="28"/>
              </w:rPr>
              <w:t>гг</w:t>
            </w:r>
            <w:r>
              <w:rPr>
                <w:bCs/>
                <w:color w:val="000000"/>
                <w:sz w:val="28"/>
                <w:szCs w:val="28"/>
              </w:rPr>
              <w:t>. на Юге России в Победе в Великой Отечественной войне ((</w:t>
            </w:r>
            <w:r>
              <w:rPr>
                <w:bCs/>
                <w:color w:val="000000"/>
                <w:sz w:val="28"/>
                <w:szCs w:val="28"/>
              </w:rPr>
              <w:t>г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Ростов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на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Дону</w:t>
            </w:r>
            <w:r>
              <w:rPr>
                <w:bCs/>
                <w:color w:val="000000"/>
                <w:sz w:val="28"/>
                <w:szCs w:val="28"/>
              </w:rPr>
              <w:t>, 3</w:t>
            </w:r>
            <w:r>
              <w:rPr>
                <w:bCs/>
                <w:color w:val="000000"/>
                <w:sz w:val="28"/>
                <w:szCs w:val="28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 xml:space="preserve">6 </w:t>
            </w:r>
            <w:r>
              <w:rPr>
                <w:bCs/>
                <w:color w:val="000000"/>
                <w:sz w:val="28"/>
                <w:szCs w:val="28"/>
              </w:rPr>
              <w:t>июня</w:t>
            </w:r>
            <w:r>
              <w:rPr>
                <w:bCs/>
                <w:color w:val="000000"/>
                <w:sz w:val="28"/>
                <w:szCs w:val="28"/>
              </w:rPr>
              <w:t xml:space="preserve"> 2015 </w:t>
            </w:r>
            <w:r>
              <w:rPr>
                <w:bCs/>
                <w:color w:val="000000"/>
                <w:sz w:val="28"/>
                <w:szCs w:val="28"/>
              </w:rPr>
              <w:t>г</w:t>
            </w:r>
            <w:r>
              <w:rPr>
                <w:bCs/>
                <w:color w:val="000000"/>
                <w:sz w:val="28"/>
                <w:szCs w:val="28"/>
              </w:rPr>
              <w:t xml:space="preserve">.) (обзор конферен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ука Юга России (Вестник Южного научного центра). – 2016. – Т. 12. – № 2. – С. 118–119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ия диверсантов И.Г. Старинова в Приазовье в феврале-марте 1942 г.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черноморье в войнах и дипломатии Российского государства: к 75-летию начала Великой Отечественной войны, Сб. науч. ст. – Краснодар: Кубан. гос. ун-т, 2016. – С. 165–17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Ледовые рейды» советских диверсантов: действия оперативной инженерной группы И.Г. Старинова в Приазовье в начале 1942 г. (статья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естник Томского государственного университета. История. – 2016. – № 3 (41). – С. 51–59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касов А.А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емориальные практики сохранения памяти о Великой Отечественной войне в республиках Северного Кавказа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клад народов Чечено-Ингушетии в Победу в Великой Отечественной войне 1941–1945 гг.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 Кадыровские чтения). Сб. мат-лов Всерос. науч. конф., посв. 70-летию Победы в Великой Отечественной войне 1941–1945 гг. (г. Грозный, 15 апреля 2015 г.). Грозный: АО «Издательско-полиграфический комплекс “Грозненский рабочий”», 2016. С. 285–306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собенности нацистской оккупации сельских районов Сталинградской области (1942–1943)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оенная </w:t>
            </w:r>
            <w:r>
              <w:rPr>
                <w:bCs/>
                <w:color w:val="000000"/>
                <w:sz w:val="28"/>
                <w:szCs w:val="28"/>
              </w:rPr>
              <w:t>истор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оссии</w:t>
            </w:r>
            <w:r>
              <w:rPr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проблемы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поиски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ешения</w:t>
            </w:r>
            <w:r>
              <w:rPr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материалы</w:t>
            </w:r>
            <w:r>
              <w:rPr>
                <w:bCs/>
                <w:color w:val="000000"/>
                <w:sz w:val="28"/>
                <w:szCs w:val="28"/>
              </w:rPr>
              <w:t xml:space="preserve"> III </w:t>
            </w:r>
            <w:r>
              <w:rPr>
                <w:bCs/>
                <w:color w:val="000000"/>
                <w:sz w:val="28"/>
                <w:szCs w:val="28"/>
              </w:rPr>
              <w:t>Междунар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науч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конф</w:t>
            </w:r>
            <w:r>
              <w:rPr>
                <w:bCs/>
                <w:color w:val="000000"/>
                <w:sz w:val="28"/>
                <w:szCs w:val="28"/>
              </w:rPr>
              <w:t xml:space="preserve">., </w:t>
            </w:r>
            <w:r>
              <w:rPr>
                <w:bCs/>
                <w:color w:val="000000"/>
                <w:sz w:val="28"/>
                <w:szCs w:val="28"/>
              </w:rPr>
              <w:t>посвящ</w:t>
            </w:r>
            <w:r>
              <w:rPr>
                <w:bCs/>
                <w:color w:val="000000"/>
                <w:sz w:val="28"/>
                <w:szCs w:val="28"/>
              </w:rPr>
              <w:t>. 160-</w:t>
            </w:r>
            <w:r>
              <w:rPr>
                <w:bCs/>
                <w:color w:val="000000"/>
                <w:sz w:val="28"/>
                <w:szCs w:val="28"/>
              </w:rPr>
              <w:t>летию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кончания Крымской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ойны</w:t>
            </w:r>
            <w:r>
              <w:rPr>
                <w:bCs/>
                <w:color w:val="000000"/>
                <w:sz w:val="28"/>
                <w:szCs w:val="28"/>
              </w:rPr>
              <w:t xml:space="preserve"> 1853</w:t>
            </w:r>
            <w:r>
              <w:rPr>
                <w:bCs/>
                <w:color w:val="000000"/>
                <w:sz w:val="28"/>
                <w:szCs w:val="28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 xml:space="preserve">1856 </w:t>
            </w:r>
            <w:r>
              <w:rPr>
                <w:bCs/>
                <w:color w:val="000000"/>
                <w:sz w:val="28"/>
                <w:szCs w:val="28"/>
              </w:rPr>
              <w:t>гг</w:t>
            </w:r>
            <w:r>
              <w:rPr>
                <w:bCs/>
                <w:color w:val="000000"/>
                <w:sz w:val="28"/>
                <w:szCs w:val="28"/>
              </w:rPr>
              <w:t xml:space="preserve">., </w:t>
            </w:r>
            <w:r>
              <w:rPr>
                <w:bCs/>
                <w:color w:val="000000"/>
                <w:sz w:val="28"/>
                <w:szCs w:val="28"/>
              </w:rPr>
              <w:t>Волгоград</w:t>
            </w:r>
            <w:r>
              <w:rPr>
                <w:bCs/>
                <w:color w:val="000000"/>
                <w:sz w:val="28"/>
                <w:szCs w:val="28"/>
              </w:rPr>
              <w:t>, 23</w:t>
            </w:r>
            <w:r>
              <w:rPr>
                <w:bCs/>
                <w:color w:val="000000"/>
                <w:sz w:val="28"/>
                <w:szCs w:val="28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 xml:space="preserve">24 </w:t>
            </w:r>
            <w:r>
              <w:rPr>
                <w:bCs/>
                <w:color w:val="000000"/>
                <w:sz w:val="28"/>
                <w:szCs w:val="28"/>
              </w:rPr>
              <w:t>сент</w:t>
            </w:r>
            <w:r>
              <w:rPr>
                <w:bCs/>
                <w:color w:val="000000"/>
                <w:sz w:val="28"/>
                <w:szCs w:val="28"/>
              </w:rPr>
              <w:t xml:space="preserve">. 2016 </w:t>
            </w:r>
            <w:r>
              <w:rPr>
                <w:bCs/>
                <w:color w:val="000000"/>
                <w:sz w:val="28"/>
                <w:szCs w:val="28"/>
              </w:rPr>
              <w:t>г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 xml:space="preserve"> 2 </w:t>
            </w:r>
            <w:r>
              <w:rPr>
                <w:bCs/>
                <w:color w:val="000000"/>
                <w:sz w:val="28"/>
                <w:szCs w:val="28"/>
              </w:rPr>
              <w:t>ч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>Ч</w:t>
            </w:r>
            <w:r>
              <w:rPr>
                <w:bCs/>
                <w:color w:val="000000"/>
                <w:sz w:val="28"/>
                <w:szCs w:val="28"/>
              </w:rPr>
              <w:t xml:space="preserve">. 2. – </w:t>
            </w:r>
            <w:r>
              <w:rPr>
                <w:bCs/>
                <w:color w:val="000000"/>
                <w:sz w:val="28"/>
                <w:szCs w:val="28"/>
              </w:rPr>
              <w:t>Волгоград</w:t>
            </w:r>
            <w:r>
              <w:rPr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Изд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в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олГУ</w:t>
            </w:r>
            <w:r>
              <w:rPr>
                <w:bCs/>
                <w:color w:val="000000"/>
                <w:sz w:val="28"/>
                <w:szCs w:val="28"/>
              </w:rPr>
              <w:t xml:space="preserve">, 2016. – С. 81–93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6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циональных музеев Северного Кавказа в сохранении культурного наследия регион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е веков. – 2016. – № 4. – С. 23–29. URL: http://heritage-magazine.com/wp-content/ uploads/2016/12/2016_4_Krinko.pdf  (дата обращения 22.05.2017)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0,5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ратегические операции Красной армии в большой излучине Дона зимой 1942–1943 гг.: замыслы и исполнение (статья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ука Юга России (Вестник Южного научного центра). – 2016. – Т. 12. – № 1. – С. 93–10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ишов Г.Г., Афанасенко В.И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г России в войнах и вооруженных конфликтах: опыт статистического обобще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г России и сопредельные страны в войнах и вооруженных конфликтах. Мат-лы Всерос. науч. конф. с междун. участием (Ростов-на-Дону, 22–25 июня 2016 г.). – Ростов н/Д: Изд-во ЮНЦ РАН, 2016. – С. 17–2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And when the Germans came, we did not really interested...”: Interview with Viktoriya Nikolaevna Kononyhina</w:t>
              <w:softHyphen/>
              <w:t>–Semina (</w:t>
            </w:r>
            <w:r>
              <w:rPr>
                <w:bCs/>
                <w:color w:val="000000"/>
                <w:sz w:val="28"/>
                <w:szCs w:val="28"/>
              </w:rPr>
              <w:t>стать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рхив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016. </w:t>
            </w:r>
            <w:r>
              <w:rPr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№ 4. </w:t>
            </w:r>
            <w:r>
              <w:rPr>
                <w:bCs/>
                <w:color w:val="000000"/>
                <w:sz w:val="28"/>
                <w:szCs w:val="28"/>
              </w:rPr>
              <w:t>– С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 321–337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Battle of Konotop (1659) in the </w:t>
            </w:r>
            <w:r>
              <w:rPr>
                <w:bCs/>
                <w:color w:val="000000"/>
                <w:sz w:val="28"/>
                <w:szCs w:val="28"/>
              </w:rPr>
              <w:t>Н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storiography and the Historical Memory (</w:t>
            </w:r>
            <w:r>
              <w:rPr>
                <w:bCs/>
                <w:color w:val="000000"/>
                <w:sz w:val="28"/>
                <w:szCs w:val="28"/>
              </w:rPr>
              <w:t>стать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ылые годы. – 2016. – №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>– С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 307–32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 xml:space="preserve">2 </w:t>
            </w:r>
            <w:r>
              <w:rPr>
                <w:bCs/>
                <w:color w:val="000000"/>
                <w:szCs w:val="28"/>
              </w:rPr>
              <w:t>п</w:t>
            </w:r>
            <w:r>
              <w:rPr>
                <w:bCs/>
                <w:color w:val="000000"/>
                <w:szCs w:val="28"/>
                <w:lang w:val="en-US"/>
              </w:rPr>
              <w:t>.</w:t>
            </w:r>
            <w:r>
              <w:rPr>
                <w:bCs/>
                <w:color w:val="000000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Matishov G.G., Avakov P.A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y Life, Cinema, Black-and-White Movie”: Film Documents as Historical Sources (</w:t>
            </w:r>
            <w:r>
              <w:rPr>
                <w:bCs/>
                <w:color w:val="000000"/>
                <w:sz w:val="28"/>
                <w:szCs w:val="28"/>
              </w:rPr>
              <w:t>стать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усский архив. – 2016. – № 1. – С. 6–1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6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Г.С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National Museums of the North Caucasus in the Socio-cultural</w:t>
              <w:br/>
              <w:t>and Historical-memorial processes (</w:t>
            </w:r>
            <w:r>
              <w:rPr>
                <w:bCs/>
                <w:color w:val="000000"/>
                <w:sz w:val="28"/>
                <w:szCs w:val="28"/>
              </w:rPr>
              <w:t>стать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а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тарин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. – 2016. – № 4. </w:t>
            </w: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. 249–261. </w:t>
            </w:r>
            <w:r>
              <w:rPr>
                <w:bCs/>
                <w:color w:val="000000"/>
                <w:sz w:val="28"/>
                <w:szCs w:val="28"/>
              </w:rPr>
              <w:t>1,3 п.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  <w:lang w:val="en-US"/>
              </w:rPr>
              <w:t xml:space="preserve">1,3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he Nazi occupation and collaboration in the Stalingrad region (1942–1943) (</w:t>
            </w:r>
            <w:r>
              <w:rPr>
                <w:bCs/>
                <w:color w:val="000000"/>
                <w:sz w:val="28"/>
                <w:szCs w:val="28"/>
              </w:rPr>
              <w:t>стать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ournal of International Network Center for Fundamental and Applied Research. – 2016. – № 4. –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70–17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7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42</w:t>
            </w: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rotest Movement in the North Caucasus in the Second half of XIX – beginning XX centuries: causes, character, significance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Былые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оды</w:t>
            </w:r>
            <w:r>
              <w:rPr>
                <w:bCs/>
                <w:sz w:val="28"/>
                <w:szCs w:val="28"/>
                <w:lang w:val="en-US"/>
              </w:rPr>
              <w:t xml:space="preserve">. – 2016. – № 4. –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en-US"/>
              </w:rPr>
              <w:t>. 11</w:t>
            </w:r>
            <w:r>
              <w:rPr>
                <w:bCs/>
                <w:sz w:val="28"/>
                <w:szCs w:val="28"/>
              </w:rPr>
              <w:t>98–120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1,2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ушадз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</w:rPr>
              <w:t>Челпан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</w:rPr>
              <w:t>Иось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42</w:t>
            </w: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he Significance of Battles of 1941–1943 in the South of Russia in the Victory in the Great Patriotic War (</w:t>
            </w:r>
            <w:r>
              <w:rPr>
                <w:bCs/>
                <w:color w:val="000000"/>
                <w:sz w:val="28"/>
                <w:szCs w:val="28"/>
              </w:rPr>
              <w:t>стать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еч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усска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тарин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2016. </w:t>
            </w:r>
            <w:r>
              <w:rPr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№ 1. </w:t>
            </w:r>
            <w:r>
              <w:rPr>
                <w:bCs/>
                <w:color w:val="000000"/>
                <w:sz w:val="28"/>
                <w:szCs w:val="28"/>
              </w:rPr>
              <w:t>– С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 61–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7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l calo della popolazione in URSS dal 1937 al 1945: entità, forme, storiografia (</w:t>
            </w:r>
            <w:r>
              <w:rPr>
                <w:bCs/>
                <w:color w:val="000000"/>
                <w:sz w:val="28"/>
                <w:szCs w:val="28"/>
              </w:rPr>
              <w:t>монографи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Firenze</w:t>
            </w:r>
            <w:r>
              <w:rPr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GoWare</w:t>
            </w:r>
            <w:r>
              <w:rPr>
                <w:bCs/>
                <w:color w:val="000000"/>
                <w:sz w:val="28"/>
                <w:szCs w:val="28"/>
              </w:rPr>
              <w:t xml:space="preserve">, 2016. 422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Kropachev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Soviet School System during Nazi Occupation (1941–1944)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ussian Education and Society. – 2016. – № 2. – V. 58. – P. 77–88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,8</w:t>
            </w:r>
            <w:r>
              <w:rPr>
                <w:szCs w:val="28"/>
              </w:rPr>
              <w:t xml:space="preserve">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оенная история юга России в демографическом и антропологическом измерении: постановка проблемы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й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руж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г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мограф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ко</w:t>
            </w:r>
            <w:r>
              <w:rPr>
                <w:sz w:val="28"/>
                <w:szCs w:val="28"/>
              </w:rPr>
              <w:t>-а</w:t>
            </w:r>
            <w:r>
              <w:rPr>
                <w:sz w:val="28"/>
                <w:szCs w:val="28"/>
              </w:rPr>
              <w:t>нтропологиче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троспектив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Мат</w:t>
            </w:r>
            <w:r>
              <w:rPr>
                <w:sz w:val="28"/>
                <w:szCs w:val="28"/>
              </w:rPr>
              <w:t>-л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остов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ону</w:t>
            </w:r>
            <w:r>
              <w:rPr>
                <w:sz w:val="28"/>
                <w:szCs w:val="28"/>
              </w:rPr>
              <w:t xml:space="preserve">, 26 </w:t>
            </w:r>
            <w:r>
              <w:rPr>
                <w:sz w:val="28"/>
                <w:szCs w:val="28"/>
              </w:rPr>
              <w:t>сентября</w:t>
            </w:r>
            <w:r>
              <w:rPr>
                <w:sz w:val="28"/>
                <w:szCs w:val="28"/>
              </w:rPr>
              <w:t xml:space="preserve"> 2017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). – Рост</w:t>
            </w:r>
            <w:r>
              <w:rPr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-Дону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Изд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</w:t>
            </w:r>
            <w:r>
              <w:rPr>
                <w:sz w:val="28"/>
                <w:szCs w:val="28"/>
              </w:rPr>
              <w:t xml:space="preserve">, 2017. – С. 9–19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ойны и вооруженные конфликты в мемориальном пространстве Грозного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зный: история и современность: Историко-этнографический сборник статей (Вып. 1. 2017г.), посв. 200-летию основания г. Грозного. Грозный: Изд-во АН ЧР, 2017. С. 276–285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б уничтожении нацистскими оккупантами психически больных в Ростовской област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й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руж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г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мограф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к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нтропологиче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троспектив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Мат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остов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ону</w:t>
            </w:r>
            <w:r>
              <w:rPr>
                <w:sz w:val="28"/>
                <w:szCs w:val="28"/>
              </w:rPr>
              <w:t xml:space="preserve">, 26 </w:t>
            </w:r>
            <w:r>
              <w:rPr>
                <w:sz w:val="28"/>
                <w:szCs w:val="28"/>
              </w:rPr>
              <w:t>сентября</w:t>
            </w:r>
            <w:r>
              <w:rPr>
                <w:sz w:val="28"/>
                <w:szCs w:val="28"/>
              </w:rPr>
              <w:t xml:space="preserve"> 2017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). – </w:t>
            </w:r>
            <w:r>
              <w:rPr>
                <w:sz w:val="28"/>
                <w:szCs w:val="28"/>
              </w:rPr>
              <w:t>Ростов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ону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Изд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</w:t>
            </w:r>
            <w:r>
              <w:rPr>
                <w:sz w:val="28"/>
                <w:szCs w:val="28"/>
              </w:rPr>
              <w:t>, 2017. – С. 235–26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35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 несостоявшемуся юбилею: вехи профессиональной биографии Татьяны Павловны Хлыниной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 Хлынина. In memoriam. Сборник статей и материалов. – Ростов-на-Дону: Изд-во ЮНЦ РАН, 2017. – С. 16–3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 в геополитических планах нацистской Германии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afqazşünasların I Beynəlxalq Forumu / First International Forum of the Caucasus Studies Scholars. 17–18 aprel / April, 2017. Bakı / Baku. Elmi məruzələr / Scientific Papers. 2 kitabda: 1</w:t>
            </w: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‐</w:t>
            </w:r>
            <w:r>
              <w:rPr>
                <w:sz w:val="28"/>
                <w:szCs w:val="28"/>
                <w:lang w:val="en-US"/>
              </w:rPr>
              <w:t>ci kitab. – Bakı: MTM</w:t>
            </w:r>
            <w:r>
              <w:rPr>
                <w:sz w:val="28"/>
                <w:szCs w:val="28"/>
              </w:rPr>
              <w:t xml:space="preserve"> İ</w:t>
            </w:r>
            <w:r>
              <w:rPr>
                <w:sz w:val="28"/>
                <w:szCs w:val="28"/>
                <w:lang w:val="en-US"/>
              </w:rPr>
              <w:t>nnovation</w:t>
            </w:r>
            <w:r>
              <w:rPr>
                <w:sz w:val="28"/>
                <w:szCs w:val="28"/>
              </w:rPr>
              <w:t>, 2017. – С. 35–4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Кавказские войны» России XVIII – начала XXI вв.: антропологический ракурс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Большой Кавказ: пространство взаимодействия цивилизаций и народов»: Мат-лы V Международ. форума историков-кавказоведов (15–16 ноября 2017 г., г. Ростов-на-Дону) / отв. ред. В.В. Черноус. Ростов н/Д: Фонд науки и образования, 2017. С. 40–48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М. Горюшина, Д.Д. Челпанов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о-государ-ственные преобразования в СССР в годы Великой Отечественной войны (стать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g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surgi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historia studiorum. – 2017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№ 1.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121–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административно-территориальных преобразований на Северном Кавказе (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) (статья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-кое и политическое развитие народов Северного Кавказа (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). Сб. мат-лов Всерос. науч. конф., посв. 80</w:t>
              <w:noBreakHyphen/>
              <w:t xml:space="preserve">летию д.и.н., проф. А.И. Хасбулатова (г.Грозный, 19–20 декабря 2017 г.). – Грозный: АО «Изд.-полиграф. комплекс “Грозненский рабочий”», 2017. – С. 238–244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ное продовольственное снабжение на юге РСФСР в годы Великой Отечественной войны (1941–1945)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териалы научных мероприятий, приуроченных к 15-летию Южного научного центра Российской академии наук: Международ. науч. форума «Достижения академической науки на Юге России»; Международ. молодеж. науч. конф. «Океанология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: современные факты, модели, методы и средства» памяти чл.-кор. РАН Д.Г. Матишова; Всерос. науч. конф. «Аквакультура: мировой опыт и российские разработки» (г. Ростов-на-Дону, 13–16 декабря 2017 г.). Ростов-на-Дону: Изд-во ЮНЦ РАН, 2017. С. 192–194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бытия Революции и Гражданской войны в исторической памяти Юга России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 России в условиях революционных потрясений, вооруженных конфликтов и социально-политических кризисов, 1917–2017 гг. Мат-лы Всерос. науч. конф. (Ростов-на-Дону, 5–6 октября 2017 г.). – Ростов н/Д: Изд-во ЮНЦ РАН, 2017. – С. 540–54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 мобилизации и коллаборационизм на Украине в годы Великой Отечественной войны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аина в истории России: союзник или геополитический сателлит? Мат-лы расширен. заседания Президиума ЮНЦ РАН (г. Ростов-на-Дону, 29 марта 2017 г.). – Ростов н/Д: Изд-во ЮНЦ РАН, 2017. – С. 75–8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линградская битва в мемориальной культуре Волгограда и Волгоградской област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история России: проблемы, поиски, решения. Мат-лы IV Международ. науч. конф., посв. 75-летию победы в Сталинградской битве. – Волгоград, 20–21 октября 2017 г. В 2 ч. – Ч. 1. – Волгоград: Изд-во ВолГУ, 2017. С. 59–6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ановление республиканских музеев на Северном Кавказе и их роль в формировании национальной идентичности 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Гуманитарные и социально-политические проблемы модернизации Кавказа</w:t>
              </w:r>
            </w:hyperlink>
            <w:r>
              <w:rPr>
                <w:sz w:val="28"/>
                <w:szCs w:val="28"/>
              </w:rPr>
              <w:t>. Сб. науч. ст. V Международ. конф. – Назрань: «КЕП», 2017. – С. 266–27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39-я стрелковая дивизия в боях за освобождение Крыма (ноябрь 1943 – май 1944 гг.)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черноморье в истории и современном развитии Российского государства: опыт интеграции. Сб. науч. ст. Всерос. науч.-практ. конф. (Керчь, 2–3 ноября 2017 г.). – Краснодар: КубГУ, 2017. – С. 9–1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0,4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mographic consequences of the Caucasian War: On the Issue of Battle Losses of the Highlanders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еч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л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2017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– С</w:t>
            </w:r>
            <w:r>
              <w:rPr>
                <w:sz w:val="28"/>
                <w:szCs w:val="28"/>
                <w:lang w:val="en-US"/>
              </w:rPr>
              <w:t>. 821–83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schiy S.J., Mamadaliev A.M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The Information on the Population Size Must be Exhaustive...”: The Problems in Organizing the Accounting of Evacuated Citizens in 1941–1942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архив. – 2017. – № 2. – С. 192–204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9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The Memorialization of the Events and Participants of the Revolution and the Civil War in the South of Russia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сская старина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2017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№ 2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С. 154–172.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thout a Trace This does not Pass...”: Memories of Lev Smilovitsky (</w:t>
            </w:r>
            <w:r>
              <w:rPr>
                <w:sz w:val="28"/>
                <w:szCs w:val="28"/>
              </w:rPr>
              <w:t>рецензи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ий архив. – 2017. – № 1. – С. 95–102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заимоотношения Русской православной церкви и Советского государства на юге России в годы Великой Отечественной войны (стать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aadsurgit: historia studiorum. – 2018. – № 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лияние советской модернизации на городское пространство: развитие Ростова-на-Дону в 1920–1940-е гг.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модели российской модернизации в XIX–ХХ веках: Урал, Сибирь, Казахстан. Международ. науч. конф. Оренбург, 7–8 декабря 2018 г. сб. статей. – Оренбург: ООО ИПК ОГУ, 2018. С. 136–14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ая война и проблемы национально-государственного строительства на Северном Кавказе в 1917–1920-е гг.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противостояние и его проявления на Юге России в XX – начале XXI в. (к столетию начала Гражданской войны и образования Донской республики): мат-лы Всерос. науч. конф. (г. Ростов-на-Дону, 19–22 сентября 2018 г.). – Ростов н/Д: Изд-во ЮНЦ РАН, 2018. – С. 317–323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ие последствия Сталинградской битвы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ВолГУ. Серия 4. История. Регионоведение. Международные отношения. – 2018. – Т. 23. – № 1. – С. 91–10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едведев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графические последствия Великой Отечественной войны для Юга России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современное развитие Причерноморья в контексте формирования патриотизма и укрепления ценностей российской цивилизации. Мат-лы Международ. науч.-практ. конф. – Краснодар: Кубан. гос. ун-т, 2018. – С. 206–2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ие процессы на Юге РСФСР в годы Великой Отечественной войны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тник Академии наук Чеченской Республики. – 2018. – № 4. – С. 95–10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государственные преобразования в Азербайджане в 1918–1920 гг. и их отражение в исторической памят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zerbaijan Democratic Republic-100. The First Parliamentary Republic In The Muslim East. Proceedings of the International Conference at Baku State University (May 21–23, 2018). – Baku: Baku State University, 2018. – P. 137–14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Матишов, Е.М. Горюшин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политика и государственные преобразования на Северном Кавказе в период Революции и Гражданской войны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ременные исследования социальных проблем. – 2018. – Т. 10. – № 1. – С. 163–183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государственное строительство на Северном Кавказе в 1917–1950-е гг. в оценках советских и современных российских исслед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ник научных трудов АН ЧР и КНИИ РАН, № 7. Посвящен 70-летию известного учёного, видного общественного и государственного деятеля Чеченской Республики Бугаева Абдулы Махмудовича. – Грозный: Изд-во АН ЧР, 2018. – С. 62–7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8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следам южнороссийского кавказоведения… (памяти Виктора Владимировича Черноуса)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ucasian Science Bridge. – 2018. – № 1. – С. 114–122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9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Го-рюшин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е под контролем: историческая политика на Северном Кавказе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е прошлое.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>. – 20</w:t>
            </w:r>
            <w:r>
              <w:rPr>
                <w:sz w:val="28"/>
                <w:szCs w:val="28"/>
                <w:lang w:val="en-US"/>
              </w:rPr>
              <w:t xml:space="preserve">18. </w:t>
            </w:r>
            <w:r>
              <w:rPr>
                <w:sz w:val="28"/>
                <w:szCs w:val="28"/>
              </w:rPr>
              <w:t xml:space="preserve">– № 3. – C. 200–210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0,5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The Jubilee in the Soviet Style: Preparation of the Celebration of the 400th Anniversary of the Circassia’s Voluntary Accession to Russia in the Karachay-Cherkessia Autonomous Oblast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ий архив. – 2018. – № 1. – С. 72–93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4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е документы о социальных последствиях опасных природных явлений в Приазовье, Причерноморье и Прикаспии: советский период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мерности формирования и воздействия морских, атмосферных опасных явлений и катастроф на прибрежную зону РФ в условиях глобальных климатических и индустриальных вызовов («Опасные явления»). Материалы Международ. науч. конф. (г. Ростов-на-Дону, 13–23 июня 2019 г.). – Ростов н/Д: Изд-во ЮНЦ РАН, 2019. – С. 333–335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ь опасных природных явлений и социальных процессов: предварительные итоги исследований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ые природные явления и социальные процессы в Причерно-морье, Приазовье и Прикаспии на протяжении XX–XXI вв.: мат-лы круглого стола (г. Ростов-на-Дону, 24 апреля 2019 г.). – Ростов н/Д: Изд-во ЮНЦ РАН, 2019. – С. 9–17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природных факторов на проведение десантных операций в Крыму в декабре 1941 – январе 1942 гг. (стать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Юга России. – 2019. – № 1. – С. 94–10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фанасенк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с участниками и очевидцами войн и вооруженных конфликтов 1940–2000-х годов: особенности проведения и возможности использования в качестве историко-антропологического источника 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Конгресс антропологов и этнологов России: сб. материалов. Казань, 2–6 июля 2019 г. / Отв. ред.: М.Ю. Мартынова. – Москва; Казань: ИЭА РАН, КФУ, Институт истории им. </w:t>
            </w:r>
            <w:r>
              <w:rPr>
                <w:sz w:val="28"/>
                <w:szCs w:val="28"/>
                <w:lang w:val="en-US"/>
              </w:rPr>
              <w:t xml:space="preserve">Ш. Марджани АН РТ, 2019. </w:t>
            </w:r>
            <w:r>
              <w:rPr>
                <w:sz w:val="28"/>
                <w:szCs w:val="28"/>
              </w:rPr>
              <w:t>– С</w:t>
            </w:r>
            <w:r>
              <w:rPr>
                <w:sz w:val="28"/>
                <w:szCs w:val="28"/>
                <w:lang w:val="en-US"/>
              </w:rPr>
              <w:t xml:space="preserve">. 110–111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коллаборационизм на Дону в годы Великой Отечественной войны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ество в конц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: расказачивание и социокультурные трансформации. Мат-лы Всерос. науч. конф. (г. Ростов-на-Дону, 27–28 июня 2019 г.). Ростов н/Д: Изд-во ЮНЦ РАН, 2019. С. 98–1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0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е подходы к оценке экономического ущерба от опасных природных явлений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ые природные явления и социальные процессы в Причерно-морье, Приазовье и Прикаспии на протяжении XX–XXI вв.: мат-лы круглого стола (г. Ростов-на-Дону, 24 апреля 2019 г.). Ростов н/Д: Изд-во ЮНЦ РАН, 2019. С. 59–67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Патракеев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зучения численности населения России в годы Великой Отечественной войны (статья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история. – 2019. – № 3. – С. 18–28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и участники Смутного времени в мемориально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ультуре Росс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стник Волгоградского государственного университета. Серия 4, История. Регионоведение. Международные отношения. – 2019. – Т. 24. – № 2. – С. 203–214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Горюшин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Biographical Research in the Modern Historiography of the Don Cossacks of the second half of the XIX century. Part I</w:t>
            </w:r>
            <w:r>
              <w:rPr>
                <w:sz w:val="28"/>
                <w:szCs w:val="28"/>
              </w:rPr>
              <w:t xml:space="preserve"> (статья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ые годы. – 2019. – Т. 51. – № 1. – С. 209–21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jović G., Vazerova A.G., Trailovic M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Biographical Research in the Modern Historiography of the Don Cossacks of the second half of the XIX century. Part I (</w:t>
            </w:r>
            <w:r>
              <w:rPr>
                <w:sz w:val="28"/>
                <w:szCs w:val="28"/>
              </w:rPr>
              <w:t>статья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ые годы. – 2019. – Т. 51. – № 1. – С. 209–21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jović G., Vazerova A.G., Trailovic M.</w:t>
            </w:r>
          </w:p>
        </w:tc>
      </w:tr>
      <w:tr>
        <w:trPr>
          <w:trHeight w:val="312" w:hRule="atLeast"/>
          <w:cantSplit w:val="true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и учебно-методические работ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История человека для самых маленьких. Ч.1. Человек в мире природы (учеб. пособие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айкоп: Изд-во АГУ, 1994. – 42 с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Т.П. Хлынина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История в вопросах и ответах (в помощь учащимся и абитуриентам) (учеб.пособие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айкоп: Изд-во АГУ, 1996. – 177 с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А. Малявицкий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История человека для самых маленьких (программа курса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ческие особенности учебно-воспитатель-ного процесса в инновационной школе. – Майкоп: Изд-во АГУ,1996.–С.16–18.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1 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Т.П. Хлынина</w:t>
            </w:r>
          </w:p>
        </w:tc>
      </w:tr>
      <w:tr>
        <w:trPr>
          <w:trHeight w:val="13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тория человека для самых маленьких. Ч.2. Человек в мире людей (учеб. пособие)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айкоп: Изд-во АГУ, 1996. –  40 с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Т.П. Хлынина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История кубанского казачества (учеб. пособие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айкоп: ООО «Аякс», 1998. – 50 с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,25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Т.П. Хлынина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ьтура и быт кубанского казачества (учеб. пособие).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айкоп: Изд-во МПУ, 1999. – 58 с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,25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Т.П. Хлынина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сновы правоведения (программа и метод. рекоменд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айкоп: ИПК при АГУ, 1999. – 26 с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,7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История и культура кубанского казачества (программа курса)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роблемы изучения и развития казачьей культуры. – Майкоп: Кубанская ассоциация «Региональный фестиваль казачьей культуры», 2000. – С. 12–1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,2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Т.П. Хлынина</w:t>
            </w:r>
          </w:p>
        </w:tc>
      </w:tr>
      <w:tr>
        <w:trPr>
          <w:trHeight w:val="19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рограмма школьной творческой лаборатории «Постижение истории или ремесло историка» (программа кур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Образование города на пути к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у: проблемы, исследования, опыт, перспективы. – Майкоп: Изд-во АГУ, 2000.–Вып.1.–С.205–21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0,5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Т.П.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Хлынина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литических и правовых учений. Учеб.-метод.комплек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коп: Изд-во ООО «Аякс», 2004. – 35 с.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,8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ая история. Учеб.-метод. комплек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айкоп: Изд-во ООО «Аякс», 2005. – 94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,9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одготовка и защита квалификационных работ по специальности 350500 «Социальная работа». Метод. рекомендации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коп: Изд-во ООО «Аякс», 2005. – 32 с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.В. Агошкова, А.Г. Иванов, Т.Н. Поддубная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1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е работы по социологии. Метод.  рекомендации для студ. заоч. формы обучения по специальности 350500 – Социа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коп: Изд-во ООО «Аякс», 2006. – 40 с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2,7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оссия вчера и сегодня. Учеб. пособие по страноведению для иностранных студентов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СПб.: ООО «Издательский дом “Стелла”», ТО «ШИК», 2007. – 148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8,6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Г.Т. Шпарева, И.П. Коновалова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циология в тестах и контрольных заданиях. Учеб.-метод. пособ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Майкоп: Изд-во ООО «Аякс», 2007. – 48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И.В. Клушина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временная российская историография. В 2 ч. (учеб. пособ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н: РИВШ, 2009. – Ч.1. – 338 с. – Ч.2. – 274 с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36/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.И. Меньковский и др.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и защита магистерских диссертаций (выпускных квалификационных работ) (учебно-метод. пособие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Cs w:val="28"/>
              </w:rPr>
              <w:t>[Электронный ресурс]. Ростов н/Д.: Издат.-полиграф. комплекс РГЭУ (РИНХ), 2016. – 36 с. – Режим доступа: http://lib.tgpi.ru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2,3 п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.А. Агеева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еверного Кавказа</w:t>
            </w:r>
            <w:r>
              <w:rPr>
                <w:bCs/>
                <w:sz w:val="28"/>
                <w:szCs w:val="28"/>
              </w:rPr>
              <w:t xml:space="preserve"> (учеб.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остов-на-Дону: Изд-во Южного федерального университета, 2017. – 282 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15,1/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Д.В. Сень, А.Т. урушадзе и др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лавный научный сотрудник ЮНЦ РАН,</w:t>
      </w:r>
    </w:p>
    <w:p>
      <w:pPr>
        <w:pStyle w:val="Normal"/>
        <w:rPr>
          <w:sz w:val="28"/>
        </w:rPr>
      </w:pPr>
      <w:r>
        <w:rPr>
          <w:sz w:val="28"/>
        </w:rPr>
        <w:t>доктор исторических наук                                                                 Е. Ф. Кринко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74673"/>
      <w:sz w:val="20"/>
      <w:szCs w:val="20"/>
      <w:u w:val="none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tn">
    <w:name w:val="atn"/>
    <w:basedOn w:val="Style12"/>
    <w:qFormat/>
    <w:rPr/>
  </w:style>
  <w:style w:type="character" w:styleId="Hpsatn">
    <w:name w:val="hps at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025327" TargetMode="External"/><Relationship Id="rId3" Type="http://schemas.openxmlformats.org/officeDocument/2006/relationships/hyperlink" Target="http://elibrary.ru/contents.asp?issueid=1025327&amp;selid=17843461" TargetMode="External"/><Relationship Id="rId4" Type="http://schemas.openxmlformats.org/officeDocument/2006/relationships/hyperlink" Target="http://elibrary.ru/contents.asp?issueid=1108986" TargetMode="External"/><Relationship Id="rId5" Type="http://schemas.openxmlformats.org/officeDocument/2006/relationships/hyperlink" Target="http://elibrary.ru/contents.asp?issueid=1108986&amp;selid=18830710" TargetMode="External"/><Relationship Id="rId6" Type="http://schemas.openxmlformats.org/officeDocument/2006/relationships/hyperlink" Target="http://elibrary.ru/contents.asp?issueid=1110210" TargetMode="External"/><Relationship Id="rId7" Type="http://schemas.openxmlformats.org/officeDocument/2006/relationships/hyperlink" Target="http://elibrary.ru/contents.asp?issueid=1110210&amp;selid=18854845" TargetMode="External"/><Relationship Id="rId8" Type="http://schemas.openxmlformats.org/officeDocument/2006/relationships/hyperlink" Target="http://futureruss.ru/wp-content/uploads/2014/10/&#1057;&#1090;&#1072;&#1090;&#1100;&#1103;-&#1061;&#1083;&#1099;&#1085;&#1080;&#1085;&#1072;-&#1058;.&#1055;_&#1050;&#1088;&#1080;&#1085;&#1082;&#1086;-&#1045;.&#1060;.pdf" TargetMode="External"/><Relationship Id="rId9" Type="http://schemas.openxmlformats.org/officeDocument/2006/relationships/hyperlink" Target="http://elibrary.ru/item.asp?id=23671864" TargetMode="External"/><Relationship Id="rId10" Type="http://schemas.openxmlformats.org/officeDocument/2006/relationships/hyperlink" Target="http://elibrary.ru/item.asp?id=23351987" TargetMode="External"/><Relationship Id="rId11" Type="http://schemas.openxmlformats.org/officeDocument/2006/relationships/hyperlink" Target="http://elibrary.ru/contents.asp?issueid=1413119&amp;selid=23935853" TargetMode="External"/><Relationship Id="rId12" Type="http://schemas.openxmlformats.org/officeDocument/2006/relationships/hyperlink" Target="https://elibrary.ru/item.asp?id=2904985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04:00Z</dcterms:created>
  <dc:creator>Кринко Евгений Фёдорович</dc:creator>
  <dc:description/>
  <cp:keywords/>
  <dc:language>en-US</dc:language>
  <cp:lastModifiedBy>Евгений</cp:lastModifiedBy>
  <cp:lastPrinted>2015-08-26T11:10:00Z</cp:lastPrinted>
  <dcterms:modified xsi:type="dcterms:W3CDTF">2019-07-05T14:10:00Z</dcterms:modified>
  <cp:revision>308</cp:revision>
  <dc:subject/>
  <dc:title>Список</dc:title>
</cp:coreProperties>
</file>