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БУН Институт социально-экономических и гуманитарных исследований Южного научного центра Российской академии наук совместно с ФГБУН Южным научным центром Российской академии наук </w:t>
        <w:br/>
      </w:r>
      <w:r>
        <w:rPr>
          <w:rFonts w:cs="Times New Roman" w:ascii="Times New Roman" w:hAnsi="Times New Roman"/>
          <w:b/>
        </w:rPr>
        <w:t>22–25 июня 2016 г.</w:t>
      </w:r>
      <w:r>
        <w:rPr>
          <w:rFonts w:cs="Times New Roman" w:ascii="Times New Roman" w:hAnsi="Times New Roman"/>
        </w:rPr>
        <w:t xml:space="preserve"> проводят Всероссийскую научную конференцию </w:t>
      </w:r>
      <w:r>
        <w:rPr>
          <w:rFonts w:cs="Times New Roman" w:ascii="Times New Roman" w:hAnsi="Times New Roman"/>
          <w:b/>
        </w:rPr>
        <w:t>«ЮГ РОССИИ И СОПРЕДЕЛЬНЫЕ СТРАНЫ В ВОЙНАХ И ВООРУЖЕННЫХ КОНФЛИКТАХ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работы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е подходы и источники в изучении войн и вооруженных конфликтов на Юге России и в сопредельных странах. Геополитические и военно-стратегические аспекты конфликтов между Россией и Османской империей, Персией, странами Зап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жнейшие сражения на Юге России в войнах </w:t>
      </w:r>
      <w:r>
        <w:rPr>
          <w:rFonts w:cs="Times New Roman" w:ascii="Times New Roman" w:hAnsi="Times New Roman"/>
          <w:lang w:val="en-GB"/>
        </w:rPr>
        <w:t>XVI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GB"/>
        </w:rPr>
        <w:t>XXI</w:t>
      </w:r>
      <w:r>
        <w:rPr>
          <w:rFonts w:cs="Times New Roman" w:ascii="Times New Roman" w:hAnsi="Times New Roman"/>
        </w:rPr>
        <w:t xml:space="preserve"> вв. и их особенности; влияние на ход боевых действий природно-климатических, социальных и экономических фа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ие жителей Дона и Северного Кавказа в военных конфликтах </w:t>
      </w:r>
      <w:r>
        <w:rPr>
          <w:rFonts w:cs="Times New Roman" w:ascii="Times New Roman" w:hAnsi="Times New Roman"/>
          <w:lang w:val="en-GB"/>
        </w:rPr>
        <w:t>XVI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GB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игия и церковь в условиях военных конфли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купация и сопротивление захватчикам, трагедия гражданского населения и Холоко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ая повседневность и влияние войн на ментальность и культуру населения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ствия вооруженных противостояний для Юга России и сопредельных ст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жение военных событий в искусстве, литературе, кинематографе, СМИ, Интернет-пространстве, исторической памяти и фольклоре. Мифы и символы войны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участия в работе конференции необходимо послать заявку и текст статьи до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10 апреля 2016 г.</w:t>
      </w:r>
      <w:r>
        <w:rPr>
          <w:rFonts w:eastAsia="Times New Roman" w:cs="Times New Roman" w:ascii="Times New Roman" w:hAnsi="Times New Roman"/>
          <w:lang w:eastAsia="ru-RU"/>
        </w:rPr>
        <w:t xml:space="preserve"> по электронному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GB" w:eastAsia="ru-RU"/>
          </w:rPr>
          <w:t>isegiconf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GB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GB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(Гром Олег Андреевич, Власкина Нина Алексеевна). Если в течение трех дней Вам не придет подтверждение получения письма, продублируйте его или свяжитесь с организаторами по контактным телефонам, указанным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явке должны быть указаны полностью имя, отчество и фамилия автора, ученая степень, звание, должность, место работы, почтовый адрес, контактный телефон и электронный адрес. Оргкомитет оставляет за собой право отбора докладов и сообщений. В случае превышения объема, несоответствия тематике конференции и правилам оформления они могут быть отклон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лата проживания и командировочных расходов за счет командирующей сторо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 началу конференции планируется публикация сборника научных статей. В случае отсутствия финансовой поддержки будет предусмотрен оргвзнос (не более 1000 руб.), о чем участники будут уведомлены в мае 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ладчикам предоставляется мультимедийный проектор. Просьба презентационные материалы оформлять в формате PowerPoint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правки по </w:t>
      </w:r>
      <w:r>
        <w:rPr>
          <w:rFonts w:eastAsia="Times New Roman" w:cs="Times New Roman" w:ascii="Times New Roman" w:hAnsi="Times New Roman"/>
          <w:bCs/>
          <w:lang w:eastAsia="ru-RU"/>
        </w:rPr>
        <w:t>тел.: (863) 250-98-34 (Власкина Нина Алексеевна), (863) 250-98-18 (Гром Олег Андреевич).</w:t>
      </w:r>
    </w:p>
    <w:p>
      <w:pPr>
        <w:pStyle w:val="Normal"/>
        <w:tabs>
          <w:tab w:val="clear" w:pos="708"/>
          <w:tab w:val="center" w:pos="5233" w:leader="none"/>
          <w:tab w:val="left" w:pos="913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>Правила оформления ста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– до </w:t>
      </w:r>
      <w:r>
        <w:rPr>
          <w:rFonts w:eastAsia="Times New Roman" w:cs="Times New Roman" w:ascii="Times New Roman" w:hAnsi="Times New Roman"/>
          <w:b/>
          <w:lang w:eastAsia="ru-RU"/>
        </w:rPr>
        <w:t>20 000 знаков с пробелами</w:t>
      </w:r>
      <w:r>
        <w:rPr>
          <w:rFonts w:eastAsia="Times New Roman" w:cs="Times New Roman" w:ascii="Times New Roman" w:hAnsi="Times New Roman"/>
          <w:lang w:eastAsia="ru-RU"/>
        </w:rPr>
        <w:t xml:space="preserve"> (до 11 страниц, </w:t>
      </w:r>
      <w:r>
        <w:rPr>
          <w:rFonts w:eastAsia="Times New Roman" w:cs="Times New Roman" w:ascii="Times New Roman" w:hAnsi="Times New Roman"/>
          <w:lang w:val="en-US" w:eastAsia="ru-RU"/>
        </w:rPr>
        <w:t>Time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New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Roman</w:t>
      </w:r>
      <w:r>
        <w:rPr>
          <w:rFonts w:eastAsia="Times New Roman" w:cs="Times New Roman" w:ascii="Times New Roman" w:hAnsi="Times New Roman"/>
          <w:lang w:eastAsia="ru-RU"/>
        </w:rPr>
        <w:t xml:space="preserve">, 14 </w:t>
      </w:r>
      <w:r>
        <w:rPr>
          <w:rFonts w:eastAsia="Times New Roman" w:cs="Times New Roman" w:ascii="Times New Roman" w:hAnsi="Times New Roman"/>
          <w:lang w:val="en-US" w:eastAsia="ru-RU"/>
        </w:rPr>
        <w:t>pt</w:t>
      </w:r>
      <w:r>
        <w:rPr>
          <w:rFonts w:eastAsia="Times New Roman" w:cs="Times New Roman" w:ascii="Times New Roman" w:hAnsi="Times New Roman"/>
          <w:lang w:eastAsia="ru-RU"/>
        </w:rPr>
        <w:t xml:space="preserve">, 1,5 интервал). Инициалы и фамилия автора приводятся справа, полужирным шрифтом, затем название статьи, также выделенное полужирным шрифтом. Просьба не пользоваться ни автоматической, ни ручной расстановкой переносов. Ссылки на источники и литературу (в порядке упоминания) приводятся в конце текста, в виде примечаний, автоматические сноски не допускаются. В тексте номера ссылок указываются в квадратных скобках [1], [2]. Просьба не использовать для форматирования знаки пробела, стили, перекрестные ссылки. Ссылки на источники и литературу оформляются тем же кеглем, что и основной текст. При оформлении ссылок просьба использовать в качестве образца статьи, подготовленные по материалам конференции «Значение сражений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1941–1943 гг. на юге России в Победе в Великой Отечественной войне», </w:t>
      </w:r>
      <w:r>
        <w:rPr>
          <w:rFonts w:eastAsia="Times New Roman" w:cs="Times New Roman" w:ascii="Times New Roman" w:hAnsi="Times New Roman"/>
          <w:bCs/>
          <w:lang w:val="en-GB" w:eastAsia="ru-RU"/>
        </w:rPr>
        <w:t>pdf</w:t>
      </w:r>
      <w:r>
        <w:rPr>
          <w:rFonts w:eastAsia="Times New Roman" w:cs="Times New Roman" w:ascii="Times New Roman" w:hAnsi="Times New Roman"/>
          <w:bCs/>
          <w:lang w:eastAsia="ru-RU"/>
        </w:rPr>
        <w:t>-версия сборника доступна для скачивания по адресу: http://www.ssc-ras.ru/ckfinder/userfiles/files/2015_War_18-05-2015.pdf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разцы оформления ссылок на источники и литерату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рдяев Н. Судьба России. М., 1991. С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кимец В.Н., Никовская Л.И. Сложносоставные конфликты // Социологические исследования. 2005. № 8. С. 77–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lang w:eastAsia="ru-RU"/>
        </w:rPr>
        <w:t>Фенухин</w:t>
      </w:r>
      <w:r>
        <w:rPr>
          <w:rFonts w:eastAsia="Times New Roman" w:cs="Times New Roman" w:ascii="Times New Roman" w:hAnsi="Times New Roman"/>
          <w:i/>
          <w:iCs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lang w:eastAsia="ru-RU"/>
        </w:rPr>
        <w:t>В.И.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Этнополитические конфликты в современной России: автореф. дис… канд. полит. наук. М., 2002. С. 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Улунян А.А. Румыния: 1916 год. Британские оценки и прогнозы // История Бессарабии, Молдовы и Румынии (сайт). URL: http://dacoromania.net/</w:t>
      </w:r>
      <w:r>
        <w:rPr>
          <w:rFonts w:eastAsia="Times New Roman" w:cs="Times New Roman" w:ascii="Times New Roman" w:hAnsi="Times New Roman"/>
          <w:spacing w:val="-2"/>
          <w:lang w:val="en-GB" w:eastAsia="ru-RU"/>
        </w:rPr>
        <w:t>node/1140 (</w:t>
      </w:r>
      <w:r>
        <w:rPr>
          <w:rFonts w:eastAsia="Times New Roman" w:cs="Times New Roman" w:ascii="Times New Roman" w:hAnsi="Times New Roman"/>
          <w:spacing w:val="-2"/>
          <w:lang w:eastAsia="ru-RU"/>
        </w:rPr>
        <w:t>дата обращения: 19.01.2016</w:t>
      </w:r>
      <w:r>
        <w:rPr>
          <w:rFonts w:eastAsia="Times New Roman" w:cs="Times New Roman" w:ascii="Times New Roman" w:hAnsi="Times New Roman"/>
          <w:spacing w:val="-2"/>
          <w:lang w:val="en-GB" w:eastAsia="ru-RU"/>
        </w:rPr>
        <w:t>)</w:t>
      </w:r>
      <w:r>
        <w:rPr>
          <w:rFonts w:eastAsia="Times New Roman" w:cs="Times New Roman" w:ascii="Times New Roman" w:hAnsi="Times New Roman"/>
          <w:spacing w:val="-2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сударственный архив Российской Федерации (далее – ГАРФ). Ф. Р-7021. Оп. 16. Д. 1. Л.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левые материалы диалектологических и этнолингвистических экспедиций Ростовского государственного университета (далее – ПМДЭЭ РГУ). Респондент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И.Р. Пшеничнова, 1926 г.р., записана в станице Елизаветинской Азовского района Ростовской области в июле 2003 г., интервьюер С.А. Ткаченк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gicon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2:00Z</dcterms:created>
  <dc:creator>ИСЭГИ ЮНЦ РАН</dc:creator>
  <dc:description/>
  <cp:keywords/>
  <dc:language>en-US</dc:language>
  <cp:lastModifiedBy>Reviewer1</cp:lastModifiedBy>
  <dcterms:modified xsi:type="dcterms:W3CDTF">2016-02-03T09:09:00Z</dcterms:modified>
  <cp:revision>4</cp:revision>
  <dc:subject/>
  <dc:title/>
</cp:coreProperties>
</file>