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ТКИЙ ОТЧЁТ</w:t>
      </w:r>
    </w:p>
    <w:p>
      <w:pPr>
        <w:pStyle w:val="Normal"/>
        <w:spacing w:lineRule="auto" w:line="360" w:before="0" w:after="0"/>
        <w:ind w:firstLine="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Й ЭКСПЕДИЦИИ</w:t>
      </w:r>
    </w:p>
    <w:p>
      <w:pPr>
        <w:pStyle w:val="Normal"/>
        <w:spacing w:lineRule="auto" w:line="360" w:before="0" w:after="0"/>
        <w:ind w:firstLine="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ЗОВСКОЕ МОРЕ</w:t>
      </w:r>
    </w:p>
    <w:p>
      <w:pPr>
        <w:pStyle w:val="Normal"/>
        <w:spacing w:lineRule="auto" w:line="360" w:before="0" w:after="0"/>
        <w:ind w:firstLine="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С ПТР «ДЕНЕБ»</w:t>
      </w:r>
    </w:p>
    <w:p>
      <w:pPr>
        <w:pStyle w:val="Normal"/>
        <w:spacing w:lineRule="auto" w:line="360" w:before="0" w:after="0"/>
        <w:ind w:firstLine="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2016 г.</w:t>
      </w:r>
    </w:p>
    <w:p>
      <w:pPr>
        <w:pStyle w:val="Normal"/>
        <w:spacing w:lineRule="auto" w:line="360" w:before="0" w:after="0"/>
        <w:ind w:firstLine="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3360" cy="4023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8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245" w:firstLine="2459"/>
        <w:rPr/>
      </w:pPr>
      <w:r>
        <w:rPr>
          <w:rFonts w:cs="Times New Roman" w:ascii="Times New Roman" w:hAnsi="Times New Roman"/>
          <w:sz w:val="26"/>
          <w:szCs w:val="26"/>
        </w:rPr>
        <w:t xml:space="preserve">Нач. экспедиционного </w:t>
        <w:tab/>
        <w:tab/>
        <w:tab/>
        <w:tab/>
        <w:tab/>
        <w:tab/>
        <w:t>отряда</w:t>
      </w:r>
    </w:p>
    <w:p>
      <w:pPr>
        <w:pStyle w:val="Normal"/>
        <w:spacing w:lineRule="auto" w:line="360" w:before="0" w:after="0"/>
        <w:ind w:left="5529" w:firstLine="708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_________Е.П. Олейников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КСПЕДИЦИИ</w:t>
      </w:r>
    </w:p>
    <w:p>
      <w:pPr>
        <w:pStyle w:val="Heading7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ью рейса является изучение термохалинной структуры вод, гидрохимических, гидробиологических и литологических параметров Азовского моря, Керченского пролива и Таганрогского залива в весенний период.</w:t>
      </w:r>
    </w:p>
    <w:p>
      <w:pPr>
        <w:pStyle w:val="Heading7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3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тикальное зондирование (электропроводность, температура воды, даление) выполняется на станциях 1–29 (</w:t>
      </w:r>
      <w:r>
        <w:rPr>
          <w:rFonts w:cs="Times New Roman" w:ascii="Times New Roman" w:hAnsi="Times New Roman"/>
          <w:sz w:val="28"/>
          <w:szCs w:val="28"/>
          <w:lang w:val="en-US"/>
        </w:rPr>
        <w:t>SBE</w:t>
      </w:r>
      <w:r>
        <w:rPr>
          <w:rFonts w:cs="Times New Roman" w:ascii="Times New Roman" w:hAnsi="Times New Roman"/>
          <w:sz w:val="28"/>
          <w:szCs w:val="28"/>
        </w:rPr>
        <w:t>19) (Карта-схема. Рисунок 1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36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местоположения станции (координаты по GPS), глубины (эхолот Furuno  FCV 1200L), измерение прозрачности воды (диск Секки)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метеорологических данных (температура воздуха, скорость и направления ветра) и гидрометеорологических явлений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3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б воды и определения концентраций кислорода и биогенных элементов, общей взвеси, отбор проб воды на ионный состав (на комплексных станциях). Комплексные гидрохимические станции: Отбор проб воды для определения концентраций растворенного кислорода, концентрация водородных ионов (pH), биогенных элементов (минеральных и валовых форм), хлорофилла «а» (комплексные станции). Карта-схема. (Рисунок 1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3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б бентоса, фито- и зоопланктона. Гидробиологические станции: отбор проб бентоса (на комплексных станциях). Отбор проб фито- и зоопланктона (на комплексных станциях). Карта-схема. (Рисунок 1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36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б донных отложений для изучения на содержание радионуклидов (комплексные станциии).</w:t>
      </w:r>
    </w:p>
    <w:p>
      <w:pPr>
        <w:pStyle w:val="ListParagraph"/>
        <w:suppressAutoHyphens w:val="true"/>
        <w:spacing w:lineRule="auto" w:line="336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uppressAutoHyphens w:val="true"/>
        <w:spacing w:lineRule="auto" w:line="336"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СОСТАВ ЭКСПЕДИЦИИ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36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б.н. Олейников Е.П., н.с., океанолог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3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б.н. Поважный В.В., гидрохимик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3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б.н. Саяпин В.В., гидробиолог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3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юк В.С, лаборант, гидрохимик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36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.н. Польшин В.В., н.с., литолог</w:t>
      </w:r>
      <w:r>
        <w:br w:type="page"/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СНОВНОЕ ОБОРУДОВАНИЕ И ПРИБОР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TD-зонд SEACAT SBE-19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ь Джеди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 Секки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Н-метр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родометр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рофотометр</w:t>
      </w:r>
    </w:p>
    <w:p>
      <w:pPr>
        <w:pStyle w:val="Style18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ЪЕМ СОБРАННОГО МАТЕРИА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6 г. с борта НИС ПТР «Денеб» был собран полевой материал и проведены метеонаблюдения в Азовском море на 30 станциях, из них 18 – комплексные (рисунок 1). Весь объем работ, выполненный в ходе экспедиции, представлен в таблице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193040</wp:posOffset>
            </wp:positionV>
            <wp:extent cx="7134225" cy="4465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Схема расположения станций в рейсе НИС «Денеб» (апрель 2016 г.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5:00Z</dcterms:created>
  <dc:creator>Petrovich</dc:creator>
  <dc:description/>
  <dc:language>en-US</dc:language>
  <cp:lastModifiedBy>Stepanyn</cp:lastModifiedBy>
  <dcterms:modified xsi:type="dcterms:W3CDTF">2016-05-10T10:58:00Z</dcterms:modified>
  <cp:revision>7</cp:revision>
  <dc:subject/>
  <dc:title/>
</cp:coreProperties>
</file>