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ИНФОРМАЦИОННОЕ ПИСЬМО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 Международного форума историков-кавказоведов «Народы Кавказа в цивилизационном пространстве России» выражает Вам благодарность за проявленный интерес и заявку на учас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прием заявок продл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30 апреля 201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К 15 апреля поступило 178 заявок из 14-ти субъектов Российской Федерации, Азербайджанской Республики, Грузии, Республики Армения, Республики Казахстан, Республики Польша, Украины, Федеративной Республики Германия и других государ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тьи для публикации</w:t>
      </w:r>
      <w:r>
        <w:rPr>
          <w:rFonts w:cs="Times New Roman" w:ascii="Times New Roman" w:hAnsi="Times New Roman"/>
          <w:sz w:val="28"/>
          <w:szCs w:val="28"/>
        </w:rPr>
        <w:t xml:space="preserve"> в сборнике материалов форума принимаются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caucasology.rnd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31 июля 201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(включительно). Оргкомитет оставляет за собой право отбора присланных материалов. Тексты следует оформлять в строгом соответствии с образцом и требованиями, приведенными в </w:t>
      </w:r>
      <w:r>
        <w:rPr>
          <w:rFonts w:cs="Times New Roman" w:ascii="Times New Roman" w:hAnsi="Times New Roman"/>
          <w:b/>
          <w:sz w:val="28"/>
          <w:szCs w:val="28"/>
        </w:rPr>
        <w:t>Приложениях №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, 2</w:t>
      </w:r>
      <w:r>
        <w:rPr>
          <w:rFonts w:cs="Times New Roman" w:ascii="Times New Roman" w:hAnsi="Times New Roman"/>
          <w:sz w:val="28"/>
          <w:szCs w:val="28"/>
        </w:rPr>
        <w:t xml:space="preserve">. Статьи, оформленные с нарушением требований, или присланные позже установленного сро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смотрению не допускаются</w:t>
      </w:r>
      <w:r>
        <w:rPr>
          <w:rFonts w:cs="Times New Roman" w:ascii="Times New Roman" w:hAnsi="Times New Roman"/>
          <w:sz w:val="28"/>
          <w:szCs w:val="28"/>
        </w:rPr>
        <w:t>. Все присланные материалы будут проходить проверку системой «Антиплагиа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язык форума – рус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правки п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 и тел.</w:t>
      </w:r>
      <w:r>
        <w:rPr>
          <w:rFonts w:cs="Times New Roman" w:ascii="Times New Roman" w:hAnsi="Times New Roman"/>
          <w:sz w:val="28"/>
          <w:szCs w:val="28"/>
        </w:rPr>
        <w:t>: Пащенко Ирина Владимировна – (8-863) 250-98-17; Аваков Петр Ашотович – (8-863) 250-98-18 (доб. 20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Приложение №1. </w:t>
      </w: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  <w:t>Образец оформления статьи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.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ванов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Место жительства: для граждан РФ – населенный пункт, для граждан иностранных государств – населенный пункт, стран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стать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Бердяе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.А. Судьба России. М., 1991. С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Якимец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.Н., Никовска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.И. Сложносоставные конфликт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// Социологические исследования. 2005. №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8. С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77–8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Фенухин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.И. Этнополитические конфликты в современной России: на примере Северо-Кавказского региона: Автореф. дис. … канд. полит. наук. М., 2002. С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ремлев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.О. Сетевые сообщества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ortalu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odule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11.06.2019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Государственный архив Российской Федерации (далее – ГАРФ). Ф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-7021. Оп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6. Д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 Л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–3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олевые материалы диалектологических и этнолингвистических экспедиций Ростовского государственного университета (далее – ПМДЭЭ РГУ). Информатор И.Р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шеничнова, 1926 г.р., записана в станице Елизаветинской Азовского района Ростовской области в июле 2003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Приложение №2. </w:t>
      </w: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  <w:t>Требования к оформлению статьи</w:t>
      </w:r>
      <w:r>
        <w:rPr>
          <w:rFonts w:cs="Times New Roman" w:ascii="Times New Roman" w:hAnsi="Times New Roman"/>
          <w:bCs/>
          <w:iCs/>
          <w:color w:val="C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13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(файл) должен быть создан в текстовом редакторе M</w:t>
      </w:r>
      <w:r>
        <w:rPr>
          <w:rFonts w:cs="Times New Roman" w:ascii="Times New Roman" w:hAnsi="Times New Roman"/>
          <w:sz w:val="24"/>
          <w:szCs w:val="24"/>
          <w:lang w:val="en-US"/>
        </w:rPr>
        <w:t>icrosoft</w:t>
      </w:r>
      <w:r>
        <w:rPr>
          <w:rFonts w:cs="Times New Roman" w:ascii="Times New Roman" w:hAnsi="Times New Roman"/>
          <w:sz w:val="24"/>
          <w:szCs w:val="24"/>
        </w:rPr>
        <w:t xml:space="preserve"> Word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13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– А4, шрифт «Times New Roman», кегль – 14, межстрочный интервал – полуторный, выравнивание текста – по ширин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13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ина полей: верхнего – 2 см., левого – 3 см., правого – 1,5 см., нижнего – 1,25 см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13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ы делаются с отступлением от левого поля 1,25 с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13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ы в словах не употребляютс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13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не нумеруютс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13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– до 10 страниц (включая научно-справочный аппарат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13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ылки на источники и литературу (в порядке упоминания) приводятся в конце текста в виде примечаний. Автоматические сноски не допускаются и будут удалены. В тексте номера ссылок указываются в квадратных скобках [1], [2]. Не использовать для форматирования знаки пробела, стили, перекрестные ссылки. Обратите внимание: ссылки на источники и литературу оформляются таким же шрифтом, как и основной текс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13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ы, графики и диаграммы — строго в указанных выше границах формата А4 и объеме текста. Все таблицы, графики и диаграммы должны быть пронумерованы и озаглавлен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13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бликация иллюстраций не предусмотр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а «ё» в тексте ставится только в тех случаях, когда ее замена на «е» искажает смыс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оригинальность звучания </w:t>
      </w:r>
      <w:r>
        <w:rPr>
          <w:rFonts w:cs="Times New Roman" w:ascii="Times New Roman" w:hAnsi="Times New Roman"/>
          <w:sz w:val="24"/>
          <w:szCs w:val="24"/>
        </w:rPr>
        <w:t>сл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1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ервом упоминании персоны обязательно указываются инициалы (И.О.), которые </w:t>
      </w:r>
      <w:r>
        <w:rPr>
          <w:rFonts w:cs="Times New Roman" w:ascii="Times New Roman" w:hAnsi="Times New Roman"/>
          <w:sz w:val="24"/>
          <w:szCs w:val="24"/>
        </w:rPr>
        <w:t>пишутся слит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тделяются от фамилии неразрывным пробело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Пробел), </w:t>
      </w:r>
      <w:r>
        <w:rPr>
          <w:rFonts w:cs="Times New Roman" w:ascii="Times New Roman" w:hAnsi="Times New Roman"/>
          <w:sz w:val="24"/>
          <w:szCs w:val="24"/>
        </w:rPr>
        <w:t>например: И.И. Ива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1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сокращений допускаются только «т.д.», «т.п.», «др.», «г.» (город и год), «г.р.», «в.», «вв.», «н.э.», «см.» (смотри), «ср.», «р.» (река), «оз.», а также общеупотребительные сокращения мер измерения и числительных (км, кг, тыс., и т.д.). </w:t>
      </w:r>
      <w:r>
        <w:rPr>
          <w:rFonts w:cs="Times New Roman" w:ascii="Times New Roman" w:hAnsi="Times New Roman"/>
          <w:sz w:val="24"/>
          <w:szCs w:val="24"/>
        </w:rPr>
        <w:t>Выражения «так как», «так называемые» и «то есть» пишутся полность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13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ы указываются только цифрами: 40-е гг. «Год» и «годы», «век» и «века» пишутся сокращенно: «г.», «гг.», «в.», «вв.»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-113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% ставится знаком, а не словом, если он следует за цифрой, и отделяется от нее неразрывным пробелом: 3 %; в иных случаях – словом, например: «процент превышал 30»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-1134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 количественных числительных миллионы от тысяч и тысячи от сотен отделяются неразрывным пробелом: 4 700 000, 1 560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-1134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000 могут быть заменены соответствующими сокращенными словами и аббревиатурами: тыс., млн, млрд (в последних двух случаях точка не ставится)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-1134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звания денежных знаков даются принятыми сокращениями: долл., руб., и т.д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-113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В тексте используются только французские кавычки-«елочки». Английские двойные “компьютерные кавычки” используются, </w:t>
      </w:r>
      <w:r>
        <w:rPr/>
        <w:t>если внутри заключенного в кавычки текста (цитаты) содержится другой текст или слова, тоже заключенные в кавычк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числами, в том числе и при указании страниц в ссылках, ставится короткое тире, не дефис, например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17–1920; С. 128–14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сылках между сокращением, обозначающим страницу издания, архивные фонд, опись фонда, дело или его лист, и номером страницы, фонда, описи, дела или листа, после точки ставится неразрывный пробел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 128–147; Ф. 177, Оп. 1; Д. 12; Л. 2; </w:t>
      </w:r>
      <w:r>
        <w:rPr>
          <w:rFonts w:cs="Times New Roman" w:ascii="Times New Roman" w:hAnsi="Times New Roman"/>
          <w:sz w:val="24"/>
          <w:szCs w:val="24"/>
        </w:rPr>
        <w:t xml:space="preserve">неразрывный пробел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ставится между номером архивного листа и сокращением, обозначающим его оборотную сторону: </w:t>
      </w:r>
      <w:r>
        <w:rPr>
          <w:rFonts w:cs="Times New Roman" w:ascii="Times New Roman" w:hAnsi="Times New Roman"/>
          <w:color w:val="000000"/>
          <w:sz w:val="24"/>
          <w:szCs w:val="24"/>
        </w:rPr>
        <w:t>Л. 2 о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сылках между знаком «№» и последующим числом ставится неразрывный пробел, например: №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сылках на архивные документы названия фондов, дел и документов не приводя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сылках на архивные документы единица хранения обозначается буквой: Д., за исключением систем, принятых в рукописных отделах библиотек, например: ОСРК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1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сылках на архивные документы листы во множественном числе обозначаются одной буквой: Л.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C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ucasology.rn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18:00Z</dcterms:created>
  <dc:creator>el</dc:creator>
  <dc:description/>
  <cp:keywords/>
  <dc:language>en-US</dc:language>
  <cp:lastModifiedBy>User</cp:lastModifiedBy>
  <cp:lastPrinted>2016-09-27T11:58:00Z</cp:lastPrinted>
  <dcterms:modified xsi:type="dcterms:W3CDTF">2019-04-16T13:14:00Z</dcterms:modified>
  <cp:revision>21</cp:revision>
  <dc:subject/>
  <dc:title/>
</cp:coreProperties>
</file>