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убликации ИАЗЮНЦ РАН</w:t>
      </w:r>
    </w:p>
    <w:p>
      <w:pPr>
        <w:pStyle w:val="Normal"/>
        <w:jc w:val="center"/>
        <w:rPr>
          <w:b/>
          <w:b/>
          <w:caps/>
        </w:rPr>
      </w:pPr>
      <w:r>
        <w:rPr>
          <w:b/>
          <w:caps/>
        </w:rPr>
        <w:t>2014 г.</w:t>
      </w:r>
    </w:p>
    <w:p>
      <w:pPr>
        <w:pStyle w:val="Normal"/>
        <w:ind w:left="360" w:hanging="0"/>
        <w:jc w:val="both"/>
        <w:rPr>
          <w:b/>
          <w:b/>
          <w:caps/>
        </w:rPr>
      </w:pPr>
      <w:r>
        <w:rPr>
          <w:b/>
          <w:caps/>
        </w:rPr>
      </w:r>
    </w:p>
    <w:p>
      <w:pPr>
        <w:pStyle w:val="Normal"/>
        <w:shd w:fill="EAF1DD" w:val="clear"/>
        <w:rPr>
          <w:b/>
          <w:b/>
        </w:rPr>
      </w:pPr>
      <w:r>
        <w:rPr>
          <w:b/>
        </w:rPr>
        <w:t>МОНОГРАФИИ (МЕНЬШЕ 4 АВТОРОВ)</w:t>
      </w:r>
    </w:p>
    <w:p>
      <w:pPr>
        <w:pStyle w:val="Normal"/>
        <w:ind w:firstLine="720"/>
        <w:jc w:val="both"/>
        <w:rPr>
          <w:b/>
          <w:b/>
        </w:rPr>
      </w:pPr>
      <w:r>
        <w:rPr>
          <w:b/>
        </w:rPr>
      </w:r>
    </w:p>
    <w:p>
      <w:pPr>
        <w:pStyle w:val="Normal"/>
        <w:shd w:fill="EAF1DD" w:val="clear"/>
        <w:rPr>
          <w:b/>
          <w:b/>
        </w:rPr>
      </w:pPr>
      <w:r>
        <w:rPr>
          <w:b/>
        </w:rPr>
        <w:t>КОЛЛЕКТИВНЫХ МОНОГРАФИЙ (4 И БОЛЕЕ АВТОРОВ)</w:t>
      </w:r>
    </w:p>
    <w:p>
      <w:pPr>
        <w:pStyle w:val="Normal"/>
        <w:ind w:left="567" w:hanging="567"/>
        <w:jc w:val="both"/>
        <w:rPr/>
      </w:pPr>
      <w:r>
        <w:rPr/>
        <w:t>Архипова О.Е., Черногубова Е.А., Лихтанская Н.В., Кулыгин В.В., Шевердяев И.В., Куролап С.А., Епринцев С.А., Тарасов В.А., Матишов Д.Г. Пространственно-временной анализ встречаемости онкологических заболеваний как индикатора медико-экологической безопасности; под ред. чл. корр. РАН Д.Г. Матишова. – Ростов н/Д: Изд-во Южного научного центра РАН, 2014. – 224 с. –ISBN 978-5-4358-0079-1.</w:t>
      </w:r>
    </w:p>
    <w:p>
      <w:pPr>
        <w:pStyle w:val="Normal"/>
        <w:ind w:left="567" w:hanging="567"/>
        <w:jc w:val="both"/>
        <w:rPr/>
      </w:pPr>
      <w:r>
        <w:rPr/>
        <w:t>Матишов Г.Г., Бердников С.В., Жичкин А.П., Дженюк С.Л., Кулыгин В.В., Яицкая Н.А., Кумпан С.В., Третьякова И.А., Шевердяев И.В., Цыганкова А.Е., Левитус С., Смоляр И. Атлас климатических изменений в больших морских экосистемах Северного полушария (1878-2013) – Ростов н/Д: Издательство ЮНЦ РАН, 2014. – 256 с.</w:t>
      </w:r>
    </w:p>
    <w:p>
      <w:pPr>
        <w:pStyle w:val="Normal"/>
        <w:ind w:left="567" w:hanging="567"/>
        <w:jc w:val="both"/>
        <w:rPr/>
      </w:pPr>
      <w:r>
        <w:rPr/>
        <w:t>Архипова О.Е., Черногубова Е.А., Куролап С.А., Лихтанская Н.В., Кулыгин В.В., Шевердяев И.В., Епринцев С.А., Тарасов В.А., Матишов Д.Г.; под ред. чл. корр. РАН Д.Г. Матишова Пространственно-временной анализ встречаемости онкологических заболеваний как индикатора медико-экологической безопасности – Ростов н/Д: Изд-во Южного научного центра РАН, 2014. – 224 с.</w:t>
      </w:r>
    </w:p>
    <w:p>
      <w:pPr>
        <w:pStyle w:val="Normal"/>
        <w:ind w:left="567" w:hanging="567"/>
        <w:jc w:val="both"/>
        <w:rPr/>
      </w:pPr>
      <w:r>
        <w:rPr/>
        <w:t>Красная книга Республики Калмыкия. В 2 т. Т.2. Редкие и находящиеся под угрозой исчезновения растения и грибы. Элиста: ЗАО «Джангар», 2014. 199 с. (авторский коллектив: Алексеева Т.Б., Аюшева Е.Ч., Бакташева Н.М., Бананова В.А., Бембеева О.Г., Джапова Р.Р., Дорджиева В.И., Дорошина Г.Я., Егорова Е.Л., Инджеева Л.А., Ребриев Ю.А., Очирова Н.Н., Хазыкова Н.Б., Чимидова В.В.)</w:t>
      </w:r>
    </w:p>
    <w:p>
      <w:pPr>
        <w:pStyle w:val="Normal"/>
        <w:ind w:firstLine="720"/>
        <w:jc w:val="both"/>
        <w:rPr/>
      </w:pPr>
      <w:r>
        <w:rPr/>
      </w:r>
    </w:p>
    <w:p>
      <w:pPr>
        <w:pStyle w:val="Normal"/>
        <w:shd w:fill="EAF1DD" w:val="clear"/>
        <w:rPr>
          <w:b/>
          <w:b/>
        </w:rPr>
      </w:pPr>
      <w:r>
        <w:rPr>
          <w:b/>
        </w:rPr>
        <w:t>УЧЕБНИКИ, ИМЕЮЩИЕ ГРИФ МИНОБРНАУКИ РОССИИ ИЛИ УМО</w:t>
      </w:r>
    </w:p>
    <w:p>
      <w:pPr>
        <w:pStyle w:val="Normal"/>
        <w:ind w:left="567" w:hanging="567"/>
        <w:jc w:val="both"/>
        <w:rPr/>
      </w:pPr>
      <w:r>
        <w:rPr/>
        <w:t>Определитель насекомых юга России. Учебное пособие. Том 1. Ростов-на-Дону: Foundation, 2014. 866 c. (Арзанов Ю.Г)</w:t>
      </w:r>
    </w:p>
    <w:p>
      <w:pPr>
        <w:pStyle w:val="Normal"/>
        <w:ind w:left="567" w:hanging="567"/>
        <w:jc w:val="both"/>
        <w:rPr/>
      </w:pPr>
      <w:r>
        <w:rPr/>
      </w:r>
    </w:p>
    <w:p>
      <w:pPr>
        <w:pStyle w:val="Normal"/>
        <w:shd w:fill="EAF1DD" w:val="clear"/>
        <w:rPr/>
      </w:pPr>
      <w:r>
        <w:rPr>
          <w:b/>
        </w:rPr>
        <w:t>СТАТЬИ В ЖУРНАЛАХ МАИК-НАУКА И РЕЦЕНЗИРУЕМЫХ ЖУРНАЛАХ МИНИСТЕРСТВ (ИСКЛЮЧАЯ «ВЕСТНИК ЮНЦ РАН»)</w:t>
      </w:r>
    </w:p>
    <w:p>
      <w:pPr>
        <w:pStyle w:val="Normal"/>
        <w:ind w:left="567" w:hanging="567"/>
        <w:jc w:val="both"/>
        <w:rPr/>
      </w:pPr>
      <w:hyperlink r:id="rId2">
        <w:r>
          <w:rPr>
            <w:rStyle w:val="InternetLink"/>
          </w:rPr>
          <w:t>2-(2'-ГИДРОКСИФЕНИЛ)-5-(4"-НОНИЛФЕНИЛ)-1,3,4-ОКСАДИАЗОЛ И ЕГО КОМПЛЕКС С БЕРИЛЛИЕМ</w:t>
        </w:r>
      </w:hyperlink>
      <w:r>
        <w:rPr/>
        <w:t xml:space="preserve"> Белдовская А.Д., Душенко Г.А., Викрищук Н.И., Попов Л.Д., Ревинский Ю.В., Михайлов И.Е., Минкин В.И. //</w:t>
      </w:r>
      <w:hyperlink r:id="rId3">
        <w:r>
          <w:rPr>
            <w:rStyle w:val="InternetLink"/>
          </w:rPr>
          <w:t>Журнал общей химии</w:t>
        </w:r>
      </w:hyperlink>
      <w:r>
        <w:rPr/>
        <w:t>. 2014. Т. 84. </w:t>
      </w:r>
      <w:hyperlink r:id="rId4">
        <w:r>
          <w:rPr>
            <w:rStyle w:val="InternetLink"/>
          </w:rPr>
          <w:t>№ 1</w:t>
        </w:r>
      </w:hyperlink>
      <w:r>
        <w:rPr/>
        <w:t>. С. 164-166.</w:t>
      </w:r>
    </w:p>
    <w:p>
      <w:pPr>
        <w:pStyle w:val="Normal"/>
        <w:ind w:left="567" w:hanging="567"/>
        <w:jc w:val="both"/>
        <w:rPr/>
      </w:pPr>
      <w:r>
        <w:rPr/>
        <w:t xml:space="preserve">Матишов Г.Г., Матишов Д.Г., Усягина И.С., Касаткина Н.Е. </w:t>
      </w:r>
      <w:hyperlink r:id="rId5">
        <w:r>
          <w:rPr>
            <w:rStyle w:val="InternetLink"/>
          </w:rPr>
          <w:t>МНОГОЛЕТНЯЯ ДИНАМИКА РАДИОАКТИВНОГО ЗАГРЯЗНЕНИЯ БАРЕНЦЕВО-КАРСКОГО РЕГИОНА (1960–2013 ГГ.)</w:t>
        </w:r>
      </w:hyperlink>
      <w:r>
        <w:rPr/>
        <w:t xml:space="preserve"> //</w:t>
      </w:r>
      <w:hyperlink r:id="rId6">
        <w:r>
          <w:rPr>
            <w:rStyle w:val="InternetLink"/>
          </w:rPr>
          <w:t>Доклады Академии наук</w:t>
        </w:r>
      </w:hyperlink>
      <w:r>
        <w:rPr/>
        <w:t>. 2014. Т. 458. </w:t>
      </w:r>
      <w:hyperlink r:id="rId7">
        <w:r>
          <w:rPr>
            <w:rStyle w:val="InternetLink"/>
          </w:rPr>
          <w:t>№ 4</w:t>
        </w:r>
      </w:hyperlink>
      <w:r>
        <w:rPr/>
        <w:t>. С. 473.</w:t>
      </w:r>
    </w:p>
    <w:p>
      <w:pPr>
        <w:pStyle w:val="Normal"/>
        <w:ind w:left="567" w:hanging="567"/>
        <w:jc w:val="both"/>
        <w:rPr/>
      </w:pPr>
      <w:r>
        <w:rPr/>
        <w:t xml:space="preserve">Матишов Г.Г., Матишов Д.Г., Степаньян О.В. </w:t>
      </w:r>
      <w:hyperlink r:id="rId8">
        <w:r>
          <w:rPr>
            <w:rStyle w:val="InternetLink"/>
          </w:rPr>
          <w:t>ОЦЕНКА СОВРЕМЕННОГО СОСТОЯНИЯ ЭКОСИСТЕМЫ ЧЕРНОГО МОРЯ (РЕСПУБЛИКА АБХАЗИЯ)</w:t>
        </w:r>
      </w:hyperlink>
      <w:r>
        <w:rPr/>
        <w:t xml:space="preserve"> //</w:t>
      </w:r>
      <w:hyperlink r:id="rId9">
        <w:r>
          <w:rPr>
            <w:rStyle w:val="InternetLink"/>
          </w:rPr>
          <w:t>Доклады Академии наук</w:t>
        </w:r>
      </w:hyperlink>
      <w:r>
        <w:rPr/>
        <w:t xml:space="preserve">. </w:t>
      </w:r>
      <w:r>
        <w:rPr>
          <w:lang w:val="en-US"/>
        </w:rPr>
        <w:t xml:space="preserve">2014. </w:t>
      </w:r>
      <w:r>
        <w:rPr/>
        <w:t>Т</w:t>
      </w:r>
      <w:r>
        <w:rPr>
          <w:lang w:val="en-US"/>
        </w:rPr>
        <w:t>. 454. </w:t>
      </w:r>
      <w:hyperlink r:id="rId10">
        <w:r>
          <w:rPr>
            <w:rStyle w:val="InternetLink"/>
            <w:lang w:val="en-US"/>
          </w:rPr>
          <w:t>№ 6</w:t>
        </w:r>
      </w:hyperlink>
      <w:r>
        <w:rPr>
          <w:lang w:val="en-US"/>
        </w:rPr>
        <w:t xml:space="preserve">. </w:t>
      </w:r>
      <w:r>
        <w:rPr/>
        <w:t>С</w:t>
      </w:r>
      <w:r>
        <w:rPr>
          <w:lang w:val="en-US"/>
        </w:rPr>
        <w:t>. 715.</w:t>
      </w:r>
    </w:p>
    <w:p>
      <w:pPr>
        <w:pStyle w:val="Normal"/>
        <w:ind w:left="567" w:hanging="567"/>
        <w:jc w:val="both"/>
        <w:rPr/>
      </w:pPr>
      <w:r>
        <w:rPr>
          <w:lang w:val="en-US"/>
        </w:rPr>
        <w:t xml:space="preserve">Batieva E. Demographic profile of the Golden Horde city Azac’s population // 19th Congress of the European Anthropological Association. Moscow, 25-29th August, 2014. </w:t>
      </w:r>
      <w:r>
        <w:rPr/>
        <w:t>Вестник</w:t>
      </w:r>
      <w:r>
        <w:rPr>
          <w:lang w:val="en-US"/>
        </w:rPr>
        <w:t xml:space="preserve"> </w:t>
      </w:r>
      <w:r>
        <w:rPr/>
        <w:t>МГУ</w:t>
      </w:r>
      <w:r>
        <w:rPr>
          <w:lang w:val="en-US"/>
        </w:rPr>
        <w:t xml:space="preserve">. </w:t>
      </w:r>
      <w:r>
        <w:rPr/>
        <w:t>Серия</w:t>
      </w:r>
      <w:r>
        <w:rPr>
          <w:lang w:val="en-US"/>
        </w:rPr>
        <w:t xml:space="preserve"> 23: </w:t>
      </w:r>
      <w:r>
        <w:rPr/>
        <w:t>Антропология</w:t>
      </w:r>
      <w:r>
        <w:rPr>
          <w:lang w:val="en-US"/>
        </w:rPr>
        <w:t xml:space="preserve">. 2014, №3. </w:t>
      </w:r>
      <w:r>
        <w:rPr/>
        <w:t>С</w:t>
      </w:r>
      <w:r>
        <w:rPr>
          <w:lang w:val="en-US"/>
        </w:rPr>
        <w:t xml:space="preserve">.95. </w:t>
      </w:r>
    </w:p>
    <w:p>
      <w:pPr>
        <w:pStyle w:val="Normal"/>
        <w:ind w:left="567" w:hanging="567"/>
        <w:jc w:val="both"/>
        <w:rPr/>
      </w:pPr>
      <w:r>
        <w:rPr>
          <w:lang w:val="en-US"/>
        </w:rPr>
        <w:t xml:space="preserve">Kashibadze V. Mapping dental markers in Eurasian populations: what was hidden in table data? / 19th Congress of the European Anthropological Association. Moscow, 25-29th August, 2014. </w:t>
      </w:r>
      <w:r>
        <w:rPr/>
        <w:t>Вестник</w:t>
      </w:r>
      <w:r>
        <w:rPr>
          <w:lang w:val="en-US"/>
        </w:rPr>
        <w:t xml:space="preserve"> </w:t>
      </w:r>
      <w:r>
        <w:rPr/>
        <w:t>МГУ</w:t>
      </w:r>
      <w:r>
        <w:rPr>
          <w:lang w:val="en-US"/>
        </w:rPr>
        <w:t xml:space="preserve">. </w:t>
      </w:r>
      <w:r>
        <w:rPr/>
        <w:t>Серия</w:t>
      </w:r>
      <w:r>
        <w:rPr>
          <w:lang w:val="en-US"/>
        </w:rPr>
        <w:t xml:space="preserve"> 23: </w:t>
      </w:r>
      <w:r>
        <w:rPr/>
        <w:t>Антропология</w:t>
      </w:r>
      <w:r>
        <w:rPr>
          <w:lang w:val="en-US"/>
        </w:rPr>
        <w:t xml:space="preserve">. 2014, №3. </w:t>
      </w:r>
      <w:r>
        <w:rPr/>
        <w:t>С</w:t>
      </w:r>
      <w:r>
        <w:rPr>
          <w:lang w:val="en-US"/>
        </w:rPr>
        <w:t xml:space="preserve">.72. </w:t>
      </w:r>
    </w:p>
    <w:p>
      <w:pPr>
        <w:pStyle w:val="Normal"/>
        <w:ind w:left="567" w:hanging="567"/>
        <w:jc w:val="both"/>
        <w:rPr/>
      </w:pPr>
      <w:r>
        <w:rPr>
          <w:lang w:val="en-US"/>
        </w:rPr>
        <w:t xml:space="preserve">Rychkov S., Morozova I., Batieva E., Kullanda S., Kovalevskaya V., Afanasieva A., Zhukova O. The Scythians and Sarmatians in the steppes of South Russia: Change of epochs – replacement of gene pools // 19th Congress of the European Anthropological Association. Moscow, 25-29th August, 2014. </w:t>
      </w:r>
      <w:r>
        <w:rPr/>
        <w:t>Вестник</w:t>
      </w:r>
      <w:r>
        <w:rPr>
          <w:lang w:val="en-US"/>
        </w:rPr>
        <w:t xml:space="preserve"> </w:t>
      </w:r>
      <w:r>
        <w:rPr/>
        <w:t>МГУ</w:t>
      </w:r>
      <w:r>
        <w:rPr>
          <w:lang w:val="en-US"/>
        </w:rPr>
        <w:t xml:space="preserve">. </w:t>
      </w:r>
      <w:r>
        <w:rPr/>
        <w:t>Серия</w:t>
      </w:r>
      <w:r>
        <w:rPr>
          <w:lang w:val="en-US"/>
        </w:rPr>
        <w:t xml:space="preserve"> 23: </w:t>
      </w:r>
      <w:r>
        <w:rPr/>
        <w:t>Антропология</w:t>
      </w:r>
      <w:r>
        <w:rPr>
          <w:lang w:val="en-US"/>
        </w:rPr>
        <w:t xml:space="preserve">. 2014, №3. </w:t>
      </w:r>
      <w:r>
        <w:rPr/>
        <w:t>С</w:t>
      </w:r>
      <w:r>
        <w:rPr>
          <w:lang w:val="en-US"/>
        </w:rPr>
        <w:t>.79.</w:t>
      </w:r>
    </w:p>
    <w:p>
      <w:pPr>
        <w:pStyle w:val="Normal"/>
        <w:ind w:left="567" w:hanging="567"/>
        <w:jc w:val="both"/>
        <w:rPr/>
      </w:pPr>
      <w:r>
        <w:rPr/>
        <w:t>Байгушева</w:t>
      </w:r>
      <w:r>
        <w:rPr>
          <w:lang w:val="en-US"/>
        </w:rPr>
        <w:t xml:space="preserve"> </w:t>
      </w:r>
      <w:r>
        <w:rPr/>
        <w:t>В</w:t>
      </w:r>
      <w:r>
        <w:rPr>
          <w:lang w:val="en-US"/>
        </w:rPr>
        <w:t>.</w:t>
      </w:r>
      <w:r>
        <w:rPr/>
        <w:t>С</w:t>
      </w:r>
      <w:r>
        <w:rPr>
          <w:lang w:val="en-US"/>
        </w:rPr>
        <w:t xml:space="preserve">., </w:t>
      </w:r>
      <w:r>
        <w:rPr/>
        <w:t>Титов</w:t>
      </w:r>
      <w:r>
        <w:rPr>
          <w:lang w:val="en-US"/>
        </w:rPr>
        <w:t xml:space="preserve"> </w:t>
      </w:r>
      <w:r>
        <w:rPr/>
        <w:t>В</w:t>
      </w:r>
      <w:r>
        <w:rPr>
          <w:lang w:val="en-US"/>
        </w:rPr>
        <w:t>.</w:t>
      </w:r>
      <w:r>
        <w:rPr/>
        <w:t>В</w:t>
      </w:r>
      <w:r>
        <w:rPr>
          <w:lang w:val="en-US"/>
        </w:rPr>
        <w:t xml:space="preserve">., </w:t>
      </w:r>
      <w:r>
        <w:rPr/>
        <w:t>Тимонина</w:t>
      </w:r>
      <w:r>
        <w:rPr>
          <w:lang w:val="en-US"/>
        </w:rPr>
        <w:t xml:space="preserve"> </w:t>
      </w:r>
      <w:r>
        <w:rPr/>
        <w:t>Г</w:t>
      </w:r>
      <w:r>
        <w:rPr>
          <w:lang w:val="en-US"/>
        </w:rPr>
        <w:t>.</w:t>
      </w:r>
      <w:r>
        <w:rPr/>
        <w:t>И</w:t>
      </w:r>
      <w:r>
        <w:rPr>
          <w:lang w:val="en-US"/>
        </w:rPr>
        <w:t xml:space="preserve">., </w:t>
      </w:r>
      <w:r>
        <w:rPr/>
        <w:t>Симакова</w:t>
      </w:r>
      <w:r>
        <w:rPr>
          <w:lang w:val="en-US"/>
        </w:rPr>
        <w:t xml:space="preserve"> </w:t>
      </w:r>
      <w:r>
        <w:rPr/>
        <w:t>А</w:t>
      </w:r>
      <w:r>
        <w:rPr>
          <w:lang w:val="en-US"/>
        </w:rPr>
        <w:t>.</w:t>
      </w:r>
      <w:r>
        <w:rPr/>
        <w:t>Н</w:t>
      </w:r>
      <w:r>
        <w:rPr>
          <w:lang w:val="en-US"/>
        </w:rPr>
        <w:t xml:space="preserve">., </w:t>
      </w:r>
      <w:r>
        <w:rPr/>
        <w:t>Тесаков</w:t>
      </w:r>
      <w:r>
        <w:rPr>
          <w:lang w:val="en-US"/>
        </w:rPr>
        <w:t xml:space="preserve"> </w:t>
      </w:r>
      <w:r>
        <w:rPr/>
        <w:t>А</w:t>
      </w:r>
      <w:r>
        <w:rPr>
          <w:lang w:val="en-US"/>
        </w:rPr>
        <w:t>.</w:t>
      </w:r>
      <w:r>
        <w:rPr/>
        <w:t>С</w:t>
      </w:r>
      <w:r>
        <w:rPr>
          <w:lang w:val="en-US"/>
        </w:rPr>
        <w:t xml:space="preserve">., </w:t>
      </w:r>
      <w:r>
        <w:rPr/>
        <w:t>Й</w:t>
      </w:r>
      <w:r>
        <w:rPr>
          <w:lang w:val="en-US"/>
        </w:rPr>
        <w:t xml:space="preserve">. </w:t>
      </w:r>
      <w:r>
        <w:rPr/>
        <w:t>ван</w:t>
      </w:r>
      <w:r>
        <w:rPr>
          <w:lang w:val="en-US"/>
        </w:rPr>
        <w:t xml:space="preserve"> </w:t>
      </w:r>
      <w:r>
        <w:rPr/>
        <w:t>дер</w:t>
      </w:r>
      <w:r>
        <w:rPr>
          <w:lang w:val="en-US"/>
        </w:rPr>
        <w:t xml:space="preserve"> </w:t>
      </w:r>
      <w:r>
        <w:rPr/>
        <w:t>Плихт</w:t>
      </w:r>
      <w:r>
        <w:rPr>
          <w:lang w:val="en-US"/>
        </w:rPr>
        <w:t xml:space="preserve">. </w:t>
      </w:r>
      <w:r>
        <w:rPr/>
        <w:t>Массовое захоронение позднеплейстоценовых зубров в Северо-Восточном Приазовье (Порт-Катон, Ростовская область) // Доклады Академии наук, 2014. Т. 454. № 6. С. 680–682.</w:t>
      </w:r>
    </w:p>
    <w:p>
      <w:pPr>
        <w:pStyle w:val="Normal"/>
        <w:ind w:left="567" w:hanging="567"/>
        <w:jc w:val="both"/>
        <w:rPr/>
      </w:pPr>
      <w:r>
        <w:rPr/>
        <w:t>Войнов В.Б. Функциональное созревание центральной нервной системы, начальная школа, дезадаптация // Успехи физиологических наук, 2014. Т.45. №3. С.66-78</w:t>
      </w:r>
    </w:p>
    <w:p>
      <w:pPr>
        <w:pStyle w:val="Normal"/>
        <w:ind w:left="567" w:hanging="567"/>
        <w:jc w:val="both"/>
        <w:rPr/>
      </w:pPr>
      <w:r>
        <w:rPr/>
        <w:t>Войнов В.В., Вербицкий Е.В.Исследование сомнологических аспектов острой адаптации человека к высокогорью // Физиология человека, 2014, том 40, № 6, с. 46–57</w:t>
        <w:tab/>
        <w:tab/>
      </w:r>
    </w:p>
    <w:p>
      <w:pPr>
        <w:pStyle w:val="Normal"/>
        <w:ind w:left="567" w:hanging="567"/>
        <w:jc w:val="both"/>
        <w:rPr/>
      </w:pPr>
      <w:r>
        <w:rPr/>
        <w:t>Давыденко Д.Б., Клещенков А.В. Оценка нефтегазоносности с использованием метода дистанционной флюидоиндексации и примеры его верификации // Исследования Земли из космоса, 2014. №4, с.48-61. 0,93 у.п.л.</w:t>
      </w:r>
    </w:p>
    <w:p>
      <w:pPr>
        <w:pStyle w:val="Normal"/>
        <w:ind w:left="567" w:hanging="567"/>
        <w:jc w:val="both"/>
        <w:rPr/>
      </w:pPr>
      <w:r>
        <w:rPr/>
        <w:t>Ильичев В.Г., Ильичева В. В. Пространственная адаптация и оптимальный промысел рыбных популяций // Экономика и математические методы. 2014. Т. 50. N 3. С. 119 –129.</w:t>
      </w:r>
    </w:p>
    <w:p>
      <w:pPr>
        <w:pStyle w:val="Normal"/>
        <w:ind w:left="567" w:hanging="567"/>
        <w:jc w:val="both"/>
        <w:rPr/>
      </w:pPr>
      <w:r>
        <w:rPr/>
        <w:t>Ильичев В.Г., Ильичева О.А. О критериях отбора в пространственно-распределенных моделях конкуренции//Биофизика, 2014, том. 59, вып.3, С. 591-599.</w:t>
      </w:r>
    </w:p>
    <w:p>
      <w:pPr>
        <w:pStyle w:val="Normal"/>
        <w:ind w:left="567" w:hanging="567"/>
        <w:jc w:val="both"/>
        <w:rPr/>
      </w:pPr>
      <w:r>
        <w:rPr/>
        <w:t>Калмыков Н.П. О стратиграфии и фауне раннего плейстоцена Приазовья // Отечественная геология. 2014. №  3. С. 62–68.</w:t>
      </w:r>
    </w:p>
    <w:p>
      <w:pPr>
        <w:pStyle w:val="Normal"/>
        <w:ind w:left="567" w:hanging="567"/>
        <w:jc w:val="both"/>
        <w:rPr/>
      </w:pPr>
      <w:r>
        <w:rPr/>
        <w:t>Калмыков Н.П., Кобылкин Д.В., Григорьева М.А., Черных В.Н. Новые данные о валидности видов винторогих антилоп рода Spirocerus (Mammalia, Artiodactyla) Центральной Азии // ДАН. 2014. Т. 457. № 2. С. 247–249.</w:t>
      </w:r>
    </w:p>
    <w:p>
      <w:pPr>
        <w:pStyle w:val="Normal"/>
        <w:ind w:left="567" w:hanging="567"/>
        <w:jc w:val="both"/>
        <w:rPr/>
      </w:pPr>
      <w:r>
        <w:rPr/>
        <w:t>Ковалев О.В., Тютюнов Ю.В. Роль уединённых популяционных волн в обеспечении эффективности интродукции насекомых-фитофагов при подавлении заносных сорных растений // Энтомологическое обозрение, 2014. Т. 93, № 1. С. 16–29.</w:t>
      </w:r>
    </w:p>
    <w:p>
      <w:pPr>
        <w:pStyle w:val="Normal"/>
        <w:ind w:left="567" w:hanging="567"/>
        <w:jc w:val="both"/>
        <w:rPr/>
      </w:pPr>
      <w:r>
        <w:rPr/>
        <w:t xml:space="preserve">Ковалева Г.В., Поважный В.В., Золотарева А.Е., Макаревич П.Р., Матишов Д.Г. Ледовое сообщество микроводорослей в Таганрогском заливе Азовского моря // Океанология, 2014. Том. 54. № 5. С.  659–664. </w:t>
      </w:r>
    </w:p>
    <w:p>
      <w:pPr>
        <w:pStyle w:val="Normal"/>
        <w:ind w:left="567" w:hanging="567"/>
        <w:jc w:val="both"/>
        <w:rPr/>
      </w:pPr>
      <w:r>
        <w:rPr/>
        <w:t>Матишов Г. Г., Чикин А. Л., Бердников С. В., Шевердяев И. В. Экстремальное наводнение в дельте Дона (23–24 марта 2013 г.) и факторы, его определяющие // Доклады академии наук, 2014, Т. 455, № 3. С. 342–345</w:t>
      </w:r>
    </w:p>
    <w:p>
      <w:pPr>
        <w:pStyle w:val="Normal"/>
        <w:ind w:left="567" w:hanging="567"/>
        <w:jc w:val="both"/>
        <w:rPr/>
      </w:pPr>
      <w:r>
        <w:rPr/>
        <w:t>Матишов Г.Г., Клещенков А.В., Шевердяев И.В. Катастрофический паводок на Западном Кавказе в июле 2012 года: причины и последствия // Геоэкология. Инженерная геология. Гидрогеология. Геокриология, 2014, № 4, С. 291–303.</w:t>
      </w:r>
    </w:p>
    <w:p>
      <w:pPr>
        <w:pStyle w:val="Normal"/>
        <w:ind w:left="567" w:hanging="567"/>
        <w:jc w:val="both"/>
        <w:rPr/>
      </w:pPr>
      <w:r>
        <w:rPr/>
        <w:t>Матишов Г.Г., Чикин А.Л., Дашкевич Л.В., Кулыгин В.В., Чикина Л.Г. Ледовый режим Азовского моря и климат в начале XXI века // Доклады академии наук, 2014, Т. 457, № 5. С. 603–607.</w:t>
      </w:r>
    </w:p>
    <w:p>
      <w:pPr>
        <w:pStyle w:val="Normal"/>
        <w:ind w:left="567" w:hanging="567"/>
        <w:jc w:val="both"/>
        <w:rPr/>
      </w:pPr>
      <w:r>
        <w:rPr/>
        <w:t>Матишов Г.Г., Чикин., А.Л., Бердников С.В., Шевердяев И.В. Экстремальное наводнение в дельте Дона (23–24.03.13) и факторы, его определяющие. ДАН, География, 2014, том 455, № 3. С. 342–345.</w:t>
      </w:r>
    </w:p>
    <w:p>
      <w:pPr>
        <w:pStyle w:val="Normal"/>
        <w:ind w:left="567" w:hanging="567"/>
        <w:jc w:val="both"/>
        <w:rPr/>
      </w:pPr>
      <w:r>
        <w:rPr/>
        <w:t>Мохов А.В. Подземные воды как индикатор геомеханических процессов //Горный информационно-аналитич. бюлл. М.: Изд-во Моск. гос. Горн. ун-та. – 2014. – № 3. С. 273-281. 0,67 у.п.л.</w:t>
      </w:r>
    </w:p>
    <w:p>
      <w:pPr>
        <w:pStyle w:val="Normal"/>
        <w:ind w:left="567" w:hanging="567"/>
        <w:jc w:val="both"/>
        <w:rPr/>
      </w:pPr>
      <w:r>
        <w:rPr/>
        <w:t>Носова М.Б., Новенко Е.Ю., Зерницкая В.П., Дюжова К.В. Палинологическая индикиция антропогенных изменений растительности Восточно-Европейских хвойно-широколиственных лесов в позднем голоцене// Известия РАН. Сер. географическая, 2014. №4. С. 72-84.</w:t>
      </w:r>
    </w:p>
    <w:p>
      <w:pPr>
        <w:pStyle w:val="Normal"/>
        <w:ind w:left="567" w:hanging="567"/>
        <w:jc w:val="both"/>
        <w:rPr/>
      </w:pPr>
      <w:r>
        <w:rPr/>
        <w:t xml:space="preserve">Носова М.Б., Новенко Е.Ю., Зерницкая В.П., </w:t>
      </w:r>
      <w:hyperlink r:id="rId11">
        <w:r>
          <w:rPr>
            <w:rStyle w:val="InternetLink"/>
          </w:rPr>
          <w:t>Дюжова К.В.</w:t>
        </w:r>
        <w:r>
          <w:rPr>
            <w:lang w:val="en-US" w:eastAsia="en-US"/>
          </w:rPr>
          <w:drawing>
            <wp:inline distT="0" distB="0" distL="0" distR="0">
              <wp:extent cx="12065" cy="12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hyperlink>
      <w:r>
        <w:rPr/>
        <w:t xml:space="preserve"> Палинологическая индикация антропогенных изменений растительности Восточно-Европейских хвойно-широколиственных лесов в позднем голоцене //  Известия Российской Академии наук. Серия географическая. № 4,  2014,  </w:t>
      </w:r>
      <w:r>
        <w:rPr>
          <w:lang w:val="en-US" w:eastAsia="en-US"/>
        </w:rPr>
        <w:drawing>
          <wp:inline distT="0" distB="0" distL="0" distR="0">
            <wp:extent cx="12065" cy="12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r>
        <w:rPr/>
        <w:t>С.  72-84</w:t>
      </w:r>
    </w:p>
    <w:p>
      <w:pPr>
        <w:pStyle w:val="Normal"/>
        <w:ind w:left="567" w:hanging="567"/>
        <w:jc w:val="both"/>
        <w:rPr/>
      </w:pPr>
      <w:r>
        <w:rPr/>
        <w:t>Парада С.Г., Маркин М.Ю., Столяров В.В., Шишкалов И.Ю. Первые химико-аналитические данные о платиноносности Беденского серпентинитового массива (Карачаево-Черкесская Республика) // ДАН. 2014, Т.454, № 5, С. 567–569. 0,25 у.п.л.</w:t>
      </w:r>
    </w:p>
    <w:p>
      <w:pPr>
        <w:pStyle w:val="Normal"/>
        <w:ind w:left="567" w:hanging="567"/>
        <w:jc w:val="both"/>
        <w:rPr/>
      </w:pPr>
      <w:r>
        <w:rPr/>
        <w:t>Пинский Д.Л., Минкина Т.М., Манджиева С.С., Федоров Ю.А., Бауэр Т.В., Невидомская Д.Г. Особенности поглощения Cu (II), Pb (II) и Zn (II) черноземом обыкновенным из растворов нитратов, хлоридов, ацетатов и сульфатов // Почвоведение. 2014. № 1. C. С. 22–29.</w:t>
      </w:r>
    </w:p>
    <w:p>
      <w:pPr>
        <w:pStyle w:val="Normal"/>
        <w:ind w:left="567" w:hanging="567"/>
        <w:jc w:val="both"/>
        <w:rPr/>
      </w:pPr>
      <w:r>
        <w:rPr/>
        <w:t>Ребриев Ю.А., Белая Е.В., Дудка И.А. Ревизия действительно обнародованных таксонов гастеромицетов, предложенных П. Е. Сосиным в качестве новых для науки // Микология и фитопатология. 2014. Т. 48. Вып. 3. C. 195–201.</w:t>
      </w:r>
    </w:p>
    <w:p>
      <w:pPr>
        <w:pStyle w:val="Normal"/>
        <w:ind w:left="567" w:hanging="567"/>
        <w:jc w:val="both"/>
        <w:rPr/>
      </w:pPr>
      <w:r>
        <w:rPr/>
        <w:t>Тарасов В. А., Д. Г. Матишов, Е. Ф. Шин, Н. В. Бойко, Н. Н. Тимошкина, М. А. Махоткин, А. М. Ломоносов, А. А. Кирпий. Наследуемые изменения экспрессии микроРНК в клетках HeLa при действии γ-квантов и митомицина С // Генетика, 2014, том 50, № 8, с. 909–917.</w:t>
      </w:r>
    </w:p>
    <w:p>
      <w:pPr>
        <w:pStyle w:val="Normal"/>
        <w:ind w:left="567" w:hanging="567"/>
        <w:jc w:val="both"/>
        <w:rPr/>
      </w:pPr>
      <w:r>
        <w:rPr/>
        <w:t>Тарасов В. А., Д. Г. Матишов, Е. Ф. Шин, Н. В. Бойко, Н. Н. Тимошкина, М. А. Махоткин, А. М. Ломоносов, А. А. Кирпий, О. И. Кит, А. Ю. Максимов. Аберрантная экспрессия микроРНК при развитии злокачественных опухолей толстой кишки // Генетика, 2014, том 50, № 10, с. 1232–1244.</w:t>
      </w:r>
    </w:p>
    <w:p>
      <w:pPr>
        <w:pStyle w:val="Normal"/>
        <w:ind w:left="567" w:hanging="567"/>
        <w:jc w:val="both"/>
        <w:rPr/>
      </w:pPr>
      <w:r>
        <w:rPr>
          <w:lang w:val="en-US"/>
        </w:rPr>
        <w:t>Uzdensky A. B., M. V. Rudkovskii, G. M. Fedorenko, E. V. Berezhnaya, I. A. Ischenko, V. D. Kovaleva, M. A. Komandirov, M. A. Neginskaya, A. M. Khaitin, and S. A. Sharifulina. Responses of Crayfish Neurons and Glial Cells to Photodynamic    Impact: Intracellular Signaling, Ultrastructural Changes, and Neuroglial Interactions // Biochemistry (Moscow) Supplement Series A: Membrane and Cell Biology, January 2014, Volume 8, </w:t>
      </w:r>
      <w:hyperlink r:id="rId14" w:tgtFrame="_blank">
        <w:r>
          <w:rPr>
            <w:rStyle w:val="InternetLink"/>
            <w:lang w:val="en-US"/>
          </w:rPr>
          <w:t>Issue 1</w:t>
        </w:r>
      </w:hyperlink>
      <w:r>
        <w:rPr>
          <w:lang w:val="en-US"/>
        </w:rPr>
        <w:t>, pp 1-15.</w:t>
      </w:r>
    </w:p>
    <w:p>
      <w:pPr>
        <w:pStyle w:val="Normal"/>
        <w:ind w:left="1080" w:hanging="0"/>
        <w:rPr>
          <w:lang w:val="en-US"/>
        </w:rPr>
      </w:pPr>
      <w:r>
        <w:rPr>
          <w:lang w:val="en-US"/>
        </w:rPr>
      </w:r>
    </w:p>
    <w:p>
      <w:pPr>
        <w:pStyle w:val="Normal"/>
        <w:shd w:fill="EAF1DD" w:val="clear"/>
        <w:rPr>
          <w:b/>
          <w:b/>
        </w:rPr>
      </w:pPr>
      <w:r>
        <w:rPr>
          <w:b/>
        </w:rPr>
        <w:t>СТАТЬИ В «ВЕСТНИКЕ ЮНЦ РАН»</w:t>
      </w:r>
    </w:p>
    <w:p>
      <w:pPr>
        <w:pStyle w:val="Normal"/>
        <w:ind w:left="567" w:hanging="567"/>
        <w:jc w:val="both"/>
        <w:rPr/>
      </w:pPr>
      <w:r>
        <w:rPr/>
        <w:t>Матишов Г.Г., Чикин А.Л., Бердников С.В., Шевердяев И.В., Клещенков А.В., Кириллова Е.Э. Экстремальное затопление дельты Дона весной 2013г.: хронология, условия формирования и последствия // Вестник Южного научного центра, 2014. Т. 10, № 1. С 17-24.</w:t>
      </w:r>
    </w:p>
    <w:p>
      <w:pPr>
        <w:pStyle w:val="Normal"/>
        <w:ind w:left="567" w:hanging="567"/>
        <w:jc w:val="both"/>
        <w:rPr/>
      </w:pPr>
      <w:r>
        <w:rPr/>
        <w:t>Матишов Г.Г., Чикин., А.Л., Бердников С.В., Шевердяев И.В., Клещенков А.В., Е.Э.Кириллова. Экстремальное затопление дельты Дона весной 2013 г.:хронология, условия формирования и последствия. Вестник Южного научного центра, 2014, Т. 10, №1. С.17-25</w:t>
      </w:r>
    </w:p>
    <w:p>
      <w:pPr>
        <w:pStyle w:val="Normal"/>
        <w:ind w:left="567" w:hanging="567"/>
        <w:jc w:val="both"/>
        <w:rPr/>
      </w:pPr>
      <w:r>
        <w:rPr/>
        <w:t xml:space="preserve">Матишов Г.Г., Войнов В.Б., Михайлюк А.Л. Морские млекопитающие Арктики в составе биотехнических систем // Вестник Южного научного центра, 2014, Т.10, №2. С. </w:t>
      </w:r>
    </w:p>
    <w:p>
      <w:pPr>
        <w:pStyle w:val="Normal"/>
        <w:ind w:left="567" w:hanging="567"/>
        <w:jc w:val="both"/>
        <w:rPr/>
      </w:pPr>
      <w:r>
        <w:rPr/>
        <w:t>Вербицкий Е.В., Ковальзон В.М. 7-я Российская (с участием иностранных ученых) молодежная школа-конференция «Сон – окно в мир бодрствования» // Вестник Южного научного центра, 2014, Т.10, №1. С. 103-108.</w:t>
      </w:r>
    </w:p>
    <w:p>
      <w:pPr>
        <w:pStyle w:val="Normal"/>
        <w:ind w:left="567" w:hanging="567"/>
        <w:jc w:val="both"/>
        <w:rPr/>
      </w:pPr>
      <w:r>
        <w:rPr/>
        <w:t>Матишов Г.Г., Коломийчук В.П., Польшина Т.Н. Флористическое районирование береговой зоны Азовского моря // Вестник Южного научного центра. 2014. Т.10 № 1. С. 55–59.</w:t>
      </w:r>
    </w:p>
    <w:p>
      <w:pPr>
        <w:pStyle w:val="Normal"/>
        <w:ind w:left="567" w:hanging="567"/>
        <w:jc w:val="both"/>
        <w:rPr/>
      </w:pPr>
      <w:r>
        <w:rPr/>
        <w:t>Ильина Л.П., Ковда И.В., Невидомская Д.Г., Сушко К.С., Моргун Е.Г. Особенности формирования, состав и свойства сухостепных солонцевато-слитых почвенных комплексов Долины Маныча // Вестник Южного научного центра. 2014. Т.10 № 4. С. 61–72.</w:t>
      </w:r>
    </w:p>
    <w:p>
      <w:pPr>
        <w:pStyle w:val="Normal"/>
        <w:ind w:left="567" w:hanging="567"/>
        <w:jc w:val="both"/>
        <w:rPr/>
      </w:pPr>
      <w:r>
        <w:rPr/>
        <w:t>Давыденко Д.Б, Давыденко Е.Д., Исаев В.С., Клещенков А.В., Мохов А.В., Парада С.Г. Опыт выявления и изучения зон эндогенной флюидизации комплексом дистанционных и газогеохимических методов. // Вестник ЮНЦ РАН. Т 10, № 1, 2014. С. 25 –34 1,1 у.п.л.</w:t>
      </w:r>
    </w:p>
    <w:p>
      <w:pPr>
        <w:pStyle w:val="Normal"/>
        <w:ind w:left="567" w:hanging="567"/>
        <w:jc w:val="both"/>
        <w:rPr/>
      </w:pPr>
      <w:r>
        <w:rPr/>
        <w:t>Маркин М.Ю., Столяров В.В., Шишкалов И.Ю. Геологические условия локализации золотого оруденения северного фланга Тырныаузского рудного поля // Вестник ЮНЦ РАН. Т.10, №  2. 2014, с. 66-70. 0,5 у.п.л.</w:t>
      </w:r>
    </w:p>
    <w:p>
      <w:pPr>
        <w:pStyle w:val="Normal"/>
        <w:ind w:left="567" w:hanging="567"/>
        <w:jc w:val="both"/>
        <w:rPr/>
      </w:pPr>
      <w:r>
        <w:rPr/>
        <w:t>Трощенко В.В. Генетические аспекты морфологии торфяных и угольных залежей //Вестник ЮНЦ, 2014, Т.10, № 3, с. 61-68, 0,7 у.п.л.</w:t>
      </w:r>
    </w:p>
    <w:p>
      <w:pPr>
        <w:pStyle w:val="Normal"/>
        <w:ind w:left="567" w:hanging="567"/>
        <w:jc w:val="both"/>
        <w:rPr/>
      </w:pPr>
      <w:r>
        <w:rPr/>
        <w:t>Парада С.Г. Перспективные геолого-промышленные типы рудопроявлений золота в Ростовской области // Вестник ЮНЦ РАН. 2014, Т.10, № 4, 2014, с.53-60. 0,8 у.п.л.</w:t>
      </w:r>
    </w:p>
    <w:p>
      <w:pPr>
        <w:pStyle w:val="Normal"/>
        <w:ind w:left="567" w:hanging="567"/>
        <w:jc w:val="both"/>
        <w:rPr/>
      </w:pPr>
      <w:r>
        <w:rPr/>
        <w:t>Свистунова Л.Д., Брынько В.А., Набоженко М.В. Современное состояние летнего зоопланктона дельты Дона // Вестник Южного научного центра. 2014. Т. 10. №2. 75–82.</w:t>
      </w:r>
    </w:p>
    <w:p>
      <w:pPr>
        <w:pStyle w:val="Normal"/>
        <w:ind w:left="567" w:hanging="567"/>
        <w:jc w:val="both"/>
        <w:rPr/>
      </w:pPr>
      <w:r>
        <w:rPr/>
        <w:t xml:space="preserve">Кренёва С.В., Матишов Г.Г., Кренёва К.В. К методологии контроля загрязнения и состояния водных экосистем // Вестник ЮНЦ, 2014. Т., № 4. – С. </w:t>
      </w:r>
    </w:p>
    <w:p>
      <w:pPr>
        <w:pStyle w:val="Normal"/>
        <w:ind w:left="567" w:hanging="567"/>
        <w:jc w:val="both"/>
        <w:rPr/>
      </w:pPr>
      <w:r>
        <w:rPr/>
        <w:t>Лебедева, Н.В., Ермолаев, А.И. Особенности гнездостроения грача (Corvus frugilegus L.) в колониальных поселениях в долине Маныча //Вестник Южного научного центра, 2014.  Т. 10. № 3. С.83-92. ИФ РИНЦ= 0,219 (1.0 у.п.л.)</w:t>
      </w:r>
    </w:p>
    <w:p>
      <w:pPr>
        <w:pStyle w:val="Normal"/>
        <w:ind w:left="567" w:hanging="567"/>
        <w:jc w:val="both"/>
        <w:rPr/>
      </w:pPr>
      <w:r>
        <w:rPr/>
        <w:t>Дюжова К.В., Ковалева Г.В. VI Съезд Вавиловского общества генетиков и селекционеров и ассоциированные генетические симпозиумы// Вестник Южного научного центра РАН, 2014 Т.10. № 4. С. 104-106.</w:t>
      </w:r>
    </w:p>
    <w:p>
      <w:pPr>
        <w:pStyle w:val="Normal"/>
        <w:ind w:left="567" w:hanging="567"/>
        <w:jc w:val="both"/>
        <w:rPr/>
      </w:pPr>
      <w:r>
        <w:rPr/>
        <w:t>Архипова О.Е., Черногубова Е.А., Лихтанская Н.В., Тарасов В.А., Матишов Д.Г. География и динамика онкологических заболеваний в аграрных регионах Южного федерального округа// Вестник Южного научного центра. 2014.- Т. 10, № 4. С. 96–10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EAF1DD" w:val="clear"/>
        <w:rPr/>
      </w:pPr>
      <w:r>
        <w:rPr>
          <w:b/>
        </w:rPr>
        <w:t>СТАТЬИ В ЖУРНАЛАХ ИЗ ПЕРЕЧНЯ ВАК (НЕ ВОШЕДШИЕ В УКАЗАННЫЕ ВЫШЕ КАТЕГОРИИ)</w:t>
      </w:r>
    </w:p>
    <w:p>
      <w:pPr>
        <w:pStyle w:val="Normal"/>
        <w:ind w:left="567" w:hanging="567"/>
        <w:jc w:val="both"/>
        <w:rPr/>
      </w:pPr>
      <w:r>
        <w:rPr/>
        <w:t>Архипова О.Е. Интернет-распределенная ГИС «Экологическая изученность южных морей России» на технологической платформе ArcGIS Online // Геоинформатика / Geoinformatika. 2014. Т. 3. С. 2-9.</w:t>
      </w:r>
    </w:p>
    <w:p>
      <w:pPr>
        <w:pStyle w:val="Normal"/>
        <w:ind w:left="567" w:hanging="567"/>
        <w:jc w:val="both"/>
        <w:rPr/>
      </w:pPr>
      <w:r>
        <w:rPr/>
        <w:t>Закруткин В.Е., Архипова О.Е., Гибков Е.В., Скляренко Г.Ю. Использование ГИС-технологий при анализе гидроэкологической ситуации в угледобывающих районах (на примере Восточного Донбасса) // Известия высших учебных заведений. Северо-Кавказский регион. Серия: Естественные науки. 2014. № 2 (180). С. 85-89.</w:t>
      </w:r>
    </w:p>
    <w:p>
      <w:pPr>
        <w:pStyle w:val="Normal"/>
        <w:ind w:left="567" w:hanging="567"/>
        <w:jc w:val="both"/>
        <w:rPr/>
      </w:pPr>
      <w:r>
        <w:rPr/>
        <w:t>Ильичев В.Г., Зеленин А.А. Двухпартийные графы и монотонность отображения Пуанкаре // Изв. Вузов. Математика, 2014, N 1, C. 31-40.</w:t>
      </w:r>
    </w:p>
    <w:p>
      <w:pPr>
        <w:pStyle w:val="Normal"/>
        <w:ind w:left="567" w:hanging="567"/>
        <w:jc w:val="both"/>
        <w:rPr/>
      </w:pPr>
      <w:r>
        <w:rPr/>
        <w:t>Ильичев В.Г. Оптимизация и пространственная адаптация в проблеме многолетнего вылова рыбных популяций // Проблемы управления, N 2, 2014,  C. 66-74.</w:t>
      </w:r>
    </w:p>
    <w:p>
      <w:pPr>
        <w:pStyle w:val="Normal"/>
        <w:ind w:left="567" w:hanging="567"/>
        <w:jc w:val="both"/>
        <w:rPr/>
      </w:pPr>
      <w:r>
        <w:rPr/>
        <w:t>Дацюк В.Н., Крукиер Л.А., Чикин А.Л., Чикина Л.Г. Моделирование экстремального наводнения в дельте Дона на многопроцессорных вычислительных системах. Вестник Южно-Уральского государственного университета. Вычислительная математичка и информатика. 2014. Т.3., № 1. С.80–88.</w:t>
      </w:r>
    </w:p>
    <w:p>
      <w:pPr>
        <w:pStyle w:val="Normal"/>
        <w:ind w:left="567" w:hanging="567"/>
        <w:jc w:val="both"/>
        <w:rPr/>
      </w:pPr>
      <w:r>
        <w:rPr/>
        <w:t>Войнов В.Б., Брикунова С.С. Подготовка учителей для начальной школы в контексте развития парадигмы здоровьесберегающей педагогики // Гуманитарные и социальные науки, 2014. № 2. C.280-283</w:t>
        <w:tab/>
        <w:tab/>
      </w:r>
    </w:p>
    <w:p>
      <w:pPr>
        <w:pStyle w:val="Normal"/>
        <w:ind w:left="567" w:hanging="567"/>
        <w:jc w:val="both"/>
        <w:rPr/>
      </w:pPr>
      <w:r>
        <w:rPr/>
        <w:t>Енгибарян М.А., Ульянова Ю.В., Шихлярова А.И., Марьяновская Г.Я., Барсукова Л.П. Влияние нуклеоспермата натрия на характер интегральных реакций организма при комбинированном лечении злокачественных опухолей органов головы и шеи // Сибирский онкологический журнал. 2014. № 1 (61). С. 23-28.</w:t>
      </w:r>
    </w:p>
    <w:p>
      <w:pPr>
        <w:pStyle w:val="Normal"/>
        <w:ind w:left="567" w:hanging="567"/>
        <w:jc w:val="both"/>
        <w:rPr/>
      </w:pPr>
      <w:r>
        <w:rPr/>
        <w:t>Кит О.И., Шихлярова А.И., Марьяновская Г.Я., Барсукова Л.П., Коробейникова Е.П. Роль цАМФ-индуцированных эффектов регуляции клеточного метаболизма при эксперимен-тальной химиотерапии опухолей // Сибирское медицинское обозрение. 2014. № 2 (86). С. 34-37.</w:t>
      </w:r>
    </w:p>
    <w:p>
      <w:pPr>
        <w:pStyle w:val="Normal"/>
        <w:ind w:left="567" w:hanging="567"/>
        <w:jc w:val="both"/>
        <w:rPr/>
      </w:pPr>
      <w:r>
        <w:rPr/>
        <w:t>Филатова Е.В., Шихлярова А.И., др. О возможности повышения биодоступности цисплатина в опухолевые клетки под влиянием сканирующего магнитного поля в эксперименте // Сибирский онкологический журнал. Прил. № 1. 2014. - С. 122-123.</w:t>
      </w:r>
    </w:p>
    <w:p>
      <w:pPr>
        <w:pStyle w:val="Normal"/>
        <w:ind w:left="567" w:hanging="567"/>
        <w:jc w:val="both"/>
        <w:rPr/>
      </w:pPr>
      <w:r>
        <w:rPr/>
        <w:t>Ищенко И.А., Коробейникова Е.П., Новикова И.А., Куркина Т.А., Протасова Т.П., Резинькова И.А., Шихлярова А.И. Изучение модифицирующего регуляторного воздействия цАМФ при экспериментальной химиотерапии опухолей // Сибирский онкологический журнал. Прил. № 1. 2014. С. - 59-60.</w:t>
      </w:r>
    </w:p>
    <w:p>
      <w:pPr>
        <w:pStyle w:val="Normal"/>
        <w:ind w:left="567" w:hanging="567"/>
        <w:jc w:val="both"/>
        <w:rPr/>
      </w:pPr>
      <w:r>
        <w:rPr/>
        <w:t>Жукова Г.В., Ширнина Е.А., Зинькович С.А., Мащенко Н.М., Шихлярова А.И., Пржедец-кий Ю.В., Жадобина А.И. Особенности адаптационного статуса и психического реагирования на болезнь пациентов с опухолями легких при разной распространенности злокачественного процесса // Фундаментальные исследования. № 7, 2014, С. 66-71.</w:t>
      </w:r>
    </w:p>
    <w:p>
      <w:pPr>
        <w:pStyle w:val="Normal"/>
        <w:ind w:left="567" w:hanging="567"/>
        <w:jc w:val="both"/>
        <w:rPr/>
      </w:pPr>
      <w:r>
        <w:rPr/>
        <w:t>Л.Х. Гаркави, Г.В. Жукова, А.И. Шихлярова, О.Ф. Евстратова, Т.А. Бартенева, Т.Н. Гудцкова, М.И. Брагина, Мащенко Н.М., С.В. Григоров, П.Г. Сакун. Противоопухолевое дей-ствие и другие регуляторные эффекты низкоинтенсивных факторов электромагнитной и химической природы в эксперименте // Биофизика. 2014, Т. 59, вып. 6. – С. 1161-1172.</w:t>
      </w:r>
    </w:p>
    <w:p>
      <w:pPr>
        <w:pStyle w:val="Normal"/>
        <w:ind w:left="567" w:hanging="567"/>
        <w:jc w:val="both"/>
        <w:rPr/>
      </w:pPr>
      <w:r>
        <w:rPr/>
        <w:t>Кульба С.Н.,. Войнов В.Б, Пожарская Е.Н., Глумов А.Г., Гапоненко М.В., Соколова Е.Е., Лобанова И.Ю. Особенности индекса массы тела у школьников ростовской области // Валеология, 2014. №4.</w:t>
      </w:r>
    </w:p>
    <w:p>
      <w:pPr>
        <w:pStyle w:val="Normal"/>
        <w:ind w:left="567" w:hanging="567"/>
        <w:jc w:val="both"/>
        <w:rPr/>
      </w:pPr>
      <w:r>
        <w:rPr/>
        <w:t>Кузнецов Г.В., Страдомский Б.В., Фомина Е.С. Две формы Melitaea trivia ([Denis et Schiffermüller], 1775) (Lepidoptera: Nymphalidae) с территории Волгоградской области России: систематическое положение на основе молекулярно-генетических исследований  // Кавказский энтомол. бюллетень. 2014. № 10 (1). С. 119–120.</w:t>
      </w:r>
    </w:p>
    <w:p>
      <w:pPr>
        <w:pStyle w:val="Normal"/>
        <w:ind w:left="567" w:hanging="567"/>
        <w:jc w:val="both"/>
        <w:rPr/>
      </w:pPr>
      <w:r>
        <w:rPr/>
        <w:t>Страдомский Б.В. Систематика Lycaenidae (Lepidoptera: Papilionoidea) юга России: молекулярно-генетические и генитальные аспекты  // Кавказский энтомол. бюллетень. 2014. № 10(1). С. 121–128.</w:t>
      </w:r>
    </w:p>
    <w:p>
      <w:pPr>
        <w:pStyle w:val="Normal"/>
        <w:ind w:left="567" w:hanging="567"/>
        <w:jc w:val="both"/>
        <w:rPr/>
      </w:pPr>
      <w:r>
        <w:rPr/>
        <w:t xml:space="preserve">Герасимова Г.К., Маркова Н.П., Голубева И.С., Апрышко Г.Н., Солодунов Ю.Ю., Страдомский Б.В. Противоопухолевая активность препарата Стелланин на перевиваемых опухолях мышей // Российский биотерапевтический журнал. 2014. № 13 (1). С. 43–48. </w:t>
      </w:r>
    </w:p>
    <w:p>
      <w:pPr>
        <w:pStyle w:val="Normal"/>
        <w:ind w:left="567" w:hanging="567"/>
        <w:jc w:val="both"/>
        <w:rPr/>
      </w:pPr>
      <w:r>
        <w:rPr/>
        <w:t>Арзанов Ю.Г. Новые интересные находки долгоносиков на юге европейской части России // Кавказский энтомологический бюллетень. 2014. Том 10. вып. 1. С. 107–110.</w:t>
      </w:r>
    </w:p>
    <w:p>
      <w:pPr>
        <w:pStyle w:val="Normal"/>
        <w:ind w:left="567" w:hanging="567"/>
        <w:jc w:val="both"/>
        <w:rPr/>
      </w:pPr>
      <w:r>
        <w:rPr/>
        <w:t>Арзанов Ю.Г. Обзор палеарктических видов рода Ammocleonus Bedel, 1907 (Coleoptera: Curculionidae: Lixinae) и место рода в системе долгоносиков трибы Cleonini // Кавказский энтомологический бюллетень. 2014. Том 10. Вып. 2. С. 245–250.</w:t>
      </w:r>
    </w:p>
    <w:p>
      <w:pPr>
        <w:pStyle w:val="Normal"/>
        <w:ind w:left="567" w:hanging="567"/>
        <w:jc w:val="both"/>
        <w:rPr/>
      </w:pPr>
      <w:r>
        <w:rPr/>
        <w:t>Кравчук О.А., Букреева О.М. Численность, демографическая структура и воспроизводство популяции сайгака Северо-Западного Прикаспия // Вестник КИГИ РАН. 2014. № 4. С.163–167.</w:t>
      </w:r>
    </w:p>
    <w:p>
      <w:pPr>
        <w:pStyle w:val="Normal"/>
        <w:ind w:left="567" w:hanging="567"/>
        <w:jc w:val="both"/>
        <w:rPr/>
      </w:pPr>
      <w:r>
        <w:rPr/>
        <w:t>Абдурахманов Г.М., Набоженко М.В. Новые данные по составу, особенностям географического распространения и вероятным путям формирования фауны жуков-чернотелок (Coleoptera: Tenebrionidae) прикаспийских и островных каспийских экосистем. Сообщение 1 // Юг России: экология, развитие. 2014. Т. 30. №1. С. 30–60.</w:t>
      </w:r>
    </w:p>
    <w:p>
      <w:pPr>
        <w:pStyle w:val="Normal"/>
        <w:ind w:left="567" w:hanging="567"/>
        <w:jc w:val="both"/>
        <w:rPr/>
      </w:pPr>
      <w:r>
        <w:rPr/>
        <w:t xml:space="preserve">Терсков Е.Н. Заметки к фауне саранчовых (Orthoptera: Acridoidea) Учкуланской субаридной котловины (верховья реки Кубань, Карачаево-Черкесия, Россия) // Кавказский энтомол. бюллетень // гл. ред. Ю.Г. Арзанов. Ростов-на-Дону, 2014. – Т. 10, вып. 1. – С. 19−22. </w:t>
      </w:r>
    </w:p>
    <w:p>
      <w:pPr>
        <w:pStyle w:val="Normal"/>
        <w:ind w:left="567" w:hanging="567"/>
        <w:jc w:val="both"/>
        <w:rPr/>
      </w:pPr>
      <w:r>
        <w:rPr/>
        <w:t xml:space="preserve">Kabakov O.N., Shokhin I.V. 2014. </w:t>
      </w:r>
      <w:r>
        <w:rPr>
          <w:lang w:val="en-US"/>
        </w:rPr>
        <w:t>Contribution to the knowledge of the subfamily Scarabaeinae (Coleoptera) from China with nomenclatural notes // Caucasian entomol. bull., 10(1): 47-59.</w:t>
      </w:r>
    </w:p>
    <w:p>
      <w:pPr>
        <w:pStyle w:val="Normal"/>
        <w:ind w:left="567" w:hanging="567"/>
        <w:jc w:val="both"/>
        <w:rPr/>
      </w:pPr>
      <w:r>
        <w:rPr/>
        <w:t>Шохин И.В., Васько Б.Н. 2014. Интересные находки Aphodiini (Coleoptera: Scarabaeidae) из Средней Азии // Юг России: экология, развитие. № 1. С. 169-170.</w:t>
      </w:r>
    </w:p>
    <w:p>
      <w:pPr>
        <w:pStyle w:val="Normal"/>
        <w:ind w:left="567" w:hanging="567"/>
        <w:jc w:val="both"/>
        <w:rPr/>
      </w:pPr>
      <w:r>
        <w:rPr/>
        <w:t>Пономарёв А.В., Абдурахманов Г.М. Пауки (Aranei) побережья и островов северной части Каспия // Юг России: экология, развитие. 2014. № 1. С. 76-121. (2.1. у.п.л.) ИФ РИНЦ= 0,119</w:t>
      </w:r>
    </w:p>
    <w:p>
      <w:pPr>
        <w:pStyle w:val="Normal"/>
        <w:ind w:left="567" w:hanging="567"/>
        <w:jc w:val="both"/>
        <w:rPr/>
      </w:pPr>
      <w:r>
        <w:rPr/>
        <w:t>Пономарёв А.В., Чумаченко Ю.А. Пауки (Aranei) в напочвенной мезофауне Северо-Западного Кавказа // Юг России: экология, развитие. 2014. № 2. С. 95-101. (0.32 у.п.л.) ИФ РИНЦ= 0,119</w:t>
      </w:r>
    </w:p>
    <w:p>
      <w:pPr>
        <w:pStyle w:val="Normal"/>
        <w:ind w:left="567" w:hanging="567"/>
        <w:jc w:val="both"/>
        <w:rPr/>
      </w:pPr>
      <w:r>
        <w:rPr/>
        <w:t>Пономарёв А.В., Шаповалов М.И., Ивлиев П.П. Новые данные о фауне пауков (Aranei) юга европейской части России // Вестник Адыгейского государственного университета. Серия «Естественно-математические и технические науки». – Майкоп: изд-во АГУ, 2014. – Вып. 2 (137). – С. 54-60. (0.27 у.п.л.). ИФ РИНЦ= 0,268</w:t>
      </w:r>
    </w:p>
    <w:p>
      <w:pPr>
        <w:pStyle w:val="Normal"/>
        <w:ind w:left="567" w:hanging="567"/>
        <w:jc w:val="both"/>
        <w:rPr/>
      </w:pPr>
      <w:r>
        <w:rPr/>
        <w:t>Пономарев А.В., Лебедева Н.В. Пауки (Aranei) и некоторые их ценотические связи в байрачных лесах Нижнего Дона //Аридные экосистемы, 2014. Т</w:t>
      </w:r>
      <w:r>
        <w:rPr>
          <w:lang w:val="en-US"/>
        </w:rPr>
        <w:t xml:space="preserve">. 20. №. 2(59). </w:t>
      </w:r>
      <w:r>
        <w:rPr/>
        <w:t>С</w:t>
      </w:r>
      <w:r>
        <w:rPr>
          <w:lang w:val="en-US"/>
        </w:rPr>
        <w:t xml:space="preserve">. 80–91. Translated: Ponomarev A.V., Lebedeva N.V. Spiders (Aranei) and some of their cenotic links in gully forests of the Lower Don River// Arid Ecosystems, 2014. V. 4 (2). P. 107-118. </w:t>
      </w:r>
      <w:r>
        <w:rPr/>
        <w:t>ИФ</w:t>
      </w:r>
      <w:r>
        <w:rPr>
          <w:lang w:val="en-US"/>
        </w:rPr>
        <w:t xml:space="preserve"> </w:t>
      </w:r>
      <w:r>
        <w:rPr/>
        <w:t>РИНЦ</w:t>
      </w:r>
      <w:r>
        <w:rPr>
          <w:lang w:val="en-US"/>
        </w:rPr>
        <w:t xml:space="preserve">= 0,327 (1.0 </w:t>
      </w:r>
      <w:r>
        <w:rPr/>
        <w:t>у</w:t>
      </w:r>
      <w:r>
        <w:rPr>
          <w:lang w:val="en-US"/>
        </w:rPr>
        <w:t>.</w:t>
      </w:r>
      <w:r>
        <w:rPr/>
        <w:t>п</w:t>
      </w:r>
      <w:r>
        <w:rPr>
          <w:lang w:val="en-US"/>
        </w:rPr>
        <w:t>.</w:t>
      </w:r>
      <w:r>
        <w:rPr/>
        <w:t>л</w:t>
      </w:r>
      <w:r>
        <w:rPr>
          <w:lang w:val="en-US"/>
        </w:rPr>
        <w:t>.)</w:t>
      </w:r>
    </w:p>
    <w:p>
      <w:pPr>
        <w:pStyle w:val="Normal"/>
        <w:ind w:left="567" w:hanging="567"/>
        <w:jc w:val="both"/>
        <w:rPr/>
      </w:pPr>
      <w:r>
        <w:rPr>
          <w:lang w:val="en-US"/>
        </w:rPr>
        <w:t xml:space="preserve">Batieva E. Demographic profile of the Golden Horde city Azac’s population / 19th Congress of the European Anthropological Association. Moscow, 25-29th August, 2014. // </w:t>
      </w:r>
      <w:r>
        <w:rPr/>
        <w:t>Вестник</w:t>
      </w:r>
      <w:r>
        <w:rPr>
          <w:lang w:val="en-US"/>
        </w:rPr>
        <w:t xml:space="preserve"> </w:t>
      </w:r>
      <w:r>
        <w:rPr/>
        <w:t>МГУ</w:t>
      </w:r>
      <w:r>
        <w:rPr>
          <w:lang w:val="en-US"/>
        </w:rPr>
        <w:t xml:space="preserve">. </w:t>
      </w:r>
      <w:r>
        <w:rPr/>
        <w:t>Серия</w:t>
      </w:r>
      <w:r>
        <w:rPr>
          <w:lang w:val="en-US"/>
        </w:rPr>
        <w:t xml:space="preserve"> 23: </w:t>
      </w:r>
      <w:r>
        <w:rPr/>
        <w:t>Антропология</w:t>
      </w:r>
      <w:r>
        <w:rPr>
          <w:lang w:val="en-US"/>
        </w:rPr>
        <w:t xml:space="preserve">. 2014, №3. </w:t>
      </w:r>
      <w:r>
        <w:rPr/>
        <w:t>С</w:t>
      </w:r>
      <w:r>
        <w:rPr>
          <w:lang w:val="en-US"/>
        </w:rPr>
        <w:t xml:space="preserve">.95. </w:t>
      </w:r>
    </w:p>
    <w:p>
      <w:pPr>
        <w:pStyle w:val="Normal"/>
        <w:ind w:left="567" w:hanging="567"/>
        <w:jc w:val="both"/>
        <w:rPr/>
      </w:pPr>
      <w:r>
        <w:rPr>
          <w:lang w:val="en-US"/>
        </w:rPr>
        <w:t xml:space="preserve">Rychkov S., Morozova I., Batieva E., Kullanda S., Kovalevskaya V., Afanasieva A., Zhukova O. The Scythians and Sarmatians in the steppes of South Russia: Change of epochs – replacement of gene pools / 19th Congress of the European Anthropological Association. Moscow, 25-29th August, 2014. // </w:t>
      </w:r>
      <w:r>
        <w:rPr/>
        <w:t>Вестник</w:t>
      </w:r>
      <w:r>
        <w:rPr>
          <w:lang w:val="en-US"/>
        </w:rPr>
        <w:t xml:space="preserve"> </w:t>
      </w:r>
      <w:r>
        <w:rPr/>
        <w:t>МГУ</w:t>
      </w:r>
      <w:r>
        <w:rPr>
          <w:lang w:val="en-US"/>
        </w:rPr>
        <w:t xml:space="preserve">. </w:t>
      </w:r>
      <w:r>
        <w:rPr/>
        <w:t>Серия</w:t>
      </w:r>
      <w:r>
        <w:rPr>
          <w:lang w:val="en-US"/>
        </w:rPr>
        <w:t xml:space="preserve"> 23: </w:t>
      </w:r>
      <w:r>
        <w:rPr/>
        <w:t>Антропология</w:t>
      </w:r>
      <w:r>
        <w:rPr>
          <w:lang w:val="en-US"/>
        </w:rPr>
        <w:t xml:space="preserve">. 2014, №3. </w:t>
      </w:r>
      <w:r>
        <w:rPr/>
        <w:t>С</w:t>
      </w:r>
      <w:r>
        <w:rPr>
          <w:lang w:val="en-US"/>
        </w:rPr>
        <w:t>.79.</w:t>
      </w:r>
    </w:p>
    <w:p>
      <w:pPr>
        <w:pStyle w:val="Normal"/>
        <w:ind w:left="567" w:hanging="567"/>
        <w:jc w:val="both"/>
        <w:rPr/>
      </w:pPr>
      <w:r>
        <w:rPr/>
        <w:t>Корнеев</w:t>
      </w:r>
      <w:r>
        <w:rPr>
          <w:lang w:val="en-US"/>
        </w:rPr>
        <w:t xml:space="preserve"> </w:t>
      </w:r>
      <w:r>
        <w:rPr/>
        <w:t>И</w:t>
      </w:r>
      <w:r>
        <w:rPr>
          <w:lang w:val="en-US"/>
        </w:rPr>
        <w:t>.</w:t>
      </w:r>
      <w:r>
        <w:rPr/>
        <w:t>А</w:t>
      </w:r>
      <w:r>
        <w:rPr>
          <w:lang w:val="en-US"/>
        </w:rPr>
        <w:t xml:space="preserve">., </w:t>
      </w:r>
      <w:r>
        <w:rPr/>
        <w:t>Алексеева</w:t>
      </w:r>
      <w:r>
        <w:rPr>
          <w:lang w:val="en-US"/>
        </w:rPr>
        <w:t xml:space="preserve"> </w:t>
      </w:r>
      <w:r>
        <w:rPr/>
        <w:t>Т</w:t>
      </w:r>
      <w:r>
        <w:rPr>
          <w:lang w:val="en-US"/>
        </w:rPr>
        <w:t>.</w:t>
      </w:r>
      <w:r>
        <w:rPr/>
        <w:t>А</w:t>
      </w:r>
      <w:r>
        <w:rPr>
          <w:lang w:val="en-US"/>
        </w:rPr>
        <w:t xml:space="preserve">., </w:t>
      </w:r>
      <w:r>
        <w:rPr/>
        <w:t>Аль</w:t>
      </w:r>
      <w:r>
        <w:rPr>
          <w:lang w:val="en-US"/>
        </w:rPr>
        <w:t>-</w:t>
      </w:r>
      <w:r>
        <w:rPr/>
        <w:t>Шукри</w:t>
      </w:r>
      <w:r>
        <w:rPr>
          <w:lang w:val="en-US"/>
        </w:rPr>
        <w:t xml:space="preserve"> </w:t>
      </w:r>
      <w:r>
        <w:rPr/>
        <w:t>С</w:t>
      </w:r>
      <w:r>
        <w:rPr>
          <w:lang w:val="en-US"/>
        </w:rPr>
        <w:t>.</w:t>
      </w:r>
      <w:r>
        <w:rPr/>
        <w:t>Х</w:t>
      </w:r>
      <w:r>
        <w:rPr>
          <w:lang w:val="en-US"/>
        </w:rPr>
        <w:t xml:space="preserve">., </w:t>
      </w:r>
      <w:r>
        <w:rPr/>
        <w:t>Берников</w:t>
      </w:r>
      <w:r>
        <w:rPr>
          <w:lang w:val="en-US"/>
        </w:rPr>
        <w:t xml:space="preserve"> </w:t>
      </w:r>
      <w:r>
        <w:rPr/>
        <w:t>А</w:t>
      </w:r>
      <w:r>
        <w:rPr>
          <w:lang w:val="en-US"/>
        </w:rPr>
        <w:t>.</w:t>
      </w:r>
      <w:r>
        <w:rPr/>
        <w:t>Н</w:t>
      </w:r>
      <w:r>
        <w:rPr>
          <w:lang w:val="en-US"/>
        </w:rPr>
        <w:t xml:space="preserve">., </w:t>
      </w:r>
      <w:r>
        <w:rPr/>
        <w:t>Еркович</w:t>
      </w:r>
      <w:r>
        <w:rPr>
          <w:lang w:val="en-US"/>
        </w:rPr>
        <w:t xml:space="preserve"> </w:t>
      </w:r>
      <w:r>
        <w:rPr/>
        <w:t>А</w:t>
      </w:r>
      <w:r>
        <w:rPr>
          <w:lang w:val="en-US"/>
        </w:rPr>
        <w:t>.</w:t>
      </w:r>
      <w:r>
        <w:rPr/>
        <w:t>А</w:t>
      </w:r>
      <w:r>
        <w:rPr>
          <w:lang w:val="en-US"/>
        </w:rPr>
        <w:t xml:space="preserve">., </w:t>
      </w:r>
      <w:r>
        <w:rPr/>
        <w:t>Журавлев</w:t>
      </w:r>
      <w:r>
        <w:rPr>
          <w:lang w:val="en-US"/>
        </w:rPr>
        <w:t xml:space="preserve"> </w:t>
      </w:r>
      <w:r>
        <w:rPr/>
        <w:t>В</w:t>
      </w:r>
      <w:r>
        <w:rPr>
          <w:lang w:val="en-US"/>
        </w:rPr>
        <w:t>.</w:t>
      </w:r>
      <w:r>
        <w:rPr/>
        <w:t>Н</w:t>
      </w:r>
      <w:r>
        <w:rPr>
          <w:lang w:val="en-US"/>
        </w:rPr>
        <w:t xml:space="preserve">., </w:t>
      </w:r>
      <w:r>
        <w:rPr/>
        <w:t>Камалов</w:t>
      </w:r>
      <w:r>
        <w:rPr>
          <w:lang w:val="en-US"/>
        </w:rPr>
        <w:t xml:space="preserve"> </w:t>
      </w:r>
      <w:r>
        <w:rPr/>
        <w:t>А</w:t>
      </w:r>
      <w:r>
        <w:rPr>
          <w:lang w:val="en-US"/>
        </w:rPr>
        <w:t>.</w:t>
      </w:r>
      <w:r>
        <w:rPr/>
        <w:t>А</w:t>
      </w:r>
      <w:r>
        <w:rPr>
          <w:lang w:val="en-US"/>
        </w:rPr>
        <w:t xml:space="preserve">., </w:t>
      </w:r>
      <w:r>
        <w:rPr/>
        <w:t>Коган</w:t>
      </w:r>
      <w:r>
        <w:rPr>
          <w:lang w:val="en-US"/>
        </w:rPr>
        <w:t xml:space="preserve"> </w:t>
      </w:r>
      <w:r>
        <w:rPr/>
        <w:t>М</w:t>
      </w:r>
      <w:r>
        <w:rPr>
          <w:lang w:val="en-US"/>
        </w:rPr>
        <w:t>.</w:t>
      </w:r>
      <w:r>
        <w:rPr/>
        <w:t>И</w:t>
      </w:r>
      <w:r>
        <w:rPr>
          <w:lang w:val="en-US"/>
        </w:rPr>
        <w:t xml:space="preserve">., </w:t>
      </w:r>
      <w:r>
        <w:rPr/>
        <w:t>Павлов</w:t>
      </w:r>
      <w:r>
        <w:rPr>
          <w:lang w:val="en-US"/>
        </w:rPr>
        <w:t xml:space="preserve"> </w:t>
      </w:r>
      <w:r>
        <w:rPr/>
        <w:t>В</w:t>
      </w:r>
      <w:r>
        <w:rPr>
          <w:lang w:val="en-US"/>
        </w:rPr>
        <w:t>.</w:t>
      </w:r>
      <w:r>
        <w:rPr/>
        <w:t>Н</w:t>
      </w:r>
      <w:r>
        <w:rPr>
          <w:lang w:val="en-US"/>
        </w:rPr>
        <w:t xml:space="preserve">., </w:t>
      </w:r>
      <w:r>
        <w:rPr/>
        <w:t>Пушкарь</w:t>
      </w:r>
      <w:r>
        <w:rPr>
          <w:lang w:val="en-US"/>
        </w:rPr>
        <w:t xml:space="preserve"> </w:t>
      </w:r>
      <w:r>
        <w:rPr/>
        <w:t>Д</w:t>
      </w:r>
      <w:r>
        <w:rPr>
          <w:lang w:val="en-US"/>
        </w:rPr>
        <w:t>.</w:t>
      </w:r>
      <w:r>
        <w:rPr/>
        <w:t>Ю</w:t>
      </w:r>
      <w:r>
        <w:rPr>
          <w:lang w:val="en-US"/>
        </w:rPr>
        <w:t xml:space="preserve">. </w:t>
      </w:r>
      <w:hyperlink r:id="rId15">
        <w:r>
          <w:rPr>
            <w:rStyle w:val="InternetLink"/>
          </w:rPr>
          <w:t>ДЕТЕРМИНАНТЫ РИСКА РАЗВИТИЯ ЭРЕКТИЛЬНОЙ ДИСФУНКЦИИ МУЖЧИН В РОССИЙСКОЙ ФЕДЕРАЦИИ: АНАЛИЗ РЕЗУЛЬТАТОВ ЭПИДЕМИОЛОГИЧЕСКОГО ИССЛЕДОВАНИЯ</w:t>
        </w:r>
      </w:hyperlink>
      <w:r>
        <w:rPr/>
        <w:t xml:space="preserve"> //</w:t>
      </w:r>
      <w:hyperlink r:id="rId16">
        <w:r>
          <w:rPr>
            <w:rStyle w:val="InternetLink"/>
          </w:rPr>
          <w:t>Урология</w:t>
        </w:r>
      </w:hyperlink>
      <w:r>
        <w:rPr/>
        <w:t>. 2014. </w:t>
      </w:r>
      <w:hyperlink r:id="rId17">
        <w:r>
          <w:rPr>
            <w:rStyle w:val="InternetLink"/>
          </w:rPr>
          <w:t>№ 3</w:t>
        </w:r>
      </w:hyperlink>
      <w:r>
        <w:rPr/>
        <w:t>. С. 26-31.</w:t>
      </w:r>
    </w:p>
    <w:p>
      <w:pPr>
        <w:pStyle w:val="Normal"/>
        <w:ind w:left="567" w:hanging="567"/>
        <w:jc w:val="both"/>
        <w:rPr/>
      </w:pPr>
      <w:r>
        <w:rPr/>
        <w:t xml:space="preserve">Коган М.И., Сизонов В.В., Орлов В.М., Шалденко О.А. </w:t>
      </w:r>
      <w:hyperlink r:id="rId18">
        <w:r>
          <w:rPr>
            <w:rStyle w:val="InternetLink"/>
          </w:rPr>
          <w:t>СНИЖАЕТ ЛИ ТРАНССКРОТАЛЬНАЯ МОБИЛИЗАЦИЯ ВЛАГАЛИЩНОГО ОТРОСТКА БРЮШИНЫ ЧАСТОТУ ТЕСТИКУЛЯРНОЙ АТРОФИИ ПОСЛЕ ВТОРОГО ЭТАПА ОПЕРАЦИИ ФОВЛЕРА-СТЕФЕНСА?</w:t>
        </w:r>
      </w:hyperlink>
      <w:r>
        <w:rPr/>
        <w:t xml:space="preserve">  //</w:t>
      </w:r>
      <w:hyperlink r:id="rId19">
        <w:r>
          <w:rPr>
            <w:rStyle w:val="InternetLink"/>
          </w:rPr>
          <w:t>Урология</w:t>
        </w:r>
      </w:hyperlink>
      <w:r>
        <w:rPr/>
        <w:t>. 2014. </w:t>
      </w:r>
      <w:hyperlink r:id="rId20">
        <w:r>
          <w:rPr>
            <w:rStyle w:val="InternetLink"/>
          </w:rPr>
          <w:t>№ 4</w:t>
        </w:r>
      </w:hyperlink>
      <w:r>
        <w:rPr/>
        <w:t>. С. 80-83</w:t>
      </w:r>
    </w:p>
    <w:p>
      <w:pPr>
        <w:pStyle w:val="Normal"/>
        <w:ind w:firstLine="720"/>
        <w:jc w:val="both"/>
        <w:rPr/>
      </w:pPr>
      <w:r>
        <w:rPr/>
      </w:r>
    </w:p>
    <w:p>
      <w:pPr>
        <w:pStyle w:val="Normal"/>
        <w:shd w:fill="EAF1DD" w:val="clear"/>
        <w:rPr>
          <w:b/>
          <w:b/>
        </w:rPr>
      </w:pPr>
      <w:r>
        <w:rPr>
          <w:b/>
        </w:rPr>
        <w:t>СТАТЬИ В ЗАРУБЕЖНЫХ ЖУРНАЛАХ</w:t>
      </w:r>
    </w:p>
    <w:p>
      <w:pPr>
        <w:pStyle w:val="Normal"/>
        <w:ind w:left="567" w:hanging="567"/>
        <w:jc w:val="both"/>
        <w:rPr>
          <w:lang w:val="en-US"/>
        </w:rPr>
      </w:pPr>
      <w:hyperlink r:id="rId21">
        <w:r>
          <w:rPr>
            <w:rStyle w:val="InternetLink"/>
          </w:rPr>
          <w:t>Moses, W.J.</w:t>
        </w:r>
      </w:hyperlink>
      <w:r>
        <w:rPr/>
        <w:t xml:space="preserve">, </w:t>
      </w:r>
      <w:hyperlink r:id="rId22">
        <w:r>
          <w:rPr>
            <w:rStyle w:val="InternetLink"/>
          </w:rPr>
          <w:t>Gitelson, A.A.</w:t>
        </w:r>
      </w:hyperlink>
      <w:r>
        <w:rPr/>
        <w:t xml:space="preserve">, </w:t>
      </w:r>
      <w:hyperlink r:id="rId23">
        <w:r>
          <w:rPr>
            <w:rStyle w:val="InternetLink"/>
          </w:rPr>
          <w:t>Berdnikov, S.</w:t>
        </w:r>
      </w:hyperlink>
      <w:r>
        <w:rPr/>
        <w:t xml:space="preserve">V., </w:t>
      </w:r>
      <w:hyperlink r:id="rId24">
        <w:r>
          <w:rPr>
            <w:rStyle w:val="InternetLink"/>
          </w:rPr>
          <w:t>Bowles, J.H.</w:t>
        </w:r>
      </w:hyperlink>
      <w:r>
        <w:rPr/>
        <w:t xml:space="preserve">, </w:t>
      </w:r>
      <w:hyperlink r:id="rId25">
        <w:r>
          <w:rPr>
            <w:rStyle w:val="InternetLink"/>
          </w:rPr>
          <w:t>Povazhnyi, V.</w:t>
        </w:r>
      </w:hyperlink>
      <w:r>
        <w:rPr/>
        <w:t xml:space="preserve">V., </w:t>
      </w:r>
      <w:hyperlink r:id="rId26">
        <w:r>
          <w:rPr>
            <w:rStyle w:val="InternetLink"/>
          </w:rPr>
          <w:t>Saprygin, V.</w:t>
        </w:r>
      </w:hyperlink>
      <w:r>
        <w:rPr/>
        <w:t xml:space="preserve"> </w:t>
      </w:r>
      <w:r>
        <w:rPr>
          <w:lang w:val="en-US"/>
        </w:rPr>
        <w:t xml:space="preserve">V., </w:t>
      </w:r>
      <w:hyperlink r:id="rId27">
        <w:r>
          <w:rPr>
            <w:rStyle w:val="InternetLink"/>
            <w:lang w:val="en-US"/>
          </w:rPr>
          <w:t>Wagner, E.J.</w:t>
        </w:r>
      </w:hyperlink>
      <w:r>
        <w:rPr>
          <w:lang w:val="en-US"/>
        </w:rPr>
        <w:t xml:space="preserve">, </w:t>
      </w:r>
      <w:hyperlink r:id="rId28">
        <w:r>
          <w:rPr>
            <w:rStyle w:val="InternetLink"/>
            <w:lang w:val="en-US"/>
          </w:rPr>
          <w:t>Patterson, K.W.</w:t>
        </w:r>
      </w:hyperlink>
      <w:r>
        <w:rPr>
          <w:lang w:val="en-US"/>
        </w:rPr>
        <w:t xml:space="preserve"> HICO-Based NIR–Red Models for Estimating Chlorophyll-«a» Concentration in Productive Coastal Waters // IEEE Geoscience and Remote Sensing Letters. 2014, Vol. 11, No 6, P. 1116-1120. DOI 10.1109/LGRS.2013.2287791 (IF=1.823) (</w:t>
      </w:r>
      <w:hyperlink r:id="rId29">
        <w:r>
          <w:rPr>
            <w:rStyle w:val="InternetLink"/>
            <w:lang w:val="en-US"/>
          </w:rPr>
          <w:t>http://ieeexplore.ieee.org/xpl/login.jsp?tp=&amp;arnumber=6670037&amp;url=http%3A%2F%2Fieeexplore.ieee.org%2Fxpls%2Fabs_all.jsp%3Farnumber%3D6670037</w:t>
        </w:r>
      </w:hyperlink>
    </w:p>
    <w:p>
      <w:pPr>
        <w:pStyle w:val="Normal"/>
        <w:ind w:left="567" w:hanging="567"/>
        <w:jc w:val="both"/>
        <w:rPr/>
      </w:pPr>
      <w:r>
        <w:rPr>
          <w:lang w:val="en-US"/>
        </w:rPr>
        <w:t>Kovalev, O.V., Tyutyunov, Yu.V. The role of solitary population waves in efficient suppression of adventive weeds by introduced phytophagous insects // Entomological review, 2014. Vol. 94, No. 3. P. 310-319.</w:t>
      </w:r>
    </w:p>
    <w:p>
      <w:pPr>
        <w:pStyle w:val="Normal"/>
        <w:ind w:left="567" w:hanging="567"/>
        <w:jc w:val="both"/>
        <w:rPr/>
      </w:pPr>
      <w:r>
        <w:rPr>
          <w:lang w:val="en-US"/>
        </w:rPr>
        <w:t xml:space="preserve">Shikhlyarova A.I., Tarnopolskaya O.V., Shevchenko A.N., Filatova E.V. Permeability changes in bladder cancer cell gemcitabine due to electromagnetic field // J.Clin.Oncology 32, 2014 (suppl; abstr </w:t>
      </w:r>
      <w:r>
        <w:rPr/>
        <w:t>е</w:t>
      </w:r>
      <w:r>
        <w:rPr>
          <w:lang w:val="en-US"/>
        </w:rPr>
        <w:t>15524).</w:t>
      </w:r>
    </w:p>
    <w:p>
      <w:pPr>
        <w:pStyle w:val="Normal"/>
        <w:ind w:left="567" w:hanging="567"/>
        <w:jc w:val="both"/>
        <w:rPr/>
      </w:pPr>
      <w:r>
        <w:rPr/>
        <w:t>А</w:t>
      </w:r>
      <w:r>
        <w:rPr>
          <w:lang w:val="en-US"/>
        </w:rPr>
        <w:t>bramova N.A., L.Yu. Vladimirova, A.I. Shikhlyarova, A.E.  Storozhakova, V.S. Myagkova. Additional metabolic effects at the neoadjuvant chemotherapy (NCT) of locally advanced breast cancer (LABC) // J.Clin.Oncology 32:5s, 2014 (suppl; abstr 1070).</w:t>
      </w:r>
    </w:p>
    <w:p>
      <w:pPr>
        <w:pStyle w:val="Normal"/>
        <w:ind w:left="567" w:hanging="567"/>
        <w:jc w:val="both"/>
        <w:rPr/>
      </w:pPr>
      <w:r>
        <w:rPr>
          <w:lang w:val="en-US"/>
        </w:rPr>
        <w:t>Rebriev Yury A., Pham Thi Ha Giang, Alexandrova Alina V. Phallus coronatus sp. nov. from Vietnam // Mycotaxon. 2014. V. 127(4). P. 93–96. (</w:t>
      </w:r>
      <w:r>
        <w:rPr/>
        <w:t>БД</w:t>
      </w:r>
      <w:r>
        <w:rPr>
          <w:lang w:val="en-US"/>
        </w:rPr>
        <w:t xml:space="preserve"> Scopus, WoS)</w:t>
      </w:r>
    </w:p>
    <w:p>
      <w:pPr>
        <w:pStyle w:val="Normal"/>
        <w:ind w:left="567" w:hanging="567"/>
        <w:jc w:val="both"/>
        <w:rPr/>
      </w:pPr>
      <w:r>
        <w:rPr>
          <w:lang w:val="en-US"/>
        </w:rPr>
        <w:t>Minkina, T.M., Soldatov, A.V., Motuzova, G.V., Podkovyrina, Yu.S., Nevidomskaya, D.G. Speciation of copper and zinc compounds in artificially contaminated chernozem by X-ray absorption spectroscopy and extractive fractionation // Journal of Geochemical Exploration 2014. Vol. 144. P. 306–311.  (</w:t>
      </w:r>
      <w:r>
        <w:rPr/>
        <w:t>БД</w:t>
      </w:r>
      <w:r>
        <w:rPr>
          <w:lang w:val="en-US"/>
        </w:rPr>
        <w:t xml:space="preserve"> Scopus, WoS)</w:t>
      </w:r>
    </w:p>
    <w:p>
      <w:pPr>
        <w:pStyle w:val="Normal"/>
        <w:ind w:left="567" w:hanging="567"/>
        <w:jc w:val="both"/>
        <w:rPr/>
      </w:pPr>
      <w:r>
        <w:rPr>
          <w:lang w:val="en-US"/>
        </w:rPr>
        <w:t>Nevidomskaya Dina, Minkina Tatiana, Soldatov Alexander, Motusova Galina, Podkovyrina Yuliya. Usage of X-ray absorption spectroscopy and extractive fractionation in studes of the Cu(II) and Zn(II) ions in soil // Eurasian Journal of Soil Science. 2014. Vol. 3. Iss. 4. PP. 144–151.</w:t>
      </w:r>
    </w:p>
    <w:p>
      <w:pPr>
        <w:pStyle w:val="Normal"/>
        <w:ind w:left="567" w:hanging="567"/>
        <w:jc w:val="both"/>
        <w:rPr>
          <w:lang w:val="en-US"/>
        </w:rPr>
      </w:pPr>
      <w:r>
        <w:rPr>
          <w:lang w:val="en-US"/>
        </w:rPr>
        <w:t>Nabozhenko M.V., Kirejtshuk A.G. Cryptohelops menaticus – a new genus and species of the tribe Helopini (Coleoptera: Tenebrionidae) from the Palaeocene of Menat (France) // Comptes Rendus Palevol. 2014. Vol. 13. P. 65–71.</w:t>
      </w:r>
    </w:p>
    <w:p>
      <w:pPr>
        <w:pStyle w:val="Normal"/>
        <w:ind w:left="567" w:hanging="567"/>
        <w:jc w:val="both"/>
        <w:rPr>
          <w:lang w:val="en-US"/>
        </w:rPr>
      </w:pPr>
      <w:r>
        <w:rPr>
          <w:lang w:val="en-US"/>
        </w:rPr>
        <w:t>Nabozhenko M.V., Keskin B. New data about ‘nalassoid’ genera from south-eastern Anatolia with description of a new species of Zophohelops (Coleoptera: Tenebrionidae) // Acta Entomologica Musei Nationalis Pragae. Vol. 54. No 1. P. 243-249.</w:t>
      </w:r>
    </w:p>
    <w:p>
      <w:pPr>
        <w:pStyle w:val="Normal"/>
        <w:ind w:left="567" w:hanging="567"/>
        <w:jc w:val="both"/>
        <w:rPr/>
      </w:pPr>
      <w:r>
        <w:rPr>
          <w:lang w:val="en-US"/>
        </w:rPr>
        <w:t xml:space="preserve">Coulson, S.J., Convey, P., Aakra, K., Aarvik, L., Ávila-Jiménez, M.L., Babenko, A., Biersma, E., Boström, S., Brittain, J.E.., Carlsson, A., Christoffersen, K.S., De Smet, W.H., Ekrem, T., Fjellberg, A., Füreder, L. Gustafsson, D., Gwiazdowicz, D.J.,  Hansen, L.O., Hullé, L., Kaczmarek, L.,  Kolicka, M., Kuklin, V., Lakka, H-K., Lebedeva, N., Makarova, O., Maraldo, K., Melekhina, E., Ødegaard, F., Pilskog, H.E., Simon, J.C., Sohlenius, B., Solhøy, T., Søli, G.,  Stur, E., Tanasevitch, A., Taskaeva, A., Velle, G. and Zmudczyńska-Skarbek, K.M. The terrestrial and freshwater invertebrate biodiversity of the archipelagoes of the Barents Sea; Svalbard, Franz Josef Land and Novaya Zemlya// Soil Biology &amp; Biochemistry. 2014. V. 68. P. 440-470. IF= 4.410 (6.1 </w:t>
      </w:r>
      <w:r>
        <w:rPr/>
        <w:t>у</w:t>
      </w:r>
      <w:r>
        <w:rPr>
          <w:lang w:val="en-US"/>
        </w:rPr>
        <w:t>.</w:t>
      </w:r>
      <w:r>
        <w:rPr/>
        <w:t>п</w:t>
      </w:r>
      <w:r>
        <w:rPr>
          <w:lang w:val="en-US"/>
        </w:rPr>
        <w:t>.</w:t>
      </w:r>
      <w:r>
        <w:rPr/>
        <w:t>л</w:t>
      </w:r>
      <w:r>
        <w:rPr>
          <w:lang w:val="en-US"/>
        </w:rPr>
        <w:t>.)</w:t>
      </w:r>
    </w:p>
    <w:p>
      <w:pPr>
        <w:pStyle w:val="Normal"/>
        <w:ind w:left="567" w:hanging="567"/>
        <w:jc w:val="both"/>
        <w:rPr/>
      </w:pPr>
      <w:r>
        <w:rPr>
          <w:lang w:val="en-US"/>
        </w:rPr>
        <w:t xml:space="preserve">Lebedeva N. V., Ermolaev A. I., Lomadze N. Kh. Change of habitat preferences of the Common Kestrel: dynamic of the process, possible causes, benefits// Ornithological Science. 2014. V.13 (Suppl). P. 406. IF= 0.344 (0,05 </w:t>
      </w:r>
      <w:r>
        <w:rPr/>
        <w:t>у</w:t>
      </w:r>
      <w:r>
        <w:rPr>
          <w:lang w:val="en-US"/>
        </w:rPr>
        <w:t>.</w:t>
      </w:r>
      <w:r>
        <w:rPr/>
        <w:t>п</w:t>
      </w:r>
      <w:r>
        <w:rPr>
          <w:lang w:val="en-US"/>
        </w:rPr>
        <w:t>.</w:t>
      </w:r>
      <w:r>
        <w:rPr/>
        <w:t>л</w:t>
      </w:r>
      <w:r>
        <w:rPr>
          <w:lang w:val="en-US"/>
        </w:rPr>
        <w:t>.)</w:t>
      </w:r>
    </w:p>
    <w:p>
      <w:pPr>
        <w:pStyle w:val="Normal"/>
        <w:ind w:left="567" w:hanging="567"/>
        <w:jc w:val="both"/>
        <w:rPr/>
      </w:pPr>
      <w:r>
        <w:rPr>
          <w:lang w:val="en-US"/>
        </w:rPr>
        <w:t>Lebatard A.-E.,  Alcicek M.C.,  Rochette P., Khatib S.,  Vialet A.,  Boulbes N., Bourlès D.L.,  Demory F., Guipert G.,  Mayda S., Titov V.V.,  Vidal L., Lumley H. de. Dating the Homo erectus bearing travertine from Kocabaş (Denizli, Turkey) at at least 1.1 Ma // Earth and Planetary Science Letters, 2014. V. 390. P. 8-18.</w:t>
      </w:r>
    </w:p>
    <w:p>
      <w:pPr>
        <w:pStyle w:val="Normal"/>
        <w:ind w:left="567" w:hanging="567"/>
        <w:jc w:val="both"/>
        <w:rPr>
          <w:lang w:val="en-US"/>
        </w:rPr>
      </w:pPr>
      <w:r>
        <w:rPr>
          <w:lang w:val="en-US"/>
        </w:rPr>
        <w:t>Boulbes N., Mayda S., Titov V.V., Alçiçek M.C. Les grands mammifères du Villafranchien supérieur des travertins du Bassin de Denizli (Sud-Ouest Anatolie, Turquie) // L’Anthropologie, 2014. V. 118. N°1. P. 44-73.</w:t>
      </w:r>
    </w:p>
    <w:p>
      <w:pPr>
        <w:pStyle w:val="Normal"/>
        <w:ind w:left="567" w:hanging="567"/>
        <w:jc w:val="both"/>
        <w:rPr/>
      </w:pPr>
      <w:r>
        <w:rPr>
          <w:lang w:val="en-US"/>
        </w:rPr>
        <w:t xml:space="preserve">Kovaleva G.V., Povazhnyy V.V., Zolotareva A.E., Makarevich P.R., Matishov D.G.  Algae Community on Temporary Ice in Taganrog Bay of the Azov Sea (temporary ice microalgae community in Taganrog Bay of the Azov Sea) // Oceanology, 2014, Vol. 54, No. 5, pp. 618–623. </w:t>
      </w:r>
    </w:p>
    <w:p>
      <w:pPr>
        <w:pStyle w:val="Normal"/>
        <w:autoSpaceDE w:val="false"/>
        <w:jc w:val="both"/>
        <w:rPr>
          <w:iCs/>
          <w:lang w:val="en-US"/>
        </w:rPr>
      </w:pPr>
      <w:r>
        <w:rPr>
          <w:iCs/>
          <w:lang w:val="en-US"/>
        </w:rPr>
      </w:r>
    </w:p>
    <w:p>
      <w:pPr>
        <w:pStyle w:val="Normal"/>
        <w:ind w:firstLine="720"/>
        <w:jc w:val="both"/>
        <w:rPr>
          <w:iCs/>
          <w:lang w:val="en-US"/>
        </w:rPr>
      </w:pPr>
      <w:r>
        <w:rPr>
          <w:iCs/>
          <w:lang w:val="en-US"/>
        </w:rPr>
      </w:r>
    </w:p>
    <w:p>
      <w:pPr>
        <w:pStyle w:val="Normal"/>
        <w:shd w:fill="EAF1DD" w:val="clear"/>
        <w:rPr>
          <w:b/>
          <w:b/>
        </w:rPr>
      </w:pPr>
      <w:r>
        <w:rPr>
          <w:b/>
        </w:rPr>
        <w:t>ДРУГИЕ СТАТЬИ</w:t>
      </w:r>
    </w:p>
    <w:p>
      <w:pPr>
        <w:pStyle w:val="Normal"/>
        <w:ind w:left="567" w:hanging="567"/>
        <w:jc w:val="both"/>
        <w:rPr/>
      </w:pPr>
      <w:r>
        <w:rPr/>
        <w:t>Кушнир В.М., Поважный В.В., Бердников С.В. Минеральная и органическая компоненты взвеси по данным космических съемок и непосредственных измерений в Азовском море и Керченском проливе // Мор. гидрофиз. журн., 2014, № 2 С.22-31</w:t>
      </w:r>
    </w:p>
    <w:p>
      <w:pPr>
        <w:pStyle w:val="Normal"/>
        <w:ind w:left="567" w:hanging="567"/>
        <w:jc w:val="both"/>
        <w:rPr/>
      </w:pPr>
      <w:r>
        <w:rPr/>
        <w:t>Иванов В.А., Матишов Г.Г., Кушнир В.М., Бердников С.В., Чепыженко А.И., Поважный В.В., Степанян О.В. Керченский пролив в осенний период 2011 года: результаты совместных комплексных исследований, выполненных в экспедиции МГИ НАН Украины и ЮНЦ РАН // Мор. гидрофиз. журн., 2014, № 1 С.44-57</w:t>
      </w:r>
    </w:p>
    <w:p>
      <w:pPr>
        <w:pStyle w:val="Normal"/>
        <w:ind w:left="567" w:hanging="567"/>
        <w:jc w:val="both"/>
        <w:rPr/>
      </w:pPr>
      <w:r>
        <w:rPr/>
        <w:t>Войнов В.Б., Чаусова Л.К., Терентьева Т.Н.  Из опыта реабилитационно-развивающей работы с подростками, имеющими единичный опыт употребления психоактивных веществ  // Здоровьесберегающее образование, 2013. №5 (33). С.61-67</w:t>
      </w:r>
    </w:p>
    <w:p>
      <w:pPr>
        <w:pStyle w:val="Normal"/>
        <w:ind w:left="567" w:hanging="567"/>
        <w:jc w:val="both"/>
        <w:rPr/>
      </w:pPr>
      <w:r>
        <w:rPr/>
        <w:t>Войнов В.Б., Кульба С.Н., Пожарская Е.Н., Чаусова Л.К. Пилотный проект единого здоровьеохранного образовательного пространства в системе общего образования Ростовской области</w:t>
        <w:tab/>
        <w:t xml:space="preserve">// Здоровьесберегающее образование, 2013. </w:t>
      </w:r>
      <w:r>
        <w:rPr>
          <w:lang w:val="en-US"/>
        </w:rPr>
        <w:t xml:space="preserve">№5 (33). </w:t>
      </w:r>
      <w:r>
        <w:rPr/>
        <w:t>С</w:t>
      </w:r>
      <w:r>
        <w:rPr>
          <w:lang w:val="en-US"/>
        </w:rPr>
        <w:t>.68-77</w:t>
        <w:tab/>
        <w:tab/>
      </w:r>
    </w:p>
    <w:p>
      <w:pPr>
        <w:pStyle w:val="Normal"/>
        <w:ind w:left="567" w:hanging="567"/>
        <w:jc w:val="both"/>
        <w:rPr/>
      </w:pPr>
      <w:r>
        <w:rPr>
          <w:lang w:val="en-US"/>
        </w:rPr>
        <w:t xml:space="preserve">Voynov V., Polischuk Y. Reorganizations in cardiorespiratory system after training loadings by preparation of professional divers  // </w:t>
      </w:r>
      <w:r>
        <w:rPr/>
        <w:t>Экстремальная</w:t>
      </w:r>
      <w:r>
        <w:rPr>
          <w:lang w:val="en-US"/>
        </w:rPr>
        <w:t xml:space="preserve"> </w:t>
      </w:r>
      <w:r>
        <w:rPr/>
        <w:t>деятельность</w:t>
      </w:r>
      <w:r>
        <w:rPr>
          <w:lang w:val="en-US"/>
        </w:rPr>
        <w:t xml:space="preserve"> </w:t>
      </w:r>
      <w:r>
        <w:rPr/>
        <w:t>человека</w:t>
      </w:r>
      <w:r>
        <w:rPr>
          <w:lang w:val="en-US"/>
        </w:rPr>
        <w:t xml:space="preserve">. </w:t>
      </w:r>
      <w:r>
        <w:rPr/>
        <w:t>Научно</w:t>
      </w:r>
      <w:r>
        <w:rPr>
          <w:lang w:val="en-US"/>
        </w:rPr>
        <w:t>-</w:t>
      </w:r>
      <w:r>
        <w:rPr/>
        <w:t>методический</w:t>
      </w:r>
      <w:r>
        <w:rPr>
          <w:lang w:val="en-US"/>
        </w:rPr>
        <w:t xml:space="preserve"> </w:t>
      </w:r>
      <w:r>
        <w:rPr/>
        <w:t>журнал</w:t>
      </w:r>
      <w:r>
        <w:rPr>
          <w:lang w:val="en-US"/>
        </w:rPr>
        <w:t xml:space="preserve">,  2013, №4 (29). </w:t>
      </w:r>
      <w:r>
        <w:rPr/>
        <w:t>С</w:t>
      </w:r>
      <w:r>
        <w:rPr>
          <w:lang w:val="en-US"/>
        </w:rPr>
        <w:t>.61-66</w:t>
      </w:r>
    </w:p>
    <w:p>
      <w:pPr>
        <w:pStyle w:val="Normal"/>
        <w:ind w:left="567" w:hanging="567"/>
        <w:jc w:val="both"/>
        <w:rPr/>
      </w:pPr>
      <w:r>
        <w:rPr>
          <w:lang w:val="en-US"/>
        </w:rPr>
        <w:t xml:space="preserve">Brikunova S.S., Voynov V.B. The crisis of childhood. Modern sociocultural factors and psychological and pedagogical problems // </w:t>
      </w:r>
      <w:r>
        <w:rPr/>
        <w:t>Наука</w:t>
      </w:r>
      <w:r>
        <w:rPr>
          <w:lang w:val="en-US"/>
        </w:rPr>
        <w:t xml:space="preserve"> </w:t>
      </w:r>
      <w:r>
        <w:rPr/>
        <w:t>Красноярья</w:t>
      </w:r>
      <w:r>
        <w:rPr>
          <w:lang w:val="en-US"/>
        </w:rPr>
        <w:t xml:space="preserve">. </w:t>
      </w:r>
      <w:r>
        <w:rPr/>
        <w:t>2014. № 6 (17). С. 16-35.</w:t>
        <w:tab/>
        <w:tab/>
      </w:r>
    </w:p>
    <w:p>
      <w:pPr>
        <w:pStyle w:val="Normal"/>
        <w:ind w:left="567" w:hanging="567"/>
        <w:jc w:val="both"/>
        <w:rPr/>
      </w:pPr>
      <w:r>
        <w:rPr/>
        <w:t>Шейко Е.А., Шихлярова А.И. Изменения биофизических параметров клеток С-45 под влиянием сверхнизкочастотных магнитных полей // Междунар. ж-л прикладных и фундаментальных исследований. 2014. № 9.  – С. 93-98.</w:t>
      </w:r>
    </w:p>
    <w:p>
      <w:pPr>
        <w:pStyle w:val="Normal"/>
        <w:ind w:left="567" w:hanging="567"/>
        <w:jc w:val="both"/>
        <w:rPr/>
      </w:pPr>
      <w:r>
        <w:rPr/>
        <w:t>Шейко Е.А., Златник Е.Ю., Шихлярова А.И., Сергостьянц Г.З., Закора Г.И. Особенности действия оптического излучения видимого и длинноволнового спектра на клетки культуры К562: экспериментальные исследования in vitro // Междунар. ж-л прикладных и фундаментальных исследований. 2014. № 8. – С. 86-89.</w:t>
      </w:r>
    </w:p>
    <w:p>
      <w:pPr>
        <w:pStyle w:val="Normal"/>
        <w:ind w:left="567" w:hanging="567"/>
        <w:jc w:val="both"/>
        <w:rPr/>
      </w:pPr>
      <w:r>
        <w:rPr/>
        <w:t>Неродо Г.А., Шихлярова А.И., Ушакова Н.Д., Мкртчан Э.Т. Биоадаптивные эффекты плазмофереза при проведении полихимиотерапии больным раком яичников III-IV стадий // Междунар. ж-л прикладных и фундаментальных исследований. 2014. № 8 (ч. 3). – С. 57-61.</w:t>
      </w:r>
    </w:p>
    <w:p>
      <w:pPr>
        <w:pStyle w:val="Normal"/>
        <w:ind w:left="567" w:hanging="567"/>
        <w:jc w:val="both"/>
        <w:rPr/>
      </w:pPr>
      <w:r>
        <w:rPr/>
        <w:t>Шейко Е.А., Шихлярова А.И., Шевченко А.Н., Филатова Е.В., Мхитарьян О.В. Профилактика осложнений противоопухолевого лечения у онкоурологических больных с использованием лазерных технологий // Междунар. ж-л прикладных и фундаментальных исследований. 2014. № 11, ч. 2. – С. 301-304.</w:t>
      </w:r>
    </w:p>
    <w:p>
      <w:pPr>
        <w:pStyle w:val="Normal"/>
        <w:ind w:left="567" w:hanging="567"/>
        <w:jc w:val="both"/>
        <w:rPr/>
      </w:pPr>
      <w:r>
        <w:rPr/>
        <w:t>Владимирова Л.Ю., Абрамова Н.А., Шихлярова А.И. Метаболическая модуляция противоопухолевого эффекта цитостатиков в эксперименте и клинике // Злокачественные опухоли. 2014, № 3. – С. 42-47.</w:t>
      </w:r>
    </w:p>
    <w:p>
      <w:pPr>
        <w:pStyle w:val="Normal"/>
        <w:ind w:left="567" w:hanging="567"/>
        <w:jc w:val="both"/>
        <w:rPr/>
      </w:pPr>
      <w:r>
        <w:rPr/>
        <w:t> </w:t>
      </w:r>
      <w:r>
        <w:rPr/>
        <w:t>Войнов В.Б., Зайцев А.А.,  Михайлюк А.Л.,  Пахомов М.В. Ластоногие: аритмия циклических процессов в поведении и физиологии  // Морские экосистемы и сообщества в условиях современных климатических изменений. СПб: Реноме, 2014. С. 312–325.</w:t>
      </w:r>
    </w:p>
    <w:p>
      <w:pPr>
        <w:pStyle w:val="Normal"/>
        <w:ind w:left="567" w:hanging="567"/>
        <w:jc w:val="both"/>
        <w:rPr/>
      </w:pPr>
      <w:r>
        <w:rPr/>
        <w:t>Сушко К.С. Сравнительная характеристика каштановых почв в условиях склоновых агроландшафтов долины Маныча// Материалы по изучению русских почв. Вып.8 (35). СПб: Изд-во СПбГУ. С. 305–310.</w:t>
      </w:r>
    </w:p>
    <w:p>
      <w:pPr>
        <w:pStyle w:val="Normal"/>
        <w:ind w:left="567" w:hanging="567"/>
        <w:jc w:val="both"/>
        <w:rPr/>
      </w:pPr>
      <w:r>
        <w:rPr/>
        <w:t>Ильина Л.П., Калиниченко В.П. Проблема сохранения плодородия аридных земель Долины Маныча // Сб. «Современные достижения науки в рациональном природопользовании». Изд-во: Вестник РАСХН, 2014. С. 116–120.</w:t>
      </w:r>
    </w:p>
    <w:p>
      <w:pPr>
        <w:pStyle w:val="Normal"/>
        <w:ind w:left="567" w:hanging="567"/>
        <w:jc w:val="both"/>
        <w:rPr/>
      </w:pPr>
      <w:r>
        <w:rPr/>
        <w:t>Динкевич М.А., Чушкин А.Э. Первый случай зимнего размножения ушастой совы Asio otus на Северо-Западном Кавказе // Русский орнитологический журнал. 2014. Т. 23, экспресс-выпуск № 968. С. 455–458.</w:t>
      </w:r>
    </w:p>
    <w:p>
      <w:pPr>
        <w:pStyle w:val="Normal"/>
        <w:ind w:left="567" w:hanging="567"/>
        <w:jc w:val="both"/>
        <w:rPr/>
      </w:pPr>
      <w:r>
        <w:rPr/>
        <w:t>Маркитан Л.В., Динкевич М.А. Современное состояние популяции орлана-белохвоста в дельте Дона, Россия // Пернатые хищники и их охрана. 2013. № 27. С. 40–45.</w:t>
      </w:r>
    </w:p>
    <w:p>
      <w:pPr>
        <w:pStyle w:val="Normal"/>
        <w:ind w:left="567" w:hanging="567"/>
        <w:jc w:val="both"/>
        <w:rPr/>
      </w:pPr>
      <w:r>
        <w:rPr/>
        <w:t>Мнацеканов Р.А., Найданов И.С., Динкевич М.А., Короткий Т.В. Распространение египетской цапли в Краснодарском крае // Стрепет: Фауна, экология и охрана птиц Южной Палеарктики. 2013. Т. 11. Вып. 2. С. 112–115.</w:t>
      </w:r>
    </w:p>
    <w:p>
      <w:pPr>
        <w:pStyle w:val="Normal"/>
        <w:ind w:left="567" w:hanging="567"/>
        <w:jc w:val="both"/>
        <w:rPr/>
      </w:pPr>
      <w:r>
        <w:rPr/>
        <w:t>Динкевич М.А., Иваненко А.М. О зимовке кудрявого пеликана в Краснодарском крае // Русский орнитологический журнал. 2014. Т. 23. Экспресс-выпуск № 1011. С. 1843–1845.</w:t>
      </w:r>
    </w:p>
    <w:p>
      <w:pPr>
        <w:pStyle w:val="Normal"/>
        <w:ind w:left="567" w:hanging="567"/>
        <w:jc w:val="both"/>
        <w:rPr/>
      </w:pPr>
      <w:r>
        <w:rPr/>
        <w:t>Парада С.Г., Маркин М.Ю., Столяров В.В., Шишкалов И.Ю. Проявление потенциально платиноносных гипербазитов в геохимических аномалиях Ni, Cr и Co на примере восточной части Передового хребта (Кабардино-Балкарская республика) // Геология и геофизика Юга России. – 2014 – № 2. – С. 42-54. 1,0 у.п.л.</w:t>
      </w:r>
    </w:p>
    <w:p>
      <w:pPr>
        <w:pStyle w:val="Normal"/>
        <w:ind w:left="567" w:hanging="567"/>
        <w:jc w:val="both"/>
        <w:rPr/>
      </w:pPr>
      <w:r>
        <w:rPr/>
        <w:t>Сёмин В.Л., Коваленко Е.П., Савикин А.И. Aracia sp. (Polychaeta: Sabellidae) из дельты р. Дон // Российский Журнал Биологических Инвазий, 2014. – № 4. – С. 97-101.</w:t>
      </w:r>
    </w:p>
    <w:p>
      <w:pPr>
        <w:pStyle w:val="Normal"/>
        <w:ind w:left="567" w:hanging="567"/>
        <w:jc w:val="both"/>
        <w:rPr/>
      </w:pPr>
      <w:r>
        <w:rPr/>
        <w:t>Ясакова О.Н., Часовников В.К. Влияние гидрохимического режима на развитие фитопланктона в Новороссийском порту // МЭЖ. 2014. Т. XIII, № 2. С. 90-101.</w:t>
      </w:r>
    </w:p>
    <w:p>
      <w:pPr>
        <w:pStyle w:val="Normal"/>
        <w:ind w:left="567" w:hanging="567"/>
        <w:jc w:val="both"/>
        <w:rPr/>
      </w:pPr>
      <w:r>
        <w:rPr/>
        <w:t>Ермолаев, А.И., Скрылева, Л.Ф., Родимцев, А.С. Некоторые особенности размножения большой синицы в Центральном Черноземье // Материалы Международной конференции. М.: Товарищество научных изданий КМК, 2014. С.107-109. (0.2 у.п.л.)</w:t>
      </w:r>
    </w:p>
    <w:p>
      <w:pPr>
        <w:pStyle w:val="Normal"/>
        <w:ind w:left="567" w:hanging="567"/>
        <w:jc w:val="both"/>
        <w:rPr/>
      </w:pPr>
      <w:r>
        <w:rPr/>
        <w:t>Лебедева Н.</w:t>
      </w:r>
      <w:r>
        <w:rPr>
          <w:iCs/>
        </w:rPr>
        <w:t xml:space="preserve"> </w:t>
      </w:r>
      <w:r>
        <w:rPr/>
        <w:t>Об обыкновенном чистике // Русский Вестник Шпицбергена, 2014. № 9. С. 31 (0.06 у.п.л.)</w:t>
      </w:r>
    </w:p>
    <w:p>
      <w:pPr>
        <w:pStyle w:val="Normal"/>
        <w:ind w:left="567" w:hanging="567"/>
        <w:jc w:val="both"/>
        <w:rPr/>
      </w:pPr>
      <w:r>
        <w:rPr/>
        <w:t>Лебедева Н.,</w:t>
      </w:r>
      <w:r>
        <w:rPr>
          <w:iCs/>
        </w:rPr>
        <w:t xml:space="preserve"> </w:t>
      </w:r>
      <w:r>
        <w:rPr/>
        <w:t>Иваненко Н. О птичьих правах // Русский Вестник Шпицбергена, 2014. № 10. С. 18 (0.15 у.п.л.).</w:t>
      </w:r>
    </w:p>
    <w:p>
      <w:pPr>
        <w:pStyle w:val="Normal"/>
        <w:ind w:left="567" w:hanging="567"/>
        <w:jc w:val="both"/>
        <w:rPr/>
      </w:pPr>
      <w:r>
        <w:rPr/>
        <w:t>Лебедева Н.</w:t>
      </w:r>
      <w:r>
        <w:rPr>
          <w:iCs/>
        </w:rPr>
        <w:t xml:space="preserve">  </w:t>
      </w:r>
      <w:r>
        <w:rPr/>
        <w:t>Красногрудый чужеземец // Русский Вестник Шпицбергена, 2014. № 11. С.19. (0.21 у.п.л.).</w:t>
      </w:r>
    </w:p>
    <w:p>
      <w:pPr>
        <w:pStyle w:val="Normal"/>
        <w:ind w:left="567" w:hanging="567"/>
        <w:jc w:val="both"/>
        <w:rPr/>
      </w:pPr>
      <w:r>
        <w:rPr/>
        <w:t xml:space="preserve">Лебедева Н.В. Птицы-дуплогнездники как модельные объекты в решении проблем популяционной экологии и эволюции. Материалы Международной конференции. М.: Товарищество научных изданий КМК, 2014. С.167-170. (0.28 у.п.л.) </w:t>
      </w:r>
    </w:p>
    <w:p>
      <w:pPr>
        <w:pStyle w:val="Normal"/>
        <w:ind w:left="567" w:hanging="567"/>
        <w:jc w:val="both"/>
        <w:rPr/>
      </w:pPr>
      <w:r>
        <w:rPr/>
        <w:t>Лебедева Н.В., Мелехина Е.Н., Лебедев В.Д.. Панцирные клещи в местообитаниях и гнездах пуночки в Высокой Арктике // Комплексные исследования природы Шпицбергена и прилегающего шельфа. Выпуск 12. Материалы международной научной конференции (Мурманск, 6-8 ноября, 2014 г.). М.:ГЕОС, 2014. С. 162-168.</w:t>
      </w:r>
    </w:p>
    <w:p>
      <w:pPr>
        <w:pStyle w:val="Normal"/>
        <w:ind w:left="567" w:hanging="567"/>
        <w:jc w:val="both"/>
        <w:rPr/>
      </w:pPr>
      <w:r>
        <w:rPr/>
        <w:t>Пономарёв А.В., Комаров Ю.Е. Предварительное обобщение материалов по фауне пауков (ARANEI) Республики Северная Осетия-Алания // Труды Северо-Осетинского государственного природного заповедника. Вып. 2. Владикавказ, 2013. – С. 76-111. (2, 5 у.п.л.)</w:t>
      </w:r>
    </w:p>
    <w:p>
      <w:pPr>
        <w:pStyle w:val="Normal"/>
        <w:ind w:left="567" w:hanging="567"/>
        <w:jc w:val="both"/>
        <w:rPr/>
      </w:pPr>
      <w:r>
        <w:rPr/>
        <w:t>Батиева Е.Ф. География антропологических типов древнего населения Нижнего Подонья (эпоха бронзы - средневековье) // Археологические записки. Ростов-на-Дону: РРОО «Донское археологическое общество», 2013 (2014). Вып.8. С.129-144.</w:t>
      </w:r>
    </w:p>
    <w:p>
      <w:pPr>
        <w:pStyle w:val="Normal"/>
        <w:ind w:left="567" w:hanging="567"/>
        <w:jc w:val="both"/>
        <w:rPr/>
      </w:pPr>
      <w:r>
        <w:rPr/>
        <w:t>Калмыков Н.П. Млекопитающие «ледникового периода» в обрамлении озера Байкал в эпоху палеолитического человека // Древние культуры Монголии и Байкальской Сибири. В 2 тт. Кызыл, 2014. Т. 1. С. 40-44.</w:t>
      </w:r>
    </w:p>
    <w:p>
      <w:pPr>
        <w:pStyle w:val="Normal"/>
        <w:ind w:left="567" w:hanging="567"/>
        <w:jc w:val="both"/>
        <w:rPr/>
      </w:pPr>
      <w:r>
        <w:rPr/>
        <w:t>Калмыков Н.П. Млекопитающие «ледникового периода» Северной Евразии // Развитие жизни в процессе абиотических изменений на земле. Иркутск: Ин-т географии СО РАН, 2014. С. 138–143.</w:t>
      </w:r>
    </w:p>
    <w:p>
      <w:pPr>
        <w:pStyle w:val="Normal"/>
        <w:ind w:left="567" w:hanging="567"/>
        <w:jc w:val="both"/>
        <w:rPr/>
      </w:pPr>
      <w:r>
        <w:rPr/>
        <w:t>Калмыков Н.П. Палеобиогеография плиоценовых млекопитающих горного обрамления озера Байкал // Развитие жизни в процессе абиотических изменений на Земле. Иркутск: Ин-т географии СО РАН, 2014. С. 144–148.</w:t>
      </w:r>
    </w:p>
    <w:p>
      <w:pPr>
        <w:pStyle w:val="Normal"/>
        <w:ind w:left="567" w:hanging="567"/>
        <w:jc w:val="both"/>
        <w:rPr/>
      </w:pPr>
      <w:r>
        <w:rPr/>
        <w:t>Калмыков Н.П., Григорьева М.А. Геоэкологический анализ рельефа в контексте экологической безопасности территории Современные проблемы геологии, геофизики и геоэкологии Северного Кавказа. Грозный: АН Чеченской Республики, 2014. С. 251-259.</w:t>
      </w:r>
    </w:p>
    <w:p>
      <w:pPr>
        <w:pStyle w:val="Normal"/>
        <w:ind w:left="567" w:hanging="567"/>
        <w:jc w:val="both"/>
        <w:rPr/>
      </w:pPr>
      <w:r>
        <w:rPr/>
        <w:t>Калмыков Н.П., Григорьева М.А., Кобылкин Д.В. Кяхтинский винторог (Spirocerus kiakhtensis) в палеолите Центральной Азии // Древние культуры Монголии и Байкальской Сибири. В 2 т. Кызыл, 2014. Т. 1. С. 44-48.</w:t>
      </w:r>
    </w:p>
    <w:p>
      <w:pPr>
        <w:pStyle w:val="Normal"/>
        <w:ind w:left="567" w:hanging="567"/>
        <w:jc w:val="both"/>
        <w:rPr/>
      </w:pPr>
      <w:r>
        <w:rPr/>
        <w:t>Кашибадзе В.Ф. Аспиранты А.А. Зубова 70-х годов прошлого века // Вестник антропологии, 2013. № 4 (26), С. 23-26.</w:t>
      </w:r>
    </w:p>
    <w:p>
      <w:pPr>
        <w:pStyle w:val="Normal"/>
        <w:ind w:left="567" w:hanging="567"/>
        <w:jc w:val="both"/>
        <w:rPr/>
      </w:pPr>
      <w:r>
        <w:rPr/>
        <w:t>Куршаков С.В. Материалы изучения остатков рыб из меотских городищ Нижнего Дона (по результатам исследования Крепостного городища, г. Азов, I в. до н.э. - II в. н.э.) // Историко-археологические исследования в г. Азове и на Нижнем Дону в 2012 г. (А.А. Горбенко отв. ред.). Вып. 28. Азов: Изд-во Азовского музея-заповедника, 2014. С. 334-342.</w:t>
      </w:r>
    </w:p>
    <w:p>
      <w:pPr>
        <w:pStyle w:val="Normal"/>
        <w:ind w:left="567" w:hanging="567"/>
        <w:jc w:val="both"/>
        <w:rPr/>
      </w:pPr>
      <w:r>
        <w:rPr/>
        <w:t>Чибичян М.Б., Черногубова Е.А., Коган М.И.  Новые биохимические маркеры рецидива рака предстательной железы после его лечения // Вестник урологии -2013.- №3.- С.12-19.</w:t>
      </w:r>
    </w:p>
    <w:p>
      <w:pPr>
        <w:pStyle w:val="Normal"/>
        <w:ind w:left="567" w:hanging="567"/>
        <w:jc w:val="both"/>
        <w:rPr/>
      </w:pPr>
      <w:r>
        <w:rPr/>
        <w:t xml:space="preserve">Аль-Саеди Р.М.М., Викрищук Н.И., Душенко Г.А., Попов Л.Д., Белдовская А.Д., Михайлов И.Е. </w:t>
      </w:r>
      <w:hyperlink r:id="rId30">
        <w:r>
          <w:rPr>
            <w:rStyle w:val="InternetLink"/>
          </w:rPr>
          <w:t>СИНТЕЗ И СВОЙСТВА НОВЫХ N-АРИЛ-1,2,4-ТРИАЗОЛОВ</w:t>
        </w:r>
      </w:hyperlink>
      <w:r>
        <w:rPr/>
        <w:t xml:space="preserve"> // </w:t>
      </w:r>
      <w:hyperlink r:id="rId31">
        <w:r>
          <w:rPr>
            <w:rStyle w:val="InternetLink"/>
          </w:rPr>
          <w:t>Международный научно-исследовательский журнал</w:t>
        </w:r>
      </w:hyperlink>
      <w:r>
        <w:rPr/>
        <w:t>. 2014. </w:t>
      </w:r>
      <w:hyperlink r:id="rId32">
        <w:r>
          <w:rPr>
            <w:rStyle w:val="InternetLink"/>
          </w:rPr>
          <w:t>№ 1-1 (20)</w:t>
        </w:r>
      </w:hyperlink>
      <w:r>
        <w:rPr/>
        <w:t>. С. 5-6.</w:t>
      </w:r>
    </w:p>
    <w:p>
      <w:pPr>
        <w:pStyle w:val="Normal"/>
        <w:autoSpaceDE w:val="false"/>
        <w:ind w:left="709" w:hanging="0"/>
        <w:jc w:val="both"/>
        <w:rPr>
          <w:iCs/>
        </w:rPr>
      </w:pPr>
      <w:r>
        <w:rPr>
          <w:iCs/>
        </w:rPr>
      </w:r>
    </w:p>
    <w:p>
      <w:pPr>
        <w:pStyle w:val="Normal"/>
        <w:ind w:firstLine="720"/>
        <w:jc w:val="both"/>
        <w:rPr>
          <w:iCs/>
        </w:rPr>
      </w:pPr>
      <w:r>
        <w:rPr>
          <w:iCs/>
        </w:rPr>
      </w:r>
    </w:p>
    <w:p>
      <w:pPr>
        <w:pStyle w:val="Normal"/>
        <w:shd w:fill="EAF1DD" w:val="clear"/>
        <w:rPr>
          <w:b/>
          <w:b/>
        </w:rPr>
      </w:pPr>
      <w:r>
        <w:rPr>
          <w:b/>
        </w:rPr>
        <w:t>ТЕЗИСЫ И МАТЕРИАЛЫ КОНФЕРЕНЦИЙ</w:t>
      </w:r>
    </w:p>
    <w:p>
      <w:pPr>
        <w:pStyle w:val="Normal"/>
        <w:shd w:fill="EAF1DD" w:val="clear"/>
        <w:rPr>
          <w:b/>
          <w:b/>
        </w:rPr>
      </w:pPr>
      <w:r>
        <w:rPr>
          <w:b/>
        </w:rPr>
      </w:r>
    </w:p>
    <w:p>
      <w:pPr>
        <w:pStyle w:val="Normal"/>
        <w:numPr>
          <w:ilvl w:val="1"/>
          <w:numId w:val="2"/>
        </w:numPr>
        <w:shd w:fill="EAF1DD" w:val="clear"/>
        <w:tabs>
          <w:tab w:val="clear" w:pos="708"/>
          <w:tab w:val="left" w:pos="0" w:leader="none"/>
        </w:tabs>
        <w:ind w:left="0" w:hanging="0"/>
        <w:rPr/>
      </w:pPr>
      <w:r>
        <w:rPr>
          <w:b/>
        </w:rPr>
        <w:t>ТЕЗИСЫ ДОКЛАДОВ И МАТЕРИАЛЫ зарубежных КОНФЕРЕНЦИЙ, проходивших за пределами России и стран СНГ</w:t>
      </w:r>
    </w:p>
    <w:p>
      <w:pPr>
        <w:pStyle w:val="Normal"/>
        <w:ind w:left="567" w:hanging="567"/>
        <w:jc w:val="both"/>
        <w:rPr/>
      </w:pPr>
      <w:r>
        <w:rPr>
          <w:lang w:val="en-US"/>
        </w:rPr>
        <w:t xml:space="preserve">Kachalina, N.A., Arkhipova, O.E., Tyutyunov, Yu.V. Weediness assessment of anthropogenic phytocenoses on the basis of satellite remote sensing data (a case example of common ragweed) / Third International Ragweed Conference, April 3 rd – 4 th, 2014, Rho (Milan), Italy // European Journal of Aerobiology and Environmental Medicine, Milano: Mattioli 1885. 2014. Vol. </w:t>
      </w:r>
      <w:r>
        <w:rPr/>
        <w:t>Х</w:t>
      </w:r>
      <w:r>
        <w:rPr>
          <w:lang w:val="en-US"/>
        </w:rPr>
        <w:t>, No. 2. P. 17.</w:t>
      </w:r>
    </w:p>
    <w:p>
      <w:pPr>
        <w:pStyle w:val="Normal"/>
        <w:ind w:left="567" w:hanging="567"/>
        <w:jc w:val="both"/>
        <w:rPr>
          <w:lang w:val="en-US"/>
        </w:rPr>
      </w:pPr>
      <w:r>
        <w:rPr>
          <w:lang w:val="en-US"/>
        </w:rPr>
        <w:t xml:space="preserve">Tyutyunov, Yu., Titova, L. Arditi, R. Evolutionary and self-organization aspects of ratio-dependence // Discrete, explicit simulations versus continuous, aggregated models, (October, 13-17, 2014). Workshop in the frameworks of program "The role of mathematics and computer science in ecological theory" EPFL, Lausanne, Switzerland, 2014. // </w:t>
      </w:r>
      <w:r>
        <w:rPr/>
        <w:t>Электронныйресурс</w:t>
      </w:r>
      <w:r>
        <w:rPr>
          <w:lang w:val="en-US"/>
        </w:rPr>
        <w:t xml:space="preserve">: </w:t>
      </w:r>
      <w:hyperlink r:id="rId33">
        <w:r>
          <w:rPr>
            <w:rStyle w:val="InternetLink"/>
            <w:lang w:val="en-US"/>
          </w:rPr>
          <w:t>http://bernoulli.epfl.ch/invite/pdf/Discrete,_explicit_simulations_versus_continuous,_aggregated_models_Tyutyunov_Yuri.pdf</w:t>
        </w:r>
      </w:hyperlink>
    </w:p>
    <w:p>
      <w:pPr>
        <w:pStyle w:val="Normal"/>
        <w:ind w:left="567" w:hanging="567"/>
        <w:jc w:val="both"/>
        <w:rPr>
          <w:lang w:val="en-US"/>
        </w:rPr>
      </w:pPr>
      <w:r>
        <w:rPr>
          <w:lang w:val="en-US"/>
        </w:rPr>
        <w:t xml:space="preserve">Tyutyunov, Yu., Titova, L., Surkov, F., Zagrebneva, A., Kovalev, O. From random individual movements toformation of solitary population wave. // Discrete, explicit simulations versus continuous, aggregated models, (October, 13-17, 2014). Workshop in the frameworks of program "The role of mathematics and computer science in ecological theory" EPFL, Lausanne, Switzerland, 2014. // </w:t>
      </w:r>
      <w:r>
        <w:rPr/>
        <w:t>Электронныйресурс</w:t>
      </w:r>
      <w:r>
        <w:rPr>
          <w:lang w:val="en-US"/>
        </w:rPr>
        <w:t xml:space="preserve">: </w:t>
      </w:r>
      <w:hyperlink r:id="rId34">
        <w:r>
          <w:rPr>
            <w:rStyle w:val="InternetLink"/>
            <w:lang w:val="en-US"/>
          </w:rPr>
          <w:t>http://bernoulli.epfl.ch/invite/pdf/Discrete,_explicit_simulations_versus_continuous,_aggregated_models_Surkov_Feodor.pdf</w:t>
        </w:r>
      </w:hyperlink>
    </w:p>
    <w:p>
      <w:pPr>
        <w:pStyle w:val="Normal"/>
        <w:ind w:left="567" w:hanging="567"/>
        <w:jc w:val="both"/>
        <w:rPr>
          <w:lang w:val="en-US"/>
        </w:rPr>
      </w:pPr>
      <w:r>
        <w:rPr>
          <w:lang w:val="en-US"/>
        </w:rPr>
        <w:t>Arkhipova, O.E. Intelligent Geoinformation system for assessing the environmental sustainability development of the coastal zone of Azov and Black Seas // Proceedings of the Workshop on Computer Science and Information Technologies (CSIT’2014), Shefield, England,September 16-22, 2014 Vol 1, Ufa State Aviation Technical University, 2014. P 18-22</w:t>
      </w:r>
    </w:p>
    <w:p>
      <w:pPr>
        <w:pStyle w:val="Normal"/>
        <w:ind w:left="567" w:hanging="567"/>
        <w:jc w:val="both"/>
        <w:rPr>
          <w:lang w:val="en-US"/>
        </w:rPr>
      </w:pPr>
      <w:r>
        <w:rPr>
          <w:lang w:val="en-US"/>
        </w:rPr>
        <w:t>Yaitskaya, N. The Atlas Technologies for Archiving Data and Modeling of the Caspian Sea Hydrological Processes // Proceedings of the Workshop on Computer Science and Information Technologies (CSIT’2014), Shefield, England, September 16-22, 2014 Vol 1, Ufa State Aviation Technical University, 2014. P 128-131</w:t>
      </w:r>
    </w:p>
    <w:p>
      <w:pPr>
        <w:pStyle w:val="Normal"/>
        <w:ind w:left="567" w:hanging="567"/>
        <w:jc w:val="both"/>
        <w:rPr>
          <w:lang w:val="en-US"/>
        </w:rPr>
      </w:pPr>
      <w:r>
        <w:rPr>
          <w:lang w:val="en-US"/>
        </w:rPr>
        <w:t>. Soloviev A.N., Khartiev S.M., Matishov D.G., Grigorenko K.S., Solovieva A.A. Distribution of Internal Waves in Ocean in Presence of Density Intrusions  // International Symposium on "Physics and Mechanics of New Materials and Underwater Applications" (PHENMA 2014). Khon Kaen, Thailand, March 27-29, 2014. Abstracts &amp; Schedule. P. 83.</w:t>
      </w:r>
    </w:p>
    <w:p>
      <w:pPr>
        <w:pStyle w:val="Normal"/>
        <w:ind w:left="567" w:hanging="567"/>
        <w:jc w:val="both"/>
        <w:rPr/>
      </w:pPr>
      <w:r>
        <w:rPr>
          <w:lang w:val="en-US"/>
        </w:rPr>
        <w:t>Efeykin B., Schmatko V., Spiridonov S. Interspecific nucleotide differences in fresh-water Nematomorpha // 13 th international congress of parasitology / Mexico City, 2014, Abstract № 1645 (http://www.icopa2014.org/abstracts/?searchBox=1645&amp;search=search)</w:t>
      </w:r>
    </w:p>
    <w:p>
      <w:pPr>
        <w:pStyle w:val="Normal"/>
        <w:ind w:left="567" w:hanging="567"/>
        <w:jc w:val="both"/>
        <w:rPr/>
      </w:pPr>
      <w:r>
        <w:rPr>
          <w:lang w:val="en-US"/>
        </w:rPr>
        <w:t>Nevidomskaya, D.G., Minkina, T.M., Soldatov, A.V., Motuzova, G.V., Podkovyrina, Yu.S. Usage X-ray Absorption spectroscopy methods in molecular-structural state studies of the Cu (II) and Zn (II) ions in soils // 9th International Soil Science Congress, 14–16 October, Side, Antalya, Turkey. P. 158.</w:t>
      </w:r>
    </w:p>
    <w:p>
      <w:pPr>
        <w:pStyle w:val="Normal"/>
        <w:ind w:left="567" w:hanging="567"/>
        <w:jc w:val="both"/>
        <w:rPr>
          <w:lang w:val="en-US"/>
        </w:rPr>
      </w:pPr>
      <w:r>
        <w:rPr>
          <w:lang w:val="en-US"/>
        </w:rPr>
        <w:t>Kreneva, S.V., Kreneva, K.V. Methodology of control over the water ecocyctems’ statebased on the analysis of anthropogenic successions // «21 century: fundamental science and technology IV» (North Charleston, USA: 10-11.11.2014), 2014 – Vol. III, - P. 1-3.</w:t>
      </w:r>
    </w:p>
    <w:p>
      <w:pPr>
        <w:pStyle w:val="Normal"/>
        <w:ind w:left="567" w:hanging="567"/>
        <w:jc w:val="both"/>
        <w:rPr/>
      </w:pPr>
      <w:r>
        <w:rPr>
          <w:lang w:val="en-US"/>
        </w:rPr>
        <w:t xml:space="preserve">Lebedeva, N. V. Arboricular oribatid mites (Acari, Oribatida) in nests and birds from Ciscaucasus// XIV International Congress of Acarology, 13-18th, July, 2014, Kyoto, Japan. Abstract book. 2014. P.137.Abstracts of International Congress on Acarology, Kyoto (Japan) (0.05 </w:t>
      </w:r>
      <w:r>
        <w:rPr/>
        <w:t>у</w:t>
      </w:r>
      <w:r>
        <w:rPr>
          <w:lang w:val="en-US"/>
        </w:rPr>
        <w:t>.</w:t>
      </w:r>
      <w:r>
        <w:rPr/>
        <w:t>п</w:t>
      </w:r>
      <w:r>
        <w:rPr>
          <w:lang w:val="en-US"/>
        </w:rPr>
        <w:t>.</w:t>
      </w:r>
      <w:r>
        <w:rPr/>
        <w:t>л</w:t>
      </w:r>
      <w:r>
        <w:rPr>
          <w:lang w:val="en-US"/>
        </w:rPr>
        <w:t>.)</w:t>
      </w:r>
    </w:p>
    <w:p>
      <w:pPr>
        <w:pStyle w:val="Normal"/>
        <w:ind w:left="567" w:hanging="567"/>
        <w:jc w:val="both"/>
        <w:rPr/>
      </w:pPr>
      <w:r>
        <w:rPr>
          <w:lang w:val="en-US"/>
        </w:rPr>
        <w:t xml:space="preserve">Lebedeva, N. V. Avian vector of soil mites in the High Arctic// XIV International Congress of Acarology, 13-18th, July, 2014, Kyoto, Japan. Abstract book. 2014. P.69. (0.05 </w:t>
      </w:r>
      <w:r>
        <w:rPr/>
        <w:t>у</w:t>
      </w:r>
      <w:r>
        <w:rPr>
          <w:lang w:val="en-US"/>
        </w:rPr>
        <w:t>.</w:t>
      </w:r>
      <w:r>
        <w:rPr/>
        <w:t>п</w:t>
      </w:r>
      <w:r>
        <w:rPr>
          <w:lang w:val="en-US"/>
        </w:rPr>
        <w:t>.</w:t>
      </w:r>
      <w:r>
        <w:rPr/>
        <w:t>л</w:t>
      </w:r>
      <w:r>
        <w:rPr>
          <w:lang w:val="en-US"/>
        </w:rPr>
        <w:t>.)</w:t>
      </w:r>
    </w:p>
    <w:p>
      <w:pPr>
        <w:pStyle w:val="Normal"/>
        <w:ind w:left="567" w:hanging="567"/>
        <w:jc w:val="both"/>
        <w:rPr/>
      </w:pPr>
      <w:r>
        <w:rPr>
          <w:lang w:val="en-US"/>
        </w:rPr>
        <w:t>Baygusheva V., Titov V., Timonina G. Postcranial skeleton of Deinotherium from Lower Don Area (Rostov Region, Russia) / Abstract Book of the VIth International Conference on Mammoths and their Relatives. Scientific Annals, School of Geology, Aristotle University, Thessaloniki, Greece, 2014., Special Volume 102. P. 30.</w:t>
      </w:r>
    </w:p>
    <w:p>
      <w:pPr>
        <w:pStyle w:val="Normal"/>
        <w:ind w:left="567" w:hanging="567"/>
        <w:jc w:val="both"/>
        <w:rPr>
          <w:lang w:val="en-US"/>
        </w:rPr>
      </w:pPr>
      <w:r>
        <w:rPr>
          <w:lang w:val="en-US"/>
        </w:rPr>
        <w:t>Mayda S., Titov V.V., Kaya T., Tesakov A.S., Halaçlar K., Tan A., Syromyatnikova E.V., Alçiçek M.C., Karakütük S. Anancus in Turkey / Proceedings of the VIth International Conference on Mammoths and their Relatives. Scientific Annals, School of Geology, Aristotle University, Thessaloniki, Greece, 2014. Special Volume 101. P. 127-128.</w:t>
      </w:r>
    </w:p>
    <w:p>
      <w:pPr>
        <w:pStyle w:val="Normal"/>
        <w:ind w:left="567" w:hanging="567"/>
        <w:jc w:val="both"/>
        <w:rPr>
          <w:lang w:val="en-US"/>
        </w:rPr>
      </w:pPr>
      <w:r>
        <w:rPr>
          <w:lang w:val="en-US"/>
        </w:rPr>
        <w:t>Nikolskiy P., Titov V., Tesakov A., Foronova I., Baygusheva V. Early Biharian Archidiskodon meridionalis (Nesti, 1825) from Sarkel (Lower Don area, southern European Russia) found in association with small mammals / Abstract Book of the VIth International Conference on Mammoths and their Relatives. Scientific Annals, School of Geology, Aristotle University, Thessaloniki, Greece, 2014., Special Volume 102. P. 142.</w:t>
      </w:r>
    </w:p>
    <w:p>
      <w:pPr>
        <w:pStyle w:val="Normal"/>
        <w:ind w:left="567" w:hanging="567"/>
        <w:jc w:val="both"/>
        <w:rPr>
          <w:lang w:val="en-US"/>
        </w:rPr>
      </w:pPr>
      <w:r>
        <w:rPr>
          <w:lang w:val="en-US"/>
        </w:rPr>
        <w:t>Titov V., Golovachev M. Data on elephants from Middle – Upper Pleistocene sediments of Astrakhan Volga area (Astrakhan Region, Russia) / Abstract Book of the VIth International Conference on Mammoths and their Relatives. Scientific Annals, School of Geology, Aristotle University, Thessaloniki, Greece, 2014., Special Volume 102. P. 200.</w:t>
      </w:r>
    </w:p>
    <w:p>
      <w:pPr>
        <w:pStyle w:val="Normal"/>
        <w:ind w:left="567" w:hanging="567"/>
        <w:jc w:val="both"/>
        <w:rPr/>
      </w:pPr>
      <w:r>
        <w:rPr>
          <w:lang w:val="en-US"/>
        </w:rPr>
        <w:t xml:space="preserve">Izmailov, Ya.A., Kovaleva, G.V., Arslanov, Kh.A., and Zolotareva, A.E. Some geological-geomorphological, geochronological, and biostratigraphic evidence of Azov Sea level changes in the Middle and Late Holocene // IGCP 610 Second Plenary Meeting and Field Trip, Baku, Azerbaijan, 12-20 October 2014, </w:t>
      </w:r>
      <w:r>
        <w:rPr/>
        <w:t>Р</w:t>
      </w:r>
      <w:r>
        <w:rPr>
          <w:lang w:val="en-US"/>
        </w:rPr>
        <w:t xml:space="preserve"> . 55-58.</w:t>
      </w:r>
    </w:p>
    <w:p>
      <w:pPr>
        <w:pStyle w:val="Style17"/>
        <w:tabs>
          <w:tab w:val="clear" w:pos="708"/>
          <w:tab w:val="left" w:pos="540" w:leader="none"/>
        </w:tabs>
        <w:suppressAutoHyphens w:val="true"/>
        <w:spacing w:lineRule="auto" w:line="360"/>
        <w:ind w:left="1069" w:hanging="0"/>
        <w:jc w:val="both"/>
        <w:rPr>
          <w:lang w:val="en-US"/>
        </w:rPr>
      </w:pPr>
      <w:r>
        <w:rPr>
          <w:lang w:val="en-US"/>
        </w:rPr>
      </w:r>
    </w:p>
    <w:p>
      <w:pPr>
        <w:pStyle w:val="Normal"/>
        <w:ind w:firstLine="720"/>
        <w:jc w:val="both"/>
        <w:rPr>
          <w:lang w:val="en-US"/>
        </w:rPr>
      </w:pPr>
      <w:r>
        <w:rPr>
          <w:lang w:val="en-US"/>
        </w:rPr>
      </w:r>
    </w:p>
    <w:p>
      <w:pPr>
        <w:pStyle w:val="Normal"/>
        <w:numPr>
          <w:ilvl w:val="1"/>
          <w:numId w:val="2"/>
        </w:numPr>
        <w:shd w:fill="EAF1DD" w:val="clear"/>
        <w:tabs>
          <w:tab w:val="clear" w:pos="708"/>
          <w:tab w:val="left" w:pos="0" w:leader="none"/>
        </w:tabs>
        <w:ind w:left="0" w:hanging="0"/>
        <w:rPr>
          <w:b/>
          <w:b/>
        </w:rPr>
      </w:pPr>
      <w:r>
        <w:rPr>
          <w:b/>
        </w:rPr>
        <w:t>ТЕЗИСЫ ДОКЛАДОВ И МАТЕРИАЛЫ МЕЖДУНАРОДНЫХ КОНФЕРЕНЦИЙ, проходивших в России и странах СНГ</w:t>
      </w:r>
    </w:p>
    <w:p>
      <w:pPr>
        <w:pStyle w:val="Normal"/>
        <w:ind w:left="567" w:hanging="567"/>
        <w:jc w:val="both"/>
        <w:rPr/>
      </w:pPr>
      <w:r>
        <w:rPr/>
        <w:t>Инжебейкин Ю.И., Матишов Д.Г. Динамика вертикальной структуры вод Керченского пролива в весенне-летний период //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Сборник статей II Международной конференции, приуроченной к десятилетию открытия кафедры «Океанологии». 2014. Ростов-на-Дону. С. 269-275.</w:t>
      </w:r>
    </w:p>
    <w:p>
      <w:pPr>
        <w:pStyle w:val="Normal"/>
        <w:ind w:left="567" w:hanging="567"/>
        <w:jc w:val="both"/>
        <w:rPr/>
      </w:pPr>
      <w:r>
        <w:rPr/>
        <w:t>Крукиер Л.А., Чикин А.Л., Чикина Л.Г. Использование многопроцессорных вычислительных систем при моделировании наводнения в дельте Дона. Суперкомпьютерные технологии. Материалы 3-й Всероссийской научно-технической конференции. 29 сентября – 4 октября 2014, Дивноморск, Геленджик. С.226–230.</w:t>
      </w:r>
    </w:p>
    <w:p>
      <w:pPr>
        <w:pStyle w:val="Normal"/>
        <w:ind w:left="567" w:hanging="567"/>
        <w:jc w:val="both"/>
        <w:rPr/>
      </w:pPr>
      <w:r>
        <w:rPr/>
        <w:t>Бердников С.В., Чикин А.Л., Дашкевич Л.В., Яицкая Н.А. Подходы к краткосрочному прогнозированию ледового режима Азовского моря. Материалы конференции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7–14 сентября, г. Ростов-на-Дону. С. 233–237.</w:t>
      </w:r>
    </w:p>
    <w:p>
      <w:pPr>
        <w:pStyle w:val="Normal"/>
        <w:ind w:left="567" w:hanging="567"/>
        <w:jc w:val="both"/>
        <w:rPr/>
      </w:pPr>
      <w:r>
        <w:rPr/>
        <w:t>Шевченко А.Н., Филатова Е.В., Шихлярова А.И., Тарнопольская О.В., Куркина Т.А. Применение сочетанного магнитного воздействия при адьювантной внутрипузырной химиотерапии рака мочевого пузыря / М-лы XVIII Междунар. научн. конференции «Онкология-XXI век», 24.04-03.05.2014, Бельгия. – Пермь, «Книжный формат». 2014. – С. 212-213.</w:t>
      </w:r>
    </w:p>
    <w:p>
      <w:pPr>
        <w:pStyle w:val="Normal"/>
        <w:ind w:left="567" w:hanging="567"/>
        <w:jc w:val="both"/>
        <w:rPr/>
      </w:pPr>
      <w:r>
        <w:rPr/>
        <w:t>Кит О.И., Шихлярова А.И., Мамай В.И., Мамай И.В., Полупанов Н.С., Коробейникова Е.П., Куркина Т.А., Ищенко И.А. О возможности оценки несостоятельности анастомоза на основе инновационной биосенсорной технологии / М-лы XVIII Междунар. научн. конфе-ренции «Онкология-XXI век», 24.04-03.05.2014, Бельгия. – Пермь, «Книжный формат». 2014. – С. 115-117.</w:t>
      </w:r>
    </w:p>
    <w:p>
      <w:pPr>
        <w:pStyle w:val="Normal"/>
        <w:ind w:left="567" w:hanging="567"/>
        <w:jc w:val="both"/>
        <w:rPr/>
      </w:pPr>
      <w:r>
        <w:rPr/>
        <w:t>Вербицкий Е.В. Цикл сон-бодрствование человека: ретроспектива и перспектива / М-лы IVСъезда физиологов СНГ, 8-12 октября, г. Дагомыс. 2014. – С. 128.</w:t>
      </w:r>
    </w:p>
    <w:p>
      <w:pPr>
        <w:pStyle w:val="Normal"/>
        <w:ind w:left="567" w:hanging="567"/>
        <w:jc w:val="both"/>
        <w:rPr/>
      </w:pPr>
      <w:r>
        <w:rPr/>
        <w:t>Шихлярова А.И., Жукова Г.В., Коробейникова Е.П., Шейко Е.А., Протасова Т.П., Бартенева Т.А., Мащенко Н.М., Куркина Т.А., Ширнина Е.А. Закономерности интегративной биоадаптивной деятельности как основа самоорганизации и управления состоянием организма / М-лы 10 междунар. междисциплинар. конгресса «Нейронаука для медицины и психологии».  июнь 2014, г. Судак. – С. 380-381.</w:t>
      </w:r>
    </w:p>
    <w:p>
      <w:pPr>
        <w:pStyle w:val="Normal"/>
        <w:ind w:left="567" w:hanging="567"/>
        <w:jc w:val="both"/>
        <w:rPr/>
      </w:pPr>
      <w:r>
        <w:rPr/>
        <w:t>Енгибарян М.А., Шихлярова А.И., Ульянова Ю.В. Влияние нуклеоспермата натрия на характер интегральных реакций организма на этапах лечения больных с опухолями головы и шеи / Евразийский онкологический журнал. 2014. № 3 (03). Тезисы 8 съезда онкологов и радиологов СНГ и Евразии. Казань, 16-18.09.2014. – С. 154-155.</w:t>
      </w:r>
    </w:p>
    <w:p>
      <w:pPr>
        <w:pStyle w:val="Normal"/>
        <w:ind w:left="567" w:hanging="567"/>
        <w:jc w:val="both"/>
        <w:rPr/>
      </w:pPr>
      <w:r>
        <w:rPr/>
        <w:t>Розенко Л.Я., Шихлярова А.И., Коробейникова Е.П., Протасова Т.П., Зинькович М.С. Информационное значение мониторинга электрической активности мозга и электрокожного потенциала при тотальном и локальном облучении мозга после удаления метастазов / Евразийский онкологический журнал. 2014. № 3 (03). Тезисы 8 съезда онкологов и радиологов СНГ и Евразии. Казань, 16-18.09.2014. – С. 227.</w:t>
      </w:r>
    </w:p>
    <w:p>
      <w:pPr>
        <w:pStyle w:val="Normal"/>
        <w:ind w:left="567" w:hanging="567"/>
        <w:jc w:val="both"/>
        <w:rPr/>
      </w:pPr>
      <w:r>
        <w:rPr/>
        <w:t>Неродо Г.А., Ушакова Н.Д., Мкртчян Э.Т., Шихлярова А.И. Влияние плазмафереза на ха-рактер изменений структуры интегральных адаптационных реакций организма у больных раком яичников III-IVстадии при полихимиотерапии / Евразийский онкологический журнал. 2014. № 3 (03). Тезисы 8 съезда онкологов и радиологов СНГ и Евразии. Казань, 16-18.09.2014. – С. 579-580.</w:t>
      </w:r>
    </w:p>
    <w:p>
      <w:pPr>
        <w:pStyle w:val="Normal"/>
        <w:ind w:left="567" w:hanging="567"/>
        <w:jc w:val="both"/>
        <w:rPr/>
      </w:pPr>
      <w:r>
        <w:rPr/>
        <w:t>Козель Ю.Ю., Шейко Е.А., Шихлярова А.И., Куркина Т.А. Морфологические критерии оценки эффективности фотохромотерапии осложненных форм гемангиом у детей младшего возраста / Евразийский онкологический журнал. 2014. № 3 (03). Тезисы 8 съезда онкологов и радиологов СНГ и Евразии. Казань, 16-18.09.2014. – С. 782.</w:t>
      </w:r>
    </w:p>
    <w:p>
      <w:pPr>
        <w:pStyle w:val="Normal"/>
        <w:ind w:left="567" w:hanging="567"/>
        <w:jc w:val="both"/>
        <w:rPr/>
      </w:pPr>
      <w:r>
        <w:rPr/>
        <w:t>Жукова Г.В., Бартенева Т.А., Брагина М.И., Шихлярова А.И., Ширнина Е.А., Новикова И.А., Гудцкова Т.Н., Жадобина А.И., Зернов В.А., Руденко М.Ю. Экспериментальное использование наночастиц-ферримагнетиков как факторов иммунотерапии опухолей Евразийский онкологический журнал. 2014. № 3 (03). Тезисы 8 съезда онкологов и радиологов СНГ и Евразии. Казань, 16-18.09.2014. – С. 927.</w:t>
      </w:r>
    </w:p>
    <w:p>
      <w:pPr>
        <w:pStyle w:val="Normal"/>
        <w:ind w:left="567" w:hanging="567"/>
        <w:jc w:val="both"/>
        <w:rPr/>
      </w:pPr>
      <w:r>
        <w:rPr/>
        <w:t>Кит О.И., Шихлярова А.И., Сергостьянц Г.З., Бабиева С.М., Атмачиди Д.П. Биоинформационные технологии сопроводительной терапии рака / Евразийский онкологический журнал. 2014. № 3 (03). Тезисы 8 съезда онкологов и радиологов СНГ и Евразии. Казань, 16-18.09.2014. – С. 927-928.</w:t>
      </w:r>
    </w:p>
    <w:p>
      <w:pPr>
        <w:pStyle w:val="Normal"/>
        <w:ind w:left="567" w:hanging="567"/>
        <w:jc w:val="both"/>
        <w:rPr/>
      </w:pPr>
      <w:r>
        <w:rPr/>
        <w:t>Шихлярова А.И., Жукова Г.В., Григоров С.В., Сакун П.Г., Атмачиди Д.П. Экспериментальное обоснование различных вариантов гетероликворотерапии как новых методов биотерапии опухолей / Евразийский онкологический журнал. 2014. № 3 (03). Тезисы 8 съезда онкологов и радиологов СНГ и Евразии. Казань, 16-18.09.2014. – С. 937.</w:t>
      </w:r>
    </w:p>
    <w:p>
      <w:pPr>
        <w:pStyle w:val="Normal"/>
        <w:ind w:left="567" w:hanging="567"/>
        <w:jc w:val="both"/>
        <w:rPr/>
      </w:pPr>
      <w:r>
        <w:rPr/>
        <w:t>Филатова Е.В., Шевченко А.Н., Тарнопольская О.В., Шихлярова А.И., Куркина Т.А., Селезнев С.Г., Хомутенко И.А. О возможности повышения биодоступности химиопрепаратов в опухоль под влиянием сканирующих магнитных полей / М-лы IV междунар. науч.-практ. конф. «Актуальные направления фундаментальных и прикладных исследований». North Charleston, USA. 4-5.08.2014. 2014, Т. 2. – С. 61-63.</w:t>
      </w:r>
    </w:p>
    <w:p>
      <w:pPr>
        <w:pStyle w:val="Normal"/>
        <w:ind w:left="567" w:hanging="567"/>
        <w:jc w:val="both"/>
        <w:rPr/>
      </w:pPr>
      <w:r>
        <w:rPr/>
        <w:t>Зинькович М.С., Розенко Л.Я., Коробейникова Е.П., Протасова Т.П., Шихлярова А.И. Объективизация диагностики нарушений функций ЦНС у больных с метастатическим поражением головного мозга / М-лы IV междунар. науч.-практ. конф. «Актуальные направления фундаментальных и прикладных исследований». North Charleston, USA. 4-5.08.2014. 2014, Т. 2. – С. 64-65.</w:t>
      </w:r>
    </w:p>
    <w:p>
      <w:pPr>
        <w:pStyle w:val="Normal"/>
        <w:ind w:left="567" w:hanging="567"/>
        <w:jc w:val="both"/>
        <w:rPr/>
      </w:pPr>
      <w:r>
        <w:rPr/>
        <w:t>Шихлярова А.И., Жукова Г.В., Барышев М.Г., Джимак С.С., Протасова Т.П., Куркина Т.А., Ищенко И.А., Коробейникова Е.П., Бартенева Т.А., Ширнина Е.А. Старение и системные механизмы влияния «легкой» воды / Научные труды IV съезда физиологов СНГ. 8-12.10.14г, Сочи, п. Дагомыс. – С. 157.</w:t>
      </w:r>
    </w:p>
    <w:p>
      <w:pPr>
        <w:pStyle w:val="Normal"/>
        <w:ind w:left="567" w:hanging="567"/>
        <w:jc w:val="both"/>
        <w:rPr/>
      </w:pPr>
      <w:r>
        <w:rPr/>
        <w:t>Розенко Л.Я., Тарнопольская О.В., Шихлярова А.И., Непомнящая Е.М., Крохмаль Ю.Н. Возможность оценки эффективности химиолучевой терапии у больных плоскоклеточным раком полости рта по флуоресцентным показателям живых клеток опухоли / М-лы XVIII Российского Онкологического конгр. Москва, 11-13.11.2014 // Злокачественные опухоли. 2014, № 3. – С. 230-231.</w:t>
      </w:r>
    </w:p>
    <w:p>
      <w:pPr>
        <w:pStyle w:val="Normal"/>
        <w:ind w:left="567" w:hanging="567"/>
        <w:jc w:val="both"/>
        <w:rPr/>
      </w:pPr>
      <w:r>
        <w:rPr/>
        <w:t>Франциянц Е.М., Кечеджиева С.М., Шихлярова А.И., Ткаля Л.Д. Состояние свободнорадикальных процессов в ткани опухоли молочной железы и ее перифрокальной зоне в зависимости от варианта химиотерапии / М-лы XVIII Российского Онкологического конгр. Москва, 11-13.11.2014 // Злокачественные опухоли. 2014, № 3. – С. 264-265.</w:t>
      </w:r>
    </w:p>
    <w:p>
      <w:pPr>
        <w:pStyle w:val="Normal"/>
        <w:ind w:left="567" w:hanging="567"/>
        <w:jc w:val="both"/>
        <w:rPr/>
      </w:pPr>
      <w:r>
        <w:rPr/>
        <w:t>Вербицкий Е.В., Войнов В.Б., Кондаков А.А., Олейников Е.П. О созревании кардиореспираторной функции у настоящих тюленей (Phocidae) // Морские млекопитающие Голарктики 2014. Сборник тезисов. г.Санкт-Петербург, 2014. С.22</w:t>
      </w:r>
    </w:p>
    <w:p>
      <w:pPr>
        <w:pStyle w:val="Normal"/>
        <w:ind w:left="567" w:hanging="567"/>
        <w:jc w:val="both"/>
        <w:rPr/>
      </w:pPr>
      <w:r>
        <w:rPr/>
        <w:t>Михайлюк А.Л.,  Пахомов М.В.,  Войнов В.Б. Исследование механизма цветовосприятия серых тюленей</w:t>
        <w:tab/>
        <w:t xml:space="preserve"> // Морские млекопитающие Голарктики 2014. Сборник тезисов. г.Санкт-Петербург, 2014. С.22</w:t>
        <w:tab/>
        <w:tab/>
        <w:t xml:space="preserve"> </w:t>
      </w:r>
    </w:p>
    <w:p>
      <w:pPr>
        <w:pStyle w:val="Normal"/>
        <w:ind w:left="567" w:hanging="567"/>
        <w:jc w:val="both"/>
        <w:rPr/>
      </w:pPr>
      <w:r>
        <w:rPr/>
        <w:t>Балакирев А.Е., Стахеев В.В., Опарин М.Л., Орлов В.Н. Новый вид млекопитающих фауны России – кавказская лесная соня, Dryomys tichomirovi Satunin, 1920 // Зоологические исследования регионов России и сопредельных территорий: материалы III Международной научной конференции. Нижний Новгород: НГПУ им. К. Минина, 2014. С. 246–251.</w:t>
      </w:r>
    </w:p>
    <w:p>
      <w:pPr>
        <w:pStyle w:val="Normal"/>
        <w:ind w:left="567" w:hanging="567"/>
        <w:jc w:val="both"/>
        <w:rPr/>
      </w:pPr>
      <w:r>
        <w:rPr/>
        <w:t xml:space="preserve">Богданов А.С., Стахеев В.В., Зыков А.Е., Окулова Н.М., Миронова Т.А., Ковальская Ю.М., Бидашко Ф.Г. Внутривидовая дифференциация желтогорлой мыши Sylvaemus flavicollis в восточной части ареала: результаты исследования изменчивости фрагмента митохондриального гена первой субъединицы цитохромоксидазы // Зоологические исследования регионов России и сопредельных территорий: материалы III Международной научной конференции. Нижний Новгород: НГПУ им. К. Минина, 2014. С. 258–264. </w:t>
      </w:r>
    </w:p>
    <w:p>
      <w:pPr>
        <w:pStyle w:val="Normal"/>
        <w:ind w:left="567" w:hanging="567"/>
        <w:jc w:val="both"/>
        <w:rPr/>
      </w:pPr>
      <w:r>
        <w:rPr/>
        <w:t>Кузнецов Г.В., Стахеев В.В., Григорьева О.О., Орлов В.Н. Роль географической и биотопической изоляции в формировании таксономического разнообразия млекопитающих // Материалы межд. науч. конф. «Биологическое разнообразие и проблемы охраны фауны Кавказа-2» (Ереван, 23–26 сентября 2014 г.) Ереван</w:t>
      </w:r>
      <w:r>
        <w:rPr>
          <w:lang w:val="en-US"/>
        </w:rPr>
        <w:t xml:space="preserve">: </w:t>
      </w:r>
      <w:r>
        <w:rPr/>
        <w:t>Изд</w:t>
      </w:r>
      <w:r>
        <w:rPr>
          <w:lang w:val="en-US"/>
        </w:rPr>
        <w:t>-</w:t>
      </w:r>
      <w:r>
        <w:rPr/>
        <w:t>во</w:t>
      </w:r>
      <w:r>
        <w:rPr>
          <w:lang w:val="en-US"/>
        </w:rPr>
        <w:t xml:space="preserve"> </w:t>
      </w:r>
      <w:r>
        <w:rPr/>
        <w:t>ООО</w:t>
      </w:r>
      <w:r>
        <w:rPr>
          <w:lang w:val="en-US"/>
        </w:rPr>
        <w:t xml:space="preserve"> «</w:t>
      </w:r>
      <w:r>
        <w:rPr/>
        <w:t>Спика</w:t>
      </w:r>
      <w:r>
        <w:rPr>
          <w:lang w:val="en-US"/>
        </w:rPr>
        <w:t xml:space="preserve">», 2014. </w:t>
      </w:r>
      <w:r>
        <w:rPr/>
        <w:t>С</w:t>
      </w:r>
      <w:r>
        <w:rPr>
          <w:lang w:val="en-US"/>
        </w:rPr>
        <w:t>. 218–222.</w:t>
      </w:r>
    </w:p>
    <w:p>
      <w:pPr>
        <w:pStyle w:val="Normal"/>
        <w:ind w:left="567" w:hanging="567"/>
        <w:jc w:val="both"/>
        <w:rPr/>
      </w:pPr>
      <w:r>
        <w:rPr>
          <w:lang w:val="en-US"/>
        </w:rPr>
        <w:t xml:space="preserve">Grigoryeva O.O., Balakirev A.E., Stakheev V.V., Krivonogov D.M., Andreychev A.V., </w:t>
      </w:r>
      <w:r>
        <w:rPr/>
        <w:t>О</w:t>
      </w:r>
      <w:r>
        <w:rPr>
          <w:lang w:val="en-US"/>
        </w:rPr>
        <w:t>parin M.L., Orlov V.N. Mitochondrial phylogeography of the forest dormouse Dryomys nitedula (Palas, 1778) (Gliridae, Rodentia) in Russian plain and the Caucasus and its posible taxonomical interpretation // Applied and Fundamental Studies: Proceedings of the 5th International Academic Conference. April 29–30, 2014, St. Louis, Missouri, USA. St. Louis: Publishing House Science and Innovation Center, Ltd., 2014. PP. 8–12.</w:t>
      </w:r>
    </w:p>
    <w:p>
      <w:pPr>
        <w:pStyle w:val="Normal"/>
        <w:ind w:left="567" w:hanging="567"/>
        <w:jc w:val="both"/>
        <w:rPr/>
      </w:pPr>
      <w:r>
        <w:rPr>
          <w:lang w:val="en-US"/>
        </w:rPr>
        <w:t xml:space="preserve">Svetasheva T., Popov E., Rebriev Yu., Pridyuk N. The fungies of the Volgograd region sandy steppe // The 11th European Dry Grassland Meeting “Steppes and Semi-natural Dry Grasslands: Ecology, Transformation and Restoration”. 5-15th June 2014, Tula, Russia. Abstracts &amp; excurtion guides. Tula: Kulikovo field. </w:t>
      </w:r>
      <w:r>
        <w:rPr/>
        <w:t>2014. P. 30–31.</w:t>
      </w:r>
    </w:p>
    <w:p>
      <w:pPr>
        <w:pStyle w:val="Normal"/>
        <w:ind w:left="567" w:hanging="567"/>
        <w:jc w:val="both"/>
        <w:rPr/>
      </w:pPr>
      <w:r>
        <w:rPr/>
        <w:t>Ребриев Ю.А., Попов Е.С., Придюк Н.П., Светашева Т.Ю. Редкие и охраняемые виды макромицетов Волгоградской области // «Изучение и сохранение естественных ландшафтов»: материалы IV Международной научно-практической конференции, Волгоград, 15-19 сентября 2014 г. Волгоград, Волгоградское научное издательство, 2014. с. 28–32.</w:t>
      </w:r>
    </w:p>
    <w:p>
      <w:pPr>
        <w:pStyle w:val="Normal"/>
        <w:ind w:left="567" w:hanging="567"/>
        <w:jc w:val="both"/>
        <w:rPr/>
      </w:pPr>
      <w:r>
        <w:rPr/>
        <w:t>Польшина Т.Н. Морфологические аномалии рода Typha L. в береговой зоне Таганрогского залива // Материалы международной научной конференции «Растительность Восточной Европы и Северной Азии». Брянск,  2014. С 247–248.</w:t>
      </w:r>
    </w:p>
    <w:p>
      <w:pPr>
        <w:pStyle w:val="Normal"/>
        <w:ind w:left="567" w:hanging="567"/>
        <w:jc w:val="both"/>
        <w:rPr/>
      </w:pPr>
      <w:r>
        <w:rPr/>
        <w:t>Польшина Т.Н, Ильина Л.П., Сушко К.С. Прибрежные почвенно-растительные комплексы р. Кагальник Азовского района Ростовской области // Материалы международной научной конференции «Экология и биология почв».  Ростов-на-Дону: Изд-во ЮФУ,  2014. С. 331–333</w:t>
      </w:r>
    </w:p>
    <w:p>
      <w:pPr>
        <w:pStyle w:val="Normal"/>
        <w:ind w:left="567" w:hanging="567"/>
        <w:jc w:val="both"/>
        <w:rPr/>
      </w:pPr>
      <w:r>
        <w:rPr/>
        <w:t>Сушко К.С. Особенности гумусного состояния каштаново-солонцеватых почвенных комплексов под разными типами землепользования (на примере юго-востока Ростовской области) // Материалы международной научной конференции «Новые вехи в развитии почвоведения: современные технологии как средства познания» (3–6 марта 2014, Санкт-Петербург). СПб: Изд. дом СПбГУ, 2014. С. 63–66.</w:t>
      </w:r>
    </w:p>
    <w:p>
      <w:pPr>
        <w:pStyle w:val="Normal"/>
        <w:ind w:left="567" w:hanging="567"/>
        <w:jc w:val="both"/>
        <w:rPr/>
      </w:pPr>
      <w:r>
        <w:rPr/>
        <w:t>Ильина Л.П., Невидомская Д.Г. Влияние пастбищной нагрузки на содержание и состав гумуса сухостепных почв Долины Маныча // Материалы Международной научной конференции «Экология, биология почв», Ростов-на-Дону, 17–19 октября 2014 г. Ростов-на-Дону: Изд-во ЮФУ, 2014. С. 291–294.</w:t>
      </w:r>
    </w:p>
    <w:p>
      <w:pPr>
        <w:pStyle w:val="Normal"/>
        <w:ind w:left="567" w:hanging="567"/>
        <w:jc w:val="both"/>
        <w:rPr/>
      </w:pPr>
      <w:r>
        <w:rPr/>
        <w:t>Динкевич М.А. Современное состояние и особенности биологии некоторых крупных хищных птиц в Краснодаре // Хищные птицы Северного Кавказа и сопредельных территорий: распространение, экология, динамика популяций, охрана: Мат-лы Международ. научн.-практ. конф. Ростов-на-Дону, 2014. С. 211–216.</w:t>
      </w:r>
    </w:p>
    <w:p>
      <w:pPr>
        <w:pStyle w:val="Normal"/>
        <w:ind w:left="567" w:hanging="567"/>
        <w:jc w:val="both"/>
        <w:rPr/>
      </w:pPr>
      <w:r>
        <w:rPr/>
        <w:t>Пришутова З.Г., Арзанов Ю.Г. Малочисленные и охраняемые жужелицы степных экосистем заповедника «Ростовский» // Материалы международной научно-практической конференции «Успехи формирования и функционирования сети особо охраняемых природных территорий и изучение биологического разнообразия Казахстан». Костанай, 26-27 февраля 2014 г. Костанай, 2014. С. 127–129.</w:t>
      </w:r>
    </w:p>
    <w:p>
      <w:pPr>
        <w:pStyle w:val="Normal"/>
        <w:ind w:left="567" w:hanging="567"/>
        <w:jc w:val="both"/>
        <w:rPr/>
      </w:pPr>
      <w:r>
        <w:rPr/>
        <w:t>Кравчук О.А., Букреева О.М. Численность, демографическая структура и воспроизводство популяции сайгака Северо-Западного Прикаспия // Международная научно-практическая конференция 16–17 мая 2014 года: «Безопасность в образовательных и социоприродных системах». Элиста: Изд-во Калм. ун-та, 2014. С. 72–75.</w:t>
      </w:r>
    </w:p>
    <w:p>
      <w:pPr>
        <w:pStyle w:val="Normal"/>
        <w:ind w:left="567" w:hanging="567"/>
        <w:jc w:val="both"/>
        <w:rPr/>
      </w:pPr>
      <w:r>
        <w:rPr/>
        <w:t>Мохов А.В. Внедрение результатов научных исследований как основной резерв гидрогеологического и геоэкологического информационного обеспечения промышленного освоения угольных месторождений /Основные направления геологоразведочных и научно-исследовательских работ на твёрдые горючие ископаемые в современных экономических условиях. Тезисы докл. XIII Всероссийского угольного совещания. 22-25 апреля 2014г., ВНИГРИуголь, Ростов-на-Дону, 2014.с. 219-221. 0,12 у.п.л.</w:t>
      </w:r>
    </w:p>
    <w:p>
      <w:pPr>
        <w:pStyle w:val="Normal"/>
        <w:ind w:left="567" w:hanging="567"/>
        <w:jc w:val="both"/>
        <w:rPr/>
      </w:pPr>
      <w:r>
        <w:rPr/>
        <w:t>Трощенко В.В. Морфогенез торфяников и угольных пластов / Основные направления геологоразведочных и научно-исследовательских работ на твёрдые горючие ископаемые в современных экономических условиях  /Тезисы докл. XIII Всероссийского угольного совещания 22-25 апр. 2014 г., ВНИГРИуголь, Ростов н/Д, 2014, с. 104-107. 0,25 у.п.л.</w:t>
      </w:r>
    </w:p>
    <w:p>
      <w:pPr>
        <w:pStyle w:val="Normal"/>
        <w:ind w:left="567" w:hanging="567"/>
        <w:jc w:val="both"/>
        <w:rPr/>
      </w:pPr>
      <w:r>
        <w:rPr/>
        <w:t>Трощенко В.В. Разработка методов пространственного моделирования и оценки месторождений твёрдых горючих ископаемых /Основные направления геологоразведочных и научно-исследовательских работ на твёрдые горючие ископаемые в современных экономических условиях /Тезисы докл. XIII Всероссийского угольного совещания 22-25 апр. 2014г., ВНИГРИуголь, Ростов н/Д, 2014, с. 232-233. 0,2 у.п.л.</w:t>
      </w:r>
    </w:p>
    <w:p>
      <w:pPr>
        <w:pStyle w:val="Normal"/>
        <w:ind w:left="567" w:hanging="567"/>
        <w:jc w:val="both"/>
        <w:rPr/>
      </w:pPr>
      <w:r>
        <w:rPr/>
        <w:t>Парада С.Г. О соотношении золотой и вольфрамовой минерализации в золотрудном месторождении Маломыр (Амурская область) по геохимическим данным. В сб. Геология и минерально-сырьевые ресурсы Северо-Востока России. Материалы Всероссийской научно-практической конференции 1-3 апреля 2014 г. Якутск 2014. С. 359-363. 0,4 у.п.л.</w:t>
      </w:r>
    </w:p>
    <w:p>
      <w:pPr>
        <w:pStyle w:val="Normal"/>
        <w:ind w:left="567" w:hanging="567"/>
        <w:jc w:val="both"/>
        <w:rPr/>
      </w:pPr>
      <w:r>
        <w:rPr>
          <w:lang w:val="en-US"/>
        </w:rPr>
        <w:t xml:space="preserve">Yasakova O.N. The Modern State of Phytoplankton in the Bays and Open North-Eastern Part of the Black Sea // 3rd International Conference (School-Seminar) “DYNAMICS OF COASTAL ZONE OF NON-TIDAL SEAS” Gelendzhik, Russia (June, 30 – July, 04, 2014) </w:t>
      </w:r>
      <w:r>
        <w:rPr/>
        <w:t>С</w:t>
      </w:r>
      <w:r>
        <w:rPr>
          <w:lang w:val="en-US"/>
        </w:rPr>
        <w:t>. 168-172.</w:t>
      </w:r>
    </w:p>
    <w:p>
      <w:pPr>
        <w:pStyle w:val="Normal"/>
        <w:ind w:left="567" w:hanging="567"/>
        <w:jc w:val="both"/>
        <w:rPr/>
      </w:pPr>
      <w:r>
        <w:rPr/>
        <w:t>Ясакова О.Н. Фитопланктон северо-восточной части черного моря в летний период 2007 года. // Материалы III Международной научной конференции и школы для молодых ученых «Водоросли: проблемы таксономии, экологии и использование в мониторинге» 25-29 августа 2014 г., Борок, Ярославская область, 2014 – С. 203 – 205.</w:t>
      </w:r>
    </w:p>
    <w:p>
      <w:pPr>
        <w:pStyle w:val="Normal"/>
        <w:ind w:left="567" w:hanging="567"/>
        <w:jc w:val="both"/>
        <w:rPr/>
      </w:pPr>
      <w:r>
        <w:rPr/>
        <w:t xml:space="preserve">Ясакова О.Н., Бердников В.С., Станичный С.В. Применение спутниковых информационных систем в осуществление программы экологического мониторинга российского сектора Черного моря// Материалы международной научной конференции «Современное состояние и перспективы наращивания морского ресурсного потенциала Юга России», 15-18 сентября 2014 г. МГИ, Крым, Севастополь. - С. </w:t>
      </w:r>
    </w:p>
    <w:p>
      <w:pPr>
        <w:pStyle w:val="Normal"/>
        <w:ind w:left="567" w:hanging="567"/>
        <w:jc w:val="both"/>
        <w:rPr/>
      </w:pPr>
      <w:r>
        <w:rPr/>
        <w:t>Абдурахманов Г.М., Набоженко М.В., Иванушенко Ю.Ю. Особенности географических связей фауны чернотелок (Tenebrionidae) прибрежных и островных экосистем Каспийского моря // Материалы Международной научной конференции «Каспийское море: прошлое, настоящее, будущее» (26-28 октября 2014 г., Махачкала) Махачкала: Типография ИПЭ РД. 2014. С. 131–137.</w:t>
      </w:r>
    </w:p>
    <w:p>
      <w:pPr>
        <w:pStyle w:val="Normal"/>
        <w:ind w:left="567" w:hanging="567"/>
        <w:jc w:val="both"/>
        <w:rPr/>
      </w:pPr>
      <w:r>
        <w:rPr/>
        <w:t>Абдурахманов Г.М., Набоженко М.В. Фауна жуков-чернотелок (Coleoptera, Tenebrionidae) аридных прибрежных и островных экосистем Каспийского моря // Материалы Международной научной конференции «Каспийское море: прошлое, настоящее, будущее» (26-28 октября 2014 г., Махачкала) Махачкала: Типография ИПЭ РД. 2014. С. 137–170.</w:t>
      </w:r>
    </w:p>
    <w:p>
      <w:pPr>
        <w:pStyle w:val="Normal"/>
        <w:ind w:left="567" w:hanging="567"/>
        <w:jc w:val="both"/>
        <w:rPr/>
      </w:pPr>
      <w:r>
        <w:rPr/>
        <w:t>Абдурахманов Г.М., Набоженко М.В. К итогам изучения фауны жуков-чернотелок (Coleoptera, Tenebrionidae) острова Тюлений Северного Каспия // Материлы XVI международной конференции «Биологическое разнообразие Кавказа и юга России», посвященной 75-летию Точиева Тугана Юнусовича (13–15 ноября 2014 г., Магас, Республика Ингушетия). Назрань: ООО «Пилигрим». 2014. С. 69–72.</w:t>
      </w:r>
    </w:p>
    <w:p>
      <w:pPr>
        <w:pStyle w:val="Normal"/>
        <w:ind w:left="567" w:hanging="567"/>
        <w:jc w:val="both"/>
        <w:rPr/>
      </w:pPr>
      <w:r>
        <w:rPr/>
        <w:t xml:space="preserve"> </w:t>
      </w:r>
      <w:r>
        <w:rPr/>
        <w:t>Абдурахманов Г.М., Набоженко М.В. К фауне жуков-чернотелок прибрежных и островных экосистем Северо-Западного Казахстана // Материлы XVI международной конференции «Биологическое разнообразие Кавказа и юга России», посвященной 75-летию Точиева Тугана Юнусовича (13–15 ноября 2014 г., Магас, Республика Ингушетия). Назрань: ООО «Пилигрим». 2014. С. 72–74.</w:t>
      </w:r>
    </w:p>
    <w:p>
      <w:pPr>
        <w:pStyle w:val="Normal"/>
        <w:ind w:left="567" w:hanging="567"/>
        <w:jc w:val="both"/>
        <w:rPr/>
      </w:pPr>
      <w:r>
        <w:rPr/>
        <w:t xml:space="preserve"> </w:t>
      </w:r>
      <w:r>
        <w:rPr/>
        <w:t>Абдурахманов Г.М., Набоженко М.В. Фауна чернотелок (Tenebrionidae) острова Кулалы казахстанской части Каспийского моря // Материлы XVI международной конференции «Биологическое разнообразие Кавказа и юга России», посвященной 75-летию Точиева Тугана Юнусовича (13–15 ноября 2014 г., Магас, Республика Ингушетия). Назрань: ООО «Пилигрим». 2014. С. 74–77.</w:t>
      </w:r>
    </w:p>
    <w:p>
      <w:pPr>
        <w:pStyle w:val="Normal"/>
        <w:ind w:left="567" w:hanging="567"/>
        <w:jc w:val="both"/>
        <w:rPr/>
      </w:pPr>
      <w:r>
        <w:rPr/>
        <w:t>Абдурахманов Г.М., Набоженко М.В., Мирзабекова М.М. Материалы по фауне и пространственному распределению жуков-чернотелок (Coleoptera, Tenebrionidae) острова Чечень Северо-Западного Каспия // Материлы XVI международной конференции «Биологическое разнообразие Кавказа и юга России», посвященной 75-летию Точиева Тугана Юнусовича (13–15 ноября 2014 г., Магас, Республика Ингушетия). Назрань: ООО «Пилигрим». 2014. С. 77–84.</w:t>
      </w:r>
    </w:p>
    <w:p>
      <w:pPr>
        <w:pStyle w:val="Normal"/>
        <w:ind w:left="567" w:hanging="567"/>
        <w:jc w:val="both"/>
        <w:rPr/>
      </w:pPr>
      <w:r>
        <w:rPr/>
        <w:t>Абдурахманов Г.М., Набоженко М.В. Зоогеографический анализ фауны жуков-чернотелок (Coleoptera, Tenebrionidae) прибрежных и островных экосистем Каспийского моря // Материлы XVI международной конференции «Биологическое разнообразие Кавказа и юга России», посвященной 75-летию Точиева Тугана Юнусовича (13–15 ноября 2014 г., Магас, Республика Ингушетия). Назрань: ООО «Пилигрим». 2014. С. 84–85.</w:t>
      </w:r>
    </w:p>
    <w:p>
      <w:pPr>
        <w:pStyle w:val="Normal"/>
        <w:ind w:left="567" w:hanging="567"/>
        <w:jc w:val="both"/>
        <w:rPr/>
      </w:pPr>
      <w:r>
        <w:rPr/>
        <w:t>Абдурахманов Г.М., Терсков Е.Н. Эколого-фаунистический обзор прямокрылых прибрежных и островных экосистем Северо-Западного Каспия // Каспийское море: прошлое, настоящее, будущее: мат-лы международной науч. конф. (Махачкала, 26-28 октября 2014 г.). -  Махачкала: Типография ИПЭ РД, 2014. – С. 96-99.</w:t>
      </w:r>
    </w:p>
    <w:p>
      <w:pPr>
        <w:pStyle w:val="Normal"/>
        <w:ind w:left="567" w:hanging="567"/>
        <w:jc w:val="both"/>
        <w:rPr/>
      </w:pPr>
      <w:r>
        <w:rPr/>
        <w:t>Абдурахманов Г.М., Терсков Е.Н. Жизненные формы прямокрылых прибрежных и островных экосистем Среднего и Северо-Западного Каспия // Биологическое разнообразие Кавказа и юга России: мат-лы XVI международной науч. конф. (Магас, 13-15 ноября 2014 г.). - Назрань: ООО «Пилигрим», 2014. – С. 87-89.</w:t>
      </w:r>
    </w:p>
    <w:p>
      <w:pPr>
        <w:pStyle w:val="Normal"/>
        <w:ind w:left="567" w:hanging="567"/>
        <w:jc w:val="both"/>
        <w:rPr/>
      </w:pPr>
      <w:r>
        <w:rPr/>
        <w:t>Абдурахманов Г.М., Терсков Е.Н. Зоогеографический анализ прямокрылых прибрежных и островных экосистем Северо-Западного Каспия // Биологическое разнообразие Кавказа и юга России: мат-лы XVI международной науч. конф. (Магас, 13-15 ноября 2014 г.). - Назрань: ООО «Пилигрим», 2014. – С. 89-92.</w:t>
      </w:r>
    </w:p>
    <w:p>
      <w:pPr>
        <w:pStyle w:val="Normal"/>
        <w:ind w:left="567" w:hanging="567"/>
        <w:jc w:val="both"/>
        <w:rPr/>
      </w:pPr>
      <w:r>
        <w:rPr/>
        <w:t>Шохин И.В., Калашян М.Ю. Dorcus peyronis Reiche &amp; Saulcy, 1856 – редкий вид жуков рогачей (Coleoptera, Lucanidae) в фауне Армении // Материалы Международной научной конференции «Биологическое разнообразие и проблемы охраны фауны Кавказа – 2» (23-26 сентября 2014 года, Ереван, Армения). - Ер.: ООО «Спика», 2014 - 412. С. 355-357.</w:t>
      </w:r>
    </w:p>
    <w:p>
      <w:pPr>
        <w:pStyle w:val="Normal"/>
        <w:ind w:left="567" w:hanging="567"/>
        <w:jc w:val="both"/>
        <w:rPr/>
      </w:pPr>
      <w:r>
        <w:rPr/>
        <w:t>Шохин И.В., Абдурахманов Г.М., Адильханова Ф.Г. 2014. Материалы по фауне пластинчатоусых (Scarab[ae]idae) прибрежных и островных экосистем Каспийского моря  // Каспийское море: прошлое, начтоящее, будущее. Материалы Международной научной конференции (г. Махачкала, 26-28 октября 2014г.). — Махачкала: Типография ИПЭ РД 2014.- 384 с. / С. 205-212.</w:t>
      </w:r>
    </w:p>
    <w:p>
      <w:pPr>
        <w:pStyle w:val="Normal"/>
        <w:ind w:left="567" w:hanging="567"/>
        <w:jc w:val="both"/>
        <w:rPr/>
      </w:pPr>
      <w:r>
        <w:rPr/>
        <w:t>Шохин И.В., Абдурахманов Г.М., Адильханова Ф.Г. 2014. Пластинчатоусые жуки (Coleoptera, Scarabaeoidea) побережий и островов Каспийского моря: обзор фауны  // Каспийское море: прошлое, начтоящее, будущее. Материалы Международной научной конференции (г. Махачкала, 26-28 октября 2014г.). — Махачкала: Типография ИПЭ РД 2014.- 384 с. / С. 212-222.</w:t>
      </w:r>
    </w:p>
    <w:p>
      <w:pPr>
        <w:pStyle w:val="Normal"/>
        <w:ind w:left="567" w:hanging="567"/>
        <w:jc w:val="both"/>
        <w:rPr/>
      </w:pPr>
      <w:r>
        <w:rPr/>
        <w:t>Шохин И.В., Абдурахманов Г.М., Адильханова Ф.Г., Мирзабекова М.М. 2014. Фауна пластинчатоусых (Scarab[ae]idae) острова Чечень и восточного побережья Каспийского моря // Каспийское море: прошлое, начтоящее, будущее. Материалы Международной научной конференции (г. Махачкала, 26-28 октября 2014г.). — Махачкала: Типография ИПЭ РД 2014.- 384 с. / С. 222-224.</w:t>
      </w:r>
    </w:p>
    <w:p>
      <w:pPr>
        <w:pStyle w:val="Normal"/>
        <w:ind w:left="567" w:hanging="567"/>
        <w:jc w:val="both"/>
        <w:rPr/>
      </w:pPr>
      <w:r>
        <w:rPr/>
        <w:t>Пушкин С.В., Шохин И.В. 2014. Пластинчатоусые жуки (Coleoptera; Scarabaeidae) собранные на трупах позвоночных животных юга России // Природные ресурсы и экологическое образование на Северном Кавказе и смежных территориях. Материалы 3 Международной конференции. 26-29 сентября 2014 г. Теберда. Ставрополь: ООО «Ветеран». С. 56-59.</w:t>
      </w:r>
    </w:p>
    <w:p>
      <w:pPr>
        <w:pStyle w:val="Normal"/>
        <w:ind w:left="567" w:hanging="567"/>
        <w:jc w:val="both"/>
        <w:rPr/>
      </w:pPr>
      <w:r>
        <w:rPr/>
        <w:t>Абдурахманов Г.М., Шохин И.В., Олейник Д.И., Адильханова Ф.Г. 2014. Пластинчатоусые жуки (Coleoptera: Scarabaeidae) республики Дагестан (видовой состав, зоогеография и сравнительный анализ с фаунами раздичных областей Кавказа и Южной России) // Биологическое разнообразие Кавказа и юга России. Материлы XVI международной конференции, посвященной 75-летию Точиева Тугана Юнусовича (13–15 ноября 2014 г., Магас, Республика Ингушетия). Назрань: ООО «Пилигрим». 2014. С. 94-97.</w:t>
      </w:r>
    </w:p>
    <w:p>
      <w:pPr>
        <w:pStyle w:val="Normal"/>
        <w:ind w:left="567" w:hanging="567"/>
        <w:jc w:val="both"/>
        <w:rPr/>
      </w:pPr>
      <w:r>
        <w:rPr/>
        <w:t>Шохин И.В., Абдурахманов Г.М., Адильханова Ф.Г. 2014. Фауна пластинчатоусых жуков (Scarabaeidae) острова Кулалы  и Казахстанского побережья Каспийского моря  // Биологическое разнообразие Кавказа и юга России. Материлы XVI международной конференции, посвященной 75-летию Точиева Тугана Юнусовича (13–15 ноября 2014 г., Магас, Республика Ингушетия). Назрань: ООО «Пилигрим». 2014. С.. 253-257.</w:t>
      </w:r>
    </w:p>
    <w:p>
      <w:pPr>
        <w:pStyle w:val="Normal"/>
        <w:ind w:left="567" w:hanging="567"/>
        <w:jc w:val="both"/>
        <w:rPr/>
      </w:pPr>
      <w:r>
        <w:rPr/>
        <w:t>Шохин И.В., Абдурахманов Г.М., Адильханова Ф.Г. 2014. Фауна пластинчатоусых жуков (Coleoptera: Scarabaeidae) острова Чечень Северо-Западного Каспия // Биологическое разнообразие Кавказа и юга России. Материлы XVI международной конференции, посвященной 75-летию Точиева Тугана Юнусовича (13–15 ноября 2014 г., Магас, Республика Ингушетия). Назрань: ООО «Пилигрим». 2014. С. 257-259.</w:t>
      </w:r>
    </w:p>
    <w:p>
      <w:pPr>
        <w:pStyle w:val="Normal"/>
        <w:ind w:left="567" w:hanging="567"/>
        <w:jc w:val="both"/>
        <w:rPr/>
      </w:pPr>
      <w:r>
        <w:rPr/>
        <w:t>Шохин И.В., Абдурахманов Г.М., Адильханова Ф.Г. 2014. Пластинчатоусые (Scarabaeidea) острова Тюлений Северо-Западного Каспия // Биологическое разнообразие Кавказа и юга России. Материлы XVI международной конференции, посвященной 75-летию Точиева Тугана Юнусовича (13–15 ноября 2014 г., Магас, Республика Ингушетия). Назрань: ООО «Пилигрим». 2014. С. 259-260.</w:t>
      </w:r>
    </w:p>
    <w:p>
      <w:pPr>
        <w:pStyle w:val="Normal"/>
        <w:ind w:left="567" w:hanging="567"/>
        <w:jc w:val="both"/>
        <w:rPr/>
      </w:pPr>
      <w:r>
        <w:rPr/>
        <w:t>Шохин И.В., Абдурахманов Г.М., Олейник Д.И., Адильханова Ф.Г. 2014. Экологические группы и роль пластинчатоусых жуков в естественных и антропогенных экосистемах Дагестана // Биологическое разнообразие Кавказа и юга России. Материлы XVI международной конференции, посвященной 75-летию Точиева Тугана Юнусовича (13–15 ноября 2014 г., Магас, Республика Ингушетия). Назрань: ООО «Пилигрим». 2014. С. 260-264.</w:t>
      </w:r>
    </w:p>
    <w:p>
      <w:pPr>
        <w:pStyle w:val="Normal"/>
        <w:ind w:left="567" w:hanging="567"/>
        <w:jc w:val="both"/>
        <w:rPr/>
      </w:pPr>
      <w:r>
        <w:rPr/>
        <w:t>Лебедева, Н.В., Ломадзе, Н.Х. Гнездование обыкновенной пустельги в необычном местообитании// Материалы Международной конференции «Хищные птицы Северного Кавказа и сопредельных территорий: распространение, экология, динамика популяций, охрана» (8-10 апреля 2014 г., Сочи). Ростов-на-Дону: Изд-во «Академцентр», 2014. С.244-246. (0.11)</w:t>
      </w:r>
    </w:p>
    <w:p>
      <w:pPr>
        <w:pStyle w:val="Normal"/>
        <w:ind w:left="567" w:hanging="567"/>
        <w:jc w:val="both"/>
        <w:rPr/>
      </w:pPr>
      <w:r>
        <w:rPr/>
        <w:t>Ермолаев, А.И., Лебедева, Н.В. Эколого-этологические особенности питания обыкновенной пустельги и кобчика в период размножения на юге европейской России // Материалы Международной конференции «Хищные птицы Северного Кавказа и сопредельных территорий: распространение, экология, динамика популяций, охрана» (8-10 апреля 2014 г., Сочи). Ростов-на-Дону: Изд-во «Академцентр», 2014. С. 216-221.</w:t>
      </w:r>
    </w:p>
    <w:p>
      <w:pPr>
        <w:pStyle w:val="Normal"/>
        <w:ind w:left="567" w:hanging="567"/>
        <w:jc w:val="both"/>
        <w:rPr/>
      </w:pPr>
      <w:r>
        <w:rPr/>
        <w:t xml:space="preserve">Baygusheva V.S., Titov V.V., Tesakov A.S.,  Syromyatnikova E.V., Kurshakov S.V.,  Frolov P.D. Middle Pleistocene fauna of Veshenskaya (middle Don River, Rostov Region, Russia) / Abstract Book of Intern. Conf. “The Quaternary of the Urals: global trends and Pan-European Quaternary records” (Четвертичный период Урала: глобальные тенденции и их отражение в общеевропейской четвертичной летописи; 10-16 февраля), UrFU, Ekaterinburg, 2014. </w:t>
      </w:r>
      <w:r>
        <w:rPr>
          <w:lang w:val="en-US"/>
        </w:rPr>
        <w:t>P. 15-17.</w:t>
      </w:r>
    </w:p>
    <w:p>
      <w:pPr>
        <w:pStyle w:val="Normal"/>
        <w:ind w:left="567" w:hanging="567"/>
        <w:jc w:val="both"/>
        <w:rPr/>
      </w:pPr>
      <w:r>
        <w:rPr>
          <w:lang w:val="en-US"/>
        </w:rPr>
        <w:t>Nikolskiy P.A., Titov V.V., Tesakov A.S., Foronova I.V., Baygusheva V.S. Two early Biharian morphotypes of meridionaloid elephants, Archidiskodon meridionalis (Nesti, 1825), recovered from Sarkel (Lower Don area, southern European Russia) / Abstract Book of Intern. Conf. “The Quaternary of the Urals: global trends and Pan-European Quaternary records” (</w:t>
      </w:r>
      <w:r>
        <w:rPr/>
        <w:t>Четвертичный</w:t>
      </w:r>
      <w:r>
        <w:rPr>
          <w:lang w:val="en-US"/>
        </w:rPr>
        <w:t xml:space="preserve"> </w:t>
      </w:r>
      <w:r>
        <w:rPr/>
        <w:t>период</w:t>
      </w:r>
      <w:r>
        <w:rPr>
          <w:lang w:val="en-US"/>
        </w:rPr>
        <w:t xml:space="preserve"> </w:t>
      </w:r>
      <w:r>
        <w:rPr/>
        <w:t>Урала</w:t>
      </w:r>
      <w:r>
        <w:rPr>
          <w:lang w:val="en-US"/>
        </w:rPr>
        <w:t xml:space="preserve">: </w:t>
      </w:r>
      <w:r>
        <w:rPr/>
        <w:t>глобальные</w:t>
      </w:r>
      <w:r>
        <w:rPr>
          <w:lang w:val="en-US"/>
        </w:rPr>
        <w:t xml:space="preserve"> </w:t>
      </w:r>
      <w:r>
        <w:rPr/>
        <w:t>тенденции</w:t>
      </w:r>
      <w:r>
        <w:rPr>
          <w:lang w:val="en-US"/>
        </w:rPr>
        <w:t xml:space="preserve"> </w:t>
      </w:r>
      <w:r>
        <w:rPr/>
        <w:t>и</w:t>
      </w:r>
      <w:r>
        <w:rPr>
          <w:lang w:val="en-US"/>
        </w:rPr>
        <w:t xml:space="preserve"> </w:t>
      </w:r>
      <w:r>
        <w:rPr/>
        <w:t>их</w:t>
      </w:r>
      <w:r>
        <w:rPr>
          <w:lang w:val="en-US"/>
        </w:rPr>
        <w:t xml:space="preserve"> </w:t>
      </w:r>
      <w:r>
        <w:rPr/>
        <w:t>отражение</w:t>
      </w:r>
      <w:r>
        <w:rPr>
          <w:lang w:val="en-US"/>
        </w:rPr>
        <w:t xml:space="preserve"> </w:t>
      </w:r>
      <w:r>
        <w:rPr/>
        <w:t>в</w:t>
      </w:r>
      <w:r>
        <w:rPr>
          <w:lang w:val="en-US"/>
        </w:rPr>
        <w:t xml:space="preserve"> </w:t>
      </w:r>
      <w:r>
        <w:rPr/>
        <w:t>общеевропейской</w:t>
      </w:r>
      <w:r>
        <w:rPr>
          <w:lang w:val="en-US"/>
        </w:rPr>
        <w:t xml:space="preserve"> </w:t>
      </w:r>
      <w:r>
        <w:rPr/>
        <w:t>четвертичной</w:t>
      </w:r>
      <w:r>
        <w:rPr>
          <w:lang w:val="en-US"/>
        </w:rPr>
        <w:t xml:space="preserve"> </w:t>
      </w:r>
      <w:r>
        <w:rPr/>
        <w:t>летописи</w:t>
      </w:r>
      <w:r>
        <w:rPr>
          <w:lang w:val="en-US"/>
        </w:rPr>
        <w:t xml:space="preserve">; 10-16 </w:t>
      </w:r>
      <w:r>
        <w:rPr/>
        <w:t>февраля</w:t>
      </w:r>
      <w:r>
        <w:rPr>
          <w:lang w:val="en-US"/>
        </w:rPr>
        <w:t xml:space="preserve">), UrFU, Ekaterinburg, 2014. </w:t>
      </w:r>
      <w:r>
        <w:rPr/>
        <w:t>P. 108-110.</w:t>
      </w:r>
    </w:p>
    <w:p>
      <w:pPr>
        <w:pStyle w:val="Normal"/>
        <w:ind w:left="567" w:hanging="567"/>
        <w:jc w:val="both"/>
        <w:rPr/>
      </w:pPr>
      <w:r>
        <w:rPr/>
        <w:t>Матишов Д. Г., В. А. Тарасов, Е. Ф. Шин, Н. В. Бойко, Н. Н. Тимошкина, М. А. Махоткин, А. М. Ломоносов, А. А. Кирпий. Идентификация онкогенных и онкосупрессорных</w:t>
      </w:r>
      <w:r>
        <w:fldChar w:fldCharType="begin"/>
      </w:r>
      <w:r>
        <w:rPr>
          <w:rStyle w:val="InternetLink"/>
        </w:rPr>
        <w:instrText xml:space="preserve"> HYPERLINK "https://kias.rfbr.ru/editreport.aspx?id=11170771&amp;publications" \l "callback"</w:instrText>
      </w:r>
      <w:r>
        <w:rPr>
          <w:rStyle w:val="InternetLink"/>
        </w:rPr>
        <w:fldChar w:fldCharType="separate"/>
      </w:r>
      <w:r>
        <w:rPr>
          <w:rStyle w:val="InternetLink"/>
        </w:rPr>
        <w:t xml:space="preserve"> микроРНК и их кластеров при развитии рака толстой кишки</w:t>
      </w:r>
      <w:r>
        <w:rPr>
          <w:rStyle w:val="InternetLink"/>
        </w:rPr>
        <w:fldChar w:fldCharType="end"/>
      </w:r>
      <w:r>
        <w:rPr/>
        <w:t xml:space="preserve"> // Сборник трудов IV международной научно-практической конференции "Постгеномные методы анализа в биологии, лабораторной и клинической медицине" Казань, 29 октября -1 ноября 2014. С. 196.</w:t>
      </w:r>
    </w:p>
    <w:p>
      <w:pPr>
        <w:pStyle w:val="Normal"/>
        <w:ind w:left="567" w:hanging="567"/>
        <w:jc w:val="both"/>
        <w:rPr/>
      </w:pPr>
      <w:r>
        <w:rPr/>
        <w:t>Матишов Д. Г., Е. Ф. Шин, Н. Н. Тимошкина, Н. В. Бойко, М. А. Махоткин, В. А. Тарасов. Наследуемое изменение экспрессии микроРНК в клетках HeLa при действии гамма-квантов и митомицина С // Сборник трудов IV международной научно-практической конференции "Постгеномные методы анализа в биологии, лабораторной и клинической медицине" Казань, 29 октября -1 ноября 2014. С. 55.</w:t>
      </w:r>
    </w:p>
    <w:p>
      <w:pPr>
        <w:pStyle w:val="Normal"/>
        <w:ind w:left="567" w:hanging="567"/>
        <w:jc w:val="both"/>
        <w:rPr/>
      </w:pPr>
      <w:r>
        <w:rPr/>
        <w:t xml:space="preserve">Матишов Д.Г, Матишов Д.Г., Шин Е.Ф., Бойко Н.В., Махоткин М.А., Тимошкина Н.Н., Кит О.И., Максимов А.Ю., Тарасов В.А. </w:t>
      </w:r>
      <w:r>
        <w:fldChar w:fldCharType="begin"/>
      </w:r>
      <w:r>
        <w:rPr>
          <w:rStyle w:val="InternetLink"/>
        </w:rPr>
        <w:instrText xml:space="preserve"> HYPERLINK "https://kias.rfbr.ru/editreport.aspx?id=11170771&amp;publications" \l "callback"</w:instrText>
      </w:r>
      <w:r>
        <w:rPr>
          <w:rStyle w:val="InternetLink"/>
        </w:rPr>
        <w:fldChar w:fldCharType="separate"/>
      </w:r>
      <w:r>
        <w:rPr>
          <w:rStyle w:val="InternetLink"/>
        </w:rPr>
        <w:t>Онкогенные и онкосупрессорные микроРНК и их кластеры при развитии колоректального рака</w:t>
      </w:r>
      <w:r>
        <w:rPr>
          <w:rStyle w:val="InternetLink"/>
        </w:rPr>
        <w:fldChar w:fldCharType="end"/>
      </w:r>
      <w:r>
        <w:rPr/>
        <w:t xml:space="preserve"> // Тезисы докладов VI съезда Вавиловского общества генетиков и селекционеров (ВОГиС) и ассоциированные генетические симпозиумы. Ростов-на-Дону. 15-20 июня 2014. С. 29</w:t>
      </w:r>
    </w:p>
    <w:p>
      <w:pPr>
        <w:pStyle w:val="Normal"/>
        <w:ind w:left="567" w:hanging="567"/>
        <w:jc w:val="both"/>
        <w:rPr/>
      </w:pPr>
      <w:r>
        <w:rPr/>
        <w:t>Тарасов В.А., Матишов Д.Г., Бойко Н.В., Тимошкина Н.Н., Махоткин М.А., Ломоносов А.М., Кирпий А.А., Шин Е.Ф. Аберрантная экспрессия микроРНК при действии гамма-квантов и митомицина С // Тезисы докладов VI съезда Вавиловского общества генетиков и селекционеров (ВОГиС) и ассоциированные генетические симпозиумы. Ростов-на-Дону. 15-20 июня 2014. С. 38.</w:t>
      </w:r>
    </w:p>
    <w:p>
      <w:pPr>
        <w:pStyle w:val="Normal"/>
        <w:ind w:left="567" w:hanging="567"/>
        <w:jc w:val="both"/>
        <w:rPr/>
      </w:pPr>
      <w:r>
        <w:rPr/>
        <w:t>Рябикина Е.В, Черногубова Е.А. Оптимизация способа заготовки свежезамороженной плазмы // Сборник материалов научно-практической конференции трансфузиологов «Актуальные вопросы трансфузиологии в клинической практике»19 марта 2014, Ростов-на-Дону, С. 32-36.</w:t>
      </w:r>
    </w:p>
    <w:p>
      <w:pPr>
        <w:pStyle w:val="Style17"/>
        <w:jc w:val="both"/>
        <w:rPr/>
      </w:pPr>
      <w:r>
        <w:rPr/>
      </w:r>
    </w:p>
    <w:p>
      <w:pPr>
        <w:pStyle w:val="Normal"/>
        <w:jc w:val="both"/>
        <w:rPr/>
      </w:pPr>
      <w:r>
        <w:rPr/>
      </w:r>
    </w:p>
    <w:p>
      <w:pPr>
        <w:pStyle w:val="Normal"/>
        <w:numPr>
          <w:ilvl w:val="1"/>
          <w:numId w:val="2"/>
        </w:numPr>
        <w:shd w:fill="EAF1DD" w:val="clear"/>
        <w:tabs>
          <w:tab w:val="clear" w:pos="708"/>
          <w:tab w:val="left" w:pos="0" w:leader="none"/>
        </w:tabs>
        <w:ind w:left="0" w:hanging="0"/>
        <w:rPr/>
      </w:pPr>
      <w:r>
        <w:rPr>
          <w:b/>
        </w:rPr>
        <w:t xml:space="preserve">ТЕЗИСЫ ДОКЛАДОВ И МАТЕРИАЛЫ МЕЖДУНАРОДНЫХ КОНФЕРЕНЦИЙ, проводимых ИАЗ И ЮНЦ РАН </w:t>
      </w:r>
    </w:p>
    <w:p>
      <w:pPr>
        <w:pStyle w:val="Normal"/>
        <w:ind w:left="567" w:hanging="567"/>
        <w:jc w:val="both"/>
        <w:rPr/>
      </w:pPr>
      <w:r>
        <w:rPr>
          <w:lang w:val="en-US"/>
        </w:rPr>
        <w:t xml:space="preserve">Arkhipova, O.E., Chernogubova, </w:t>
      </w:r>
      <w:r>
        <w:rPr/>
        <w:t>Е</w:t>
      </w:r>
      <w:r>
        <w:rPr>
          <w:lang w:val="en-US"/>
        </w:rPr>
        <w:t>.</w:t>
      </w:r>
      <w:r>
        <w:rPr/>
        <w:t>А</w:t>
      </w:r>
      <w:r>
        <w:rPr>
          <w:lang w:val="en-US"/>
        </w:rPr>
        <w:t>., Likhtanskaya, N.V. Spatiotemporal analysis of the incidence of cancer diseases as an indicator of medical and environmental safety: the case study of the Rostov region // Geoinformation Sciences and Environmental Development: New Approaches, Methods, Technologies. Book of abstracts of the II International conference (May 5-9, 2014. Limassol, Cyprus). [The electronic resource] – Rostov-on-Don: Publishing house SSC RAS, 2014. – 32 p. P.17</w:t>
      </w:r>
    </w:p>
    <w:p>
      <w:pPr>
        <w:pStyle w:val="Normal"/>
        <w:ind w:left="567" w:hanging="567"/>
        <w:jc w:val="both"/>
        <w:rPr/>
      </w:pPr>
      <w:r>
        <w:rPr>
          <w:lang w:val="en-US"/>
        </w:rPr>
        <w:t xml:space="preserve">Arkhipova, O.E., Chernogubova, </w:t>
      </w:r>
      <w:r>
        <w:rPr/>
        <w:t>Е</w:t>
      </w:r>
      <w:r>
        <w:rPr>
          <w:lang w:val="en-US"/>
        </w:rPr>
        <w:t>.</w:t>
      </w:r>
      <w:r>
        <w:rPr/>
        <w:t>А</w:t>
      </w:r>
      <w:r>
        <w:rPr>
          <w:lang w:val="en-US"/>
        </w:rPr>
        <w:t>., Likhtanskaya, N.V. Spatiotemporal analysis of the incidence of cancer diseases as an indicator of medical and environmental safety: the case study of the Rostov region // Geoinformation Sciences and Environmental Development: New Approaches, Methods, Technologies. Collection of articles of the II International conference (May 5-9, 2014. Limassol, Cyprus). [The electronic resource] – Rostov-on-Don: Publishing house SSC RAS, 2014. – 146 p.</w:t>
      </w:r>
    </w:p>
    <w:p>
      <w:pPr>
        <w:pStyle w:val="Normal"/>
        <w:ind w:left="567" w:hanging="567"/>
        <w:jc w:val="both"/>
        <w:rPr>
          <w:lang w:val="en-US"/>
        </w:rPr>
      </w:pPr>
      <w:r>
        <w:rPr>
          <w:lang w:val="en-US"/>
        </w:rPr>
        <w:t>Arkhipova, O.E., Kachalina, N.A., Tyutyunov, Yu.V. Weediness assessment of anthropogenic phytocenoses on the basis of satellite remote sensing data // In: Geoinformation Sciences and Environmental Development: New Approaches, Methods, Technologies. Collection of articles of the II International conference (May 5-9, 2014. Limassol, Cyprus). Rostov-on-Don: Publishing house SSC RAS, 2014. – 146 p. P. 141-146.</w:t>
      </w:r>
    </w:p>
    <w:p>
      <w:pPr>
        <w:pStyle w:val="Normal"/>
        <w:ind w:left="567" w:hanging="567"/>
        <w:jc w:val="both"/>
        <w:rPr>
          <w:lang w:val="en-US"/>
        </w:rPr>
      </w:pPr>
      <w:r>
        <w:rPr>
          <w:lang w:val="en-US"/>
        </w:rPr>
        <w:t>Tyutyunov, Yu., Titova, L. Simple individual-based model for pursuit-evasion in predator-prey system // In: Geoinformation Sciences and Environmental Development: New Approaches, Methods, Technologies. Collection of articles of the II International conference (May 5-9, 2014. Limassol, Cyprus). Rostov-on-Don: Publishing house SSC RAS, 2014. – 146 p. P. 43-48.</w:t>
      </w:r>
    </w:p>
    <w:p>
      <w:pPr>
        <w:pStyle w:val="Normal"/>
        <w:ind w:left="567" w:hanging="567"/>
        <w:jc w:val="both"/>
        <w:rPr>
          <w:lang w:val="en-US"/>
        </w:rPr>
      </w:pPr>
      <w:r>
        <w:rPr>
          <w:lang w:val="en-US"/>
        </w:rPr>
        <w:t xml:space="preserve">Arkhipova, O.E., Kachalina, N.A., Tyutyunov, Yu.V. Weediness assessment of anthropogenic phytocenoses on the basis of satellite remote sensing data // In: Geoinformation Sciences and Environmental Development: New Approaches, Methods, Technologies. Book of abstracts of the II International conference (May 5-9, 2014. Limassol, Cyprus). – Rostov-on-Don: Publishing house SSCRAS, 2014. – 32 p. P. 31. </w:t>
      </w:r>
    </w:p>
    <w:p>
      <w:pPr>
        <w:pStyle w:val="Normal"/>
        <w:ind w:left="567" w:hanging="567"/>
        <w:jc w:val="both"/>
        <w:rPr>
          <w:lang w:val="en-US"/>
        </w:rPr>
      </w:pPr>
      <w:r>
        <w:rPr>
          <w:lang w:val="en-US"/>
        </w:rPr>
        <w:t xml:space="preserve">Tyutyunov, Yu., Titova, L. Simple individual-based model for pursuit-evasion in predator-prey system // In: Geoinformation Sciences and Environmental Development: New Approaches, Methods, Technologies. Book of abstracts of the II International conference (May 5-9, 2014. Limassol, Cyprus). – Rostov-on-Don: Publishing house SSCRAS, 2014. – 32 p. P. 16. </w:t>
      </w:r>
    </w:p>
    <w:p>
      <w:pPr>
        <w:pStyle w:val="Normal"/>
        <w:ind w:left="567" w:hanging="567"/>
        <w:jc w:val="both"/>
        <w:rPr/>
      </w:pPr>
      <w:r>
        <w:rPr>
          <w:lang w:val="en-US"/>
        </w:rPr>
        <w:t xml:space="preserve">Sorokina, V.V., Kulygin, V.V., Berdnikov, S.V. Total suspended solids, particulate organic matter and secchi depth in the Sea of Azov // Geoinformation Sciences and Environmental Development: New Approaches, Methods, Technologies. Collection of articles of the II International conference (May 5-9, 2014. Limassol, Cyprus). [The electronic resource] – Rostov-on-Don: Publishing house SSC RAS, 2014. – 146 p. </w:t>
      </w:r>
      <w:r>
        <w:rPr/>
        <w:t>Р</w:t>
      </w:r>
      <w:r>
        <w:rPr>
          <w:lang w:val="en-US"/>
        </w:rPr>
        <w:t>. 93-96.</w:t>
      </w:r>
    </w:p>
    <w:p>
      <w:pPr>
        <w:pStyle w:val="Normal"/>
        <w:ind w:left="567" w:hanging="567"/>
        <w:jc w:val="both"/>
        <w:rPr/>
      </w:pPr>
      <w:r>
        <w:rPr>
          <w:lang w:val="en-US"/>
        </w:rPr>
        <w:t xml:space="preserve">Kulygin, V.V., Sorokina, V.V. Development of marine ecosystem dynamic model of the Sea of Azov // Geoinformation Sciences and Environmental Development: New Approaches, Methods, Technologies. Collection of articles of the II International conference (May 5-9, 2014. Limassol, Cyprus). [The electronic resource] – Rostov-on-Don: Publishing house SSC RAS, 2014. – 146 p. </w:t>
      </w:r>
      <w:r>
        <w:rPr/>
        <w:t>Р</w:t>
      </w:r>
      <w:r>
        <w:rPr>
          <w:lang w:val="en-US"/>
        </w:rPr>
        <w:t>. 116-117.</w:t>
      </w:r>
    </w:p>
    <w:p>
      <w:pPr>
        <w:pStyle w:val="Normal"/>
        <w:ind w:left="567" w:hanging="567"/>
        <w:jc w:val="both"/>
        <w:rPr>
          <w:lang w:val="en-US"/>
        </w:rPr>
      </w:pPr>
      <w:r>
        <w:rPr>
          <w:lang w:val="en-US"/>
        </w:rPr>
        <w:t>Tretyakova, I.A., Chikin, A.L. Forecasting of dangerous Don delta flooding: preliminary results // Geoinformation Sciences and Environmental Development: New Approaches, Methods, Technologies. Book of abstracts of the II International conference (May 5-9, 2014. Limassol, Cyprus). [The electronic resource] – Rostov-on-Don: Publishing house SSC RAS, 2014. – 146 p. P. 11.</w:t>
      </w:r>
    </w:p>
    <w:p>
      <w:pPr>
        <w:pStyle w:val="Normal"/>
        <w:ind w:left="567" w:hanging="567"/>
        <w:jc w:val="both"/>
        <w:rPr>
          <w:lang w:val="en-US"/>
        </w:rPr>
      </w:pPr>
      <w:r>
        <w:rPr>
          <w:lang w:val="en-US"/>
        </w:rPr>
        <w:t>Tretyakova, I.A., Chikin, A.L. Forecasting of dangerous Don delta flooding: preliminary results // Geoinformation Sciences and Environmental Development: New Approaches, Methods, Technologies. Collection of articles of the II International conference (May 5-9, 2014. Limassol, Cyprus). [The electronic resource] – Rostov-on-Don: Publishing house SSC RAS, 2014. – 146 p. P. 33-34.</w:t>
      </w:r>
    </w:p>
    <w:p>
      <w:pPr>
        <w:pStyle w:val="Normal"/>
        <w:ind w:left="567" w:hanging="567"/>
        <w:jc w:val="both"/>
        <w:rPr>
          <w:lang w:val="en-US"/>
        </w:rPr>
      </w:pPr>
      <w:r>
        <w:rPr>
          <w:lang w:val="en-US"/>
        </w:rPr>
        <w:t>Nemtseva, L.D. Assessment of the relationship between the plants biomass and normalized difference vegetation index (NDVI) for example, arid steppe landscapes // Geoinformation Sciences and Environmental Development: New Approaches, Methods,Technologies. Collection of articles of the II International conference (May 5-9, 2014. Limassol, Cyprus). [The electronic resource] – Rostov-on-Don: Publishing house SSC RAS, 2014. – 146 p. P. 40-43.</w:t>
      </w:r>
    </w:p>
    <w:p>
      <w:pPr>
        <w:pStyle w:val="Normal"/>
        <w:ind w:left="567" w:hanging="567"/>
        <w:jc w:val="both"/>
        <w:rPr>
          <w:lang w:val="en-US"/>
        </w:rPr>
      </w:pPr>
      <w:r>
        <w:rPr>
          <w:lang w:val="en-US"/>
        </w:rPr>
        <w:t>Tsygankova, A.E., Berdnikov, S.V., Sheverdyaev, I.V. Application of GIS-technologies for identifying the thermohaline variability at the century sections of the Barents sea // Geoinformation Sciences and Environmental Development: New Approaches, Methods, Technologies. Collection of articles of the II International conference (May 5-9, 2014. Limassol, Cyprus). [The electronic resource] – Rostov-on-Don: Publishing house SSC RAS, 2014. – 146 p. P. 102-106</w:t>
      </w:r>
      <w:bookmarkStart w:id="0" w:name="_GoBack"/>
      <w:bookmarkEnd w:id="0"/>
      <w:r>
        <w:rPr>
          <w:lang w:val="en-US"/>
        </w:rPr>
        <w:t>.</w:t>
      </w:r>
    </w:p>
    <w:p>
      <w:pPr>
        <w:pStyle w:val="Normal"/>
        <w:ind w:left="567" w:hanging="567"/>
        <w:jc w:val="both"/>
        <w:rPr/>
      </w:pPr>
      <w:r>
        <w:rPr/>
        <w:t>Патракеева О.Ю., Кулыгин В.В. Инструменты территориального развития: методы оценки реализации крупномасштабных проектов // Научный потенциал молодежи в решении задач модернизации России: материалы III Международной научно-практической конференции молодых ученых, аспирантов, магистров и студентов. 24-25 апреля, 2014 г. Том 1. Часть 1-2. Научные статьи и тезисы молодых ученых, аспирантов, магистров и студентов/ Отв. ред. Л.А. Тхабисимова, д-р юрид. наук, проф. – Пятигорск: Рекламно-информационное агентство на Кавминводах, 2014. – C. 233-240.</w:t>
      </w:r>
    </w:p>
    <w:p>
      <w:pPr>
        <w:pStyle w:val="Normal"/>
        <w:ind w:left="567" w:hanging="567"/>
        <w:jc w:val="both"/>
        <w:rPr/>
      </w:pPr>
      <w:r>
        <w:rPr/>
        <w:t>Бердников С.В., Чикин А.Л., Дашкевич Л.В., Яицкая Н.А. Подходы к краткосрочному прогнозированию ледового режима Азовского моря // Экология. Экономика. Информатика (7-12 сентября 2014) Сборник статей в 2 т.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 233-237.</w:t>
      </w:r>
    </w:p>
    <w:p>
      <w:pPr>
        <w:pStyle w:val="Normal"/>
        <w:ind w:left="567" w:hanging="567"/>
        <w:jc w:val="both"/>
        <w:rPr/>
      </w:pPr>
      <w:r>
        <w:rPr/>
        <w:t>Бердников С.В., Цыганкова А.Е., Ткаченко А.Н., Ткаченко О.В., Сорокина В.В., Поважный В.В. Модельный подход к изучению влияния устьевой области на изменение форм миграции химических соединений, поступающих с донским стоком // Экология. Экономика. Информатика (7-12 сентября 2014) Сборник статей в 2 т.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20-24.</w:t>
      </w:r>
    </w:p>
    <w:p>
      <w:pPr>
        <w:pStyle w:val="Normal"/>
        <w:ind w:left="567" w:hanging="567"/>
        <w:jc w:val="both"/>
        <w:rPr/>
      </w:pPr>
      <w:r>
        <w:rPr/>
        <w:t>Бердников С.В., Сапрыгин В.В., Кулыгин В.В. Пространственное распределение и сезонная динамика концентрации хлорофилла а в 2002-2012 гг. (по данным спутниковых снимков сканера MERIS // Экология. Экономика. Информатика (7-12 сентября 2014) Сборник статей в 2 т.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 39-45.</w:t>
      </w:r>
    </w:p>
    <w:p>
      <w:pPr>
        <w:pStyle w:val="Normal"/>
        <w:ind w:left="567" w:hanging="567"/>
        <w:jc w:val="both"/>
        <w:rPr/>
      </w:pPr>
      <w:r>
        <w:rPr/>
        <w:t>Дашкевич Л.В., Кулыгин В.В., Бердников С.В. Многолетнее изменение средней солености Азовского моря: данные наблюдений и модельный расчет // Экология. Экономика. Информатика (7-12 сентября 2014) Сборник статей в 2 т.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175-182.</w:t>
      </w:r>
    </w:p>
    <w:p>
      <w:pPr>
        <w:pStyle w:val="Normal"/>
        <w:ind w:left="567" w:hanging="567"/>
        <w:jc w:val="both"/>
        <w:rPr/>
      </w:pPr>
      <w:r>
        <w:rPr/>
        <w:t>Матишов Г.Г., Бердников С.В., Кулыгин В.В., Чикин А.Л., Архипова О.Е., Яицкая Н.А., Лихтанская Н.В., Дашкевич Л.В., Сорокина В.В., Сапрыгин В.В., Третьякова И.А., Шевердяев И.В., Кушнир В.М., Фомин В.В., Шержуков Е.Л. О проекте «Разработка компьютерной системы оперативного прогнозирования опасных природных явлений в бассейне, береговой зоне и акватории Азовского моря» // Экология. Экономика. Информатика (7-12 сентября 2014) Сборник статей в 2 т.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56-62.</w:t>
      </w:r>
    </w:p>
    <w:p>
      <w:pPr>
        <w:pStyle w:val="Normal"/>
        <w:ind w:left="567" w:hanging="567"/>
        <w:jc w:val="both"/>
        <w:rPr/>
      </w:pPr>
      <w:r>
        <w:rPr/>
        <w:t>Огнева Д.С., Местецкий Л.М., Сапрыгин В.В., Бердников С.В., Сурков Ф.А. Анализ сезонной динамики хлорофилла в водах Таганрогского залива по спутниковым данным // Экология. Экономика. Информатика (7-12 сентября 2014) Сборник статей в 2 т.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 308-313.</w:t>
      </w:r>
    </w:p>
    <w:p>
      <w:pPr>
        <w:pStyle w:val="Normal"/>
        <w:ind w:left="567" w:hanging="567"/>
        <w:jc w:val="both"/>
        <w:rPr/>
      </w:pPr>
      <w:r>
        <w:rPr/>
        <w:t>Селютин В.В., Бердников С.В., Кулыгин В.В. Подходы к оценке риска зон гипоксии в Азовском море // Экология. Экономика. Информатика (7-12 сентября 2014) Сборник статей в 2 т.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226-231.</w:t>
      </w:r>
    </w:p>
    <w:p>
      <w:pPr>
        <w:pStyle w:val="Normal"/>
        <w:ind w:left="567" w:hanging="567"/>
        <w:jc w:val="both"/>
        <w:rPr/>
      </w:pPr>
      <w:r>
        <w:rPr/>
        <w:t>Сорокина В.В., Бердников С.В. К оценке баланса органического вещества в Азовском море // Экология. Экономика. Информатика (7-12 сентября 2014) Сборник статей в 2 т.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236-242.</w:t>
      </w:r>
    </w:p>
    <w:p>
      <w:pPr>
        <w:pStyle w:val="Normal"/>
        <w:ind w:left="567" w:hanging="567"/>
        <w:jc w:val="both"/>
        <w:rPr/>
      </w:pPr>
      <w:r>
        <w:rPr/>
        <w:t>Третьякова И.А., Чикин А.Л., Бердников С.В. Моделирование нагонных явлений в дельте дона для целей оперативного прогнозирования экстремального превышения уровня воды // Экология. Экономика. Информатика (7-12 сентября 2014) Сборник статей в 2 т.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108-111.</w:t>
      </w:r>
    </w:p>
    <w:p>
      <w:pPr>
        <w:pStyle w:val="Normal"/>
        <w:ind w:left="567" w:hanging="567"/>
        <w:jc w:val="both"/>
        <w:rPr/>
      </w:pPr>
      <w:r>
        <w:rPr/>
        <w:t>Шевердяев И.В., Третьякова И.А., Бердников С.В., Шержуков Е.Л. Моделирование уровня воды в бассейне реки Адагум для оперативного прогнозирования паводков // Экология. Экономика. Информатика (7-12 сентября 2014) Сборник статей в 2 т.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 187-190.</w:t>
      </w:r>
    </w:p>
    <w:p>
      <w:pPr>
        <w:pStyle w:val="Normal"/>
        <w:ind w:left="567" w:hanging="567"/>
        <w:jc w:val="both"/>
        <w:rPr/>
      </w:pPr>
      <w:r>
        <w:rPr/>
        <w:t>Яицкая Н.А., Бердников С.В., Кушнир В.М. Исследование опасных штормовых явлений в бассейне Азовского моря с помощью математического моделирования и геоинформационных технологий // Экология. Экономика. Информатика (7-12 сентября 2014) Сборник статей в 2 т.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 198-204.</w:t>
      </w:r>
    </w:p>
    <w:p>
      <w:pPr>
        <w:pStyle w:val="Normal"/>
        <w:ind w:left="567" w:hanging="567"/>
        <w:jc w:val="both"/>
        <w:rPr/>
      </w:pPr>
      <w:r>
        <w:rPr/>
        <w:t>Кулыгин В.В. Разработка информационно-аналитической базы для оценки инвестиционной привлекательности сельского хозяйства регионов Юга России // Экология. Экономика. Информатика (7-12 сентября 2014) Сборник статей в 2 т.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317-318.</w:t>
      </w:r>
    </w:p>
    <w:p>
      <w:pPr>
        <w:pStyle w:val="Normal"/>
        <w:ind w:left="567" w:hanging="567"/>
        <w:jc w:val="both"/>
        <w:rPr/>
      </w:pPr>
      <w:r>
        <w:rPr/>
        <w:t>Лихтанская Н.В. Результаты патентных исследований по проекту «Разработка компьютерной системы оперативного прогнозирования опасных природных явлений в бассейне, береговой зоне и акватории Азовского моря» // Экология. Экономика. Информатика (7-12 сентября 2014) Сборник статей в 2 т.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C. 119-122.</w:t>
      </w:r>
    </w:p>
    <w:p>
      <w:pPr>
        <w:pStyle w:val="Normal"/>
        <w:ind w:left="567" w:hanging="567"/>
        <w:jc w:val="both"/>
        <w:rPr/>
      </w:pPr>
      <w:r>
        <w:rPr/>
        <w:t>Ковалев О.В., Тютюнов Ю.В., Архипова О.Е., Качалина Н.А, Ильина Л.П., Титова Л.И. О крупномасштабном воздействии интродукции полосатого амброзиевого листоеда на фитоценозы Юга России // Экология. Экономика. Информатика. Сборник статей. Т. 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 Экология. Экономика. Информатика. Сборник статей. Т.1: Системный анализ и моделирование экологических и экономических систем. Южный федеральный университет: Издательство Южного федерального университета. – Ростов-на-Дону, 2014. С. 90-93.</w:t>
      </w:r>
    </w:p>
    <w:p>
      <w:pPr>
        <w:pStyle w:val="Normal"/>
        <w:ind w:left="567" w:hanging="567"/>
        <w:jc w:val="both"/>
        <w:rPr/>
      </w:pPr>
      <w:r>
        <w:rPr/>
        <w:t>Тютюнов Ю.В., Титова Л.И. Интерференция хищников. Естественный отбор и самоорганизация // Экология. Экономика. Информатика. Сборник статей. Т.1: Системный анализ и моделирование экологических и экономических систем. Южный федеральный университет: Издательство Южного федерального университета. – Ростов-на-Дону, 2014. С. 248-250.</w:t>
      </w:r>
    </w:p>
    <w:p>
      <w:pPr>
        <w:pStyle w:val="Normal"/>
        <w:ind w:left="567" w:hanging="567"/>
        <w:jc w:val="both"/>
        <w:rPr/>
      </w:pPr>
      <w:r>
        <w:rPr/>
        <w:t>Архипова О.Е., Черногубова Е.А., Лихтанская Н.В., Тарасов В.А., Матишов Д.Г. Методы оценки и прогнозирования медико-экологической безопасности // Экология. Экономика. Информатика. Сборник статей. Т.1: Системный анализ и моделирование экологических и экономических систем. Южный федеральный университет: Издательство Южного федерального университета. – Ростов-на-Дону, 2014. С. 134-140</w:t>
      </w:r>
    </w:p>
    <w:p>
      <w:pPr>
        <w:pStyle w:val="Normal"/>
        <w:ind w:left="567" w:hanging="567"/>
        <w:jc w:val="both"/>
        <w:rPr/>
      </w:pPr>
      <w:r>
        <w:rPr/>
        <w:t>Агапов Д.А., Сурков Ф.А., Архипова О.Е. Интернет-каталог космических снимков центра космического мониторинга ЮФУ// Экология. Экономика. Информатика. Сборник статей.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 19-22</w:t>
      </w:r>
    </w:p>
    <w:p>
      <w:pPr>
        <w:pStyle w:val="Normal"/>
        <w:ind w:left="567" w:hanging="567"/>
        <w:jc w:val="both"/>
        <w:rPr/>
      </w:pPr>
      <w:r>
        <w:rPr/>
        <w:t>Архипова О.Е. К вопросу о создании унифицированного образца (шаблона) для картографического материала программного комплекса «EX-MARE»// Экология. Экономика. Информатика. Сборник статей.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26-30</w:t>
      </w:r>
    </w:p>
    <w:p>
      <w:pPr>
        <w:pStyle w:val="Normal"/>
        <w:ind w:left="567" w:hanging="567"/>
        <w:jc w:val="both"/>
        <w:rPr/>
      </w:pPr>
      <w:r>
        <w:rPr/>
        <w:t>Качалина Н.А., Архипова О.Е. Выделение сорной растительности по снимкам SPOT5 c использованием классификации по методу максимального правдоподобия //Экология.Экономика. Информатика. Сборник статей.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 86-90</w:t>
      </w:r>
    </w:p>
    <w:p>
      <w:pPr>
        <w:pStyle w:val="Normal"/>
        <w:ind w:left="567" w:hanging="567"/>
        <w:jc w:val="both"/>
        <w:rPr/>
      </w:pPr>
      <w:r>
        <w:rPr/>
        <w:t>Краевский К.Е., Архипова О.E. Моделирование экстремальных катастрофических паводков на малых реках // Экология. Экономика. Информатика. Сборник статей.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104-109</w:t>
      </w:r>
    </w:p>
    <w:p>
      <w:pPr>
        <w:pStyle w:val="Normal"/>
        <w:ind w:left="567" w:hanging="567"/>
        <w:jc w:val="both"/>
        <w:rPr/>
      </w:pPr>
      <w:r>
        <w:rPr/>
        <w:t>Архипова О.Е. Методы оценки устойчивого экологического развития прибрежной зоны Азовского и Чѐрного морей // Экология. Экономика. Информатика. Сборник статей.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С.215-223</w:t>
      </w:r>
    </w:p>
    <w:p>
      <w:pPr>
        <w:pStyle w:val="Normal"/>
        <w:ind w:left="567" w:hanging="567"/>
        <w:jc w:val="both"/>
        <w:rPr/>
      </w:pPr>
      <w:r>
        <w:rPr/>
        <w:t>Поважный В.В., Сорокина В.В. Сезонная динамика концентрации и сток биогенных элементов в основных протоках дельты Дона // Экология. Экономика. Информатика  (7-12 сентября 2014) Сборник статей. Т.1: Системный анализ и моделирование экономических и экологических систем. Южный федеральный университет: Издательство Южного федерального университета. – Ростов-на-Дону, 2014. С. 223-226.</w:t>
      </w:r>
    </w:p>
    <w:p>
      <w:pPr>
        <w:pStyle w:val="Normal"/>
        <w:ind w:left="567" w:hanging="567"/>
        <w:jc w:val="both"/>
        <w:rPr/>
      </w:pPr>
      <w:r>
        <w:rPr/>
        <w:t>Петкова Н.В., Сорокина В.В., Стрельникова О.В.  Геоинформационная система для анализа социально-экономических факторов, определяющих реализацию программ обеспечения жильем молодежи // Экология. Экономика. Информатика  (7-12 сентября 2014) Сборник статей. Т.2: Геоинформационные технологии и космический мониторинг. Южный федеральный университет: Издательство Южного федерального университета. – Ростов-на-Дону, 2014. С. 154-160.</w:t>
      </w:r>
    </w:p>
    <w:p>
      <w:pPr>
        <w:pStyle w:val="Normal"/>
        <w:ind w:left="567" w:hanging="567"/>
        <w:jc w:val="both"/>
        <w:rPr/>
      </w:pPr>
      <w:r>
        <w:rPr/>
        <w:t>Немцева Л.Д. Исследование пастбищной дигрессии степей бассейна озера Маныч-Гудило с применением данных дистанционного зондирования // Экология. Экономика. Информатика. Сборник статей.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 С. 139- 144.</w:t>
      </w:r>
    </w:p>
    <w:p>
      <w:pPr>
        <w:pStyle w:val="Normal"/>
        <w:ind w:left="567" w:hanging="567"/>
        <w:jc w:val="both"/>
        <w:rPr/>
      </w:pPr>
      <w:r>
        <w:rPr/>
        <w:t>ГригоренкоК.С., ХартиевС.М. СоловьеваА.А. Оценка глубины залегания слоя скачка плотности по поверхностным проявлениям внутренних волн в океане // Экология. Экономика. Информатика. Сборник статей. Т.2: Геоинформационные технологии и космический мониторинг. Азовское море, керченский пролив и предпроливные зоны в Черном море: проблемы управления прибрежными территориями для обеспечения экологической безопасности и рационального природопользования. Изучение изменчивости окружающей среды и выявление наиболее опасных гидрометеорологических ситуаций в зимний период. Южный федеральный университет: Издательство Южного федерального университета. – Ростов-на-Дону, 2014. –, с. 242.</w:t>
      </w:r>
    </w:p>
    <w:p>
      <w:pPr>
        <w:pStyle w:val="Normal"/>
        <w:ind w:left="567" w:hanging="567"/>
        <w:jc w:val="both"/>
        <w:rPr/>
      </w:pPr>
      <w:r>
        <w:rPr/>
        <w:t>Стахеев В.В., Григорьева О.О., Балакирев А.Е., Орлов В.Н. К филогеографии лесной сони Dryomys nitedula (Pallas, 1778) (Gliridae, Rodentia) на Северном Кавказе // VI съезд Вавиловского общества генетиков и селекционеров (ВОГиС) и ассоциированные генетические симпозиумы. Ростов-на-Дону, 15–20 июня 2014 г. Новосибирск: Изд-во СО РАН. С. 9.</w:t>
      </w:r>
    </w:p>
    <w:p>
      <w:pPr>
        <w:pStyle w:val="Normal"/>
        <w:ind w:left="567" w:hanging="567"/>
        <w:jc w:val="both"/>
        <w:rPr/>
      </w:pPr>
      <w:r>
        <w:rPr/>
        <w:t>Григорьева О.О., Балакирев А.Е., Стахеев В.В., Орлов В.Н. Сравнительная филогеография четырех родов сонь (Gliridae Rodentia) // VI съезд Вавиловского общества генетиков и селекционеров (ВОГиС) и ассоциированные генетические симпозиумы. Ростов-на-Дону, 15–20 июня 2014 г. Новосибирск: Изд-во СО РАН. С. 23.</w:t>
      </w:r>
    </w:p>
    <w:p>
      <w:pPr>
        <w:pStyle w:val="Normal"/>
        <w:ind w:left="567" w:hanging="567"/>
        <w:jc w:val="both"/>
        <w:rPr/>
      </w:pPr>
      <w:r>
        <w:rPr/>
        <w:t>Сушко К.С. Исследование пахотных земель долины Маныча сравнительно-географическим методом // Х юбилейная научная конференция студентов и аспирантов базовых кафедр ЮНЦ РАН. Ростов н/Д: Изд-во ЮНЦ РАН. 2014. С. 47–49.</w:t>
      </w:r>
    </w:p>
    <w:p>
      <w:pPr>
        <w:pStyle w:val="Normal"/>
        <w:ind w:left="567" w:hanging="567"/>
        <w:jc w:val="both"/>
        <w:rPr/>
      </w:pPr>
      <w:r>
        <w:rPr/>
      </w:r>
    </w:p>
    <w:p>
      <w:pPr>
        <w:pStyle w:val="Normal"/>
        <w:numPr>
          <w:ilvl w:val="1"/>
          <w:numId w:val="2"/>
        </w:numPr>
        <w:shd w:fill="EAF1DD" w:val="clear"/>
        <w:tabs>
          <w:tab w:val="clear" w:pos="708"/>
          <w:tab w:val="left" w:pos="0" w:leader="none"/>
        </w:tabs>
        <w:ind w:left="0" w:hanging="0"/>
        <w:rPr/>
      </w:pPr>
      <w:r>
        <w:rPr>
          <w:b/>
        </w:rPr>
        <w:t xml:space="preserve">ТЕЗИСЫ ДОКЛАДОВ И МАТЕРИАЛЫ </w:t>
      </w:r>
      <w:r>
        <w:rPr>
          <w:b/>
          <w:caps/>
        </w:rPr>
        <w:t xml:space="preserve">Всероссийских </w:t>
      </w:r>
      <w:r>
        <w:rPr>
          <w:b/>
        </w:rPr>
        <w:t>КОНФЕРЕНЦИЙ</w:t>
      </w:r>
    </w:p>
    <w:p>
      <w:pPr>
        <w:pStyle w:val="Normal"/>
        <w:ind w:left="567" w:hanging="567"/>
        <w:jc w:val="both"/>
        <w:rPr/>
      </w:pPr>
      <w:r>
        <w:rPr/>
        <w:t>Третьякова И.А., Чикин А.Л., Чикина Л.Г. Моделирование нагонных явлений в дельте Дона. XX Всероссийская конференция «Теоретические основы и конструирование численных алгоритмов решения задач математической физики», посвященная памяти К.И.Бабенко, Москва, 2014 г. С. 103-104.</w:t>
      </w:r>
    </w:p>
    <w:p>
      <w:pPr>
        <w:pStyle w:val="Normal"/>
        <w:ind w:left="567" w:hanging="567"/>
        <w:jc w:val="both"/>
        <w:rPr/>
      </w:pPr>
      <w:r>
        <w:rPr/>
        <w:t>Третьякова И.А., Чикин А.Л., Чикина Л.Г. Моделирование нагонных явлений в дельте Дона. XX Всероссийская конференция "Теоретические основы и конструирование численных алгоритмов решения задач математической физики ", посвященная памяти К.И.Бабенко, Москва, 2014 г. с. 103-104.</w:t>
      </w:r>
    </w:p>
    <w:p>
      <w:pPr>
        <w:pStyle w:val="Normal"/>
        <w:ind w:left="567" w:hanging="567"/>
        <w:jc w:val="both"/>
        <w:rPr/>
      </w:pPr>
      <w:r>
        <w:rPr/>
        <w:t xml:space="preserve">Ильичев В.Г. Об универсальных константах запаса в моделях конкуренции// Тез. докл. “Всероссийского совещания по проблемам управления”, Москва, 16-19 июнь, 2014, С. 6472-6476. </w:t>
      </w:r>
    </w:p>
    <w:p>
      <w:pPr>
        <w:pStyle w:val="Normal"/>
        <w:ind w:left="567" w:hanging="567"/>
        <w:jc w:val="both"/>
        <w:rPr/>
      </w:pPr>
      <w:r>
        <w:rPr/>
        <w:t>Ильичев В.Г., Ильичева В.В. Дельта-функции в непрерывных моделях экологии// Тез.докл. IX Всеросс. шк.-сем. “Математическое моделирование и биомеханика в современном университете”, Дивноморск, 26-30 май, 2014, С. 72.</w:t>
      </w:r>
    </w:p>
    <w:p>
      <w:pPr>
        <w:pStyle w:val="Normal"/>
        <w:ind w:left="567" w:hanging="567"/>
        <w:jc w:val="both"/>
        <w:rPr/>
      </w:pPr>
      <w:r>
        <w:rPr/>
        <w:t>Григоренко К.С., Краснощеков А.А., Соловьева А.А., Хартиев С.М. Идентификация параметров стратификации плотности в океане на основе поверхностных проявлений внутренних волн «Математическое моделирование и биомеханика в современном университете», Тезисы докладов IX Всероссийской школы – семинара, п. Дивноморское, 26-30 мая 2014 г., Ростов-на-Дону, издательство ЮФУ, 2014, с. 56.</w:t>
      </w:r>
    </w:p>
    <w:p>
      <w:pPr>
        <w:pStyle w:val="Normal"/>
        <w:ind w:left="567" w:hanging="567"/>
        <w:jc w:val="both"/>
        <w:rPr/>
      </w:pPr>
      <w:r>
        <w:rPr/>
        <w:t xml:space="preserve"> </w:t>
      </w:r>
      <w:r>
        <w:rPr/>
        <w:t>Григоренко К.С., Матишов Д.Г., Соловьева А.А., Хартиев С.М. Внутренние волны в океане при наличии интрузионных слоев плотности «Математическое моделирование и биомеханика в современном университете», Тезисы докладов IX Всероссийской школы – семинара, п. Дивноморское, 26-30 мая 2014 г., Ростов-на-Дону, издательство ЮФУ, 2014, с. 57.</w:t>
      </w:r>
    </w:p>
    <w:p>
      <w:pPr>
        <w:pStyle w:val="Normal"/>
        <w:ind w:left="567" w:hanging="567"/>
        <w:jc w:val="both"/>
        <w:rPr/>
      </w:pPr>
      <w:r>
        <w:rPr/>
        <w:t>Вербицкий Е.В. От достижений фундаментальной физиологии сна к задачам практической сомнологии / Первая Российская междисциплинарная конференция «Клиническая сомнология», Москва, 14-16 февраля, 2014. – С. 12-13.</w:t>
      </w:r>
    </w:p>
    <w:p>
      <w:pPr>
        <w:pStyle w:val="Normal"/>
        <w:ind w:left="567" w:hanging="567"/>
        <w:jc w:val="both"/>
        <w:rPr/>
      </w:pPr>
      <w:r>
        <w:rPr/>
        <w:t>Вербицкий Е.В., Сысоева Ю.Ю. Связь дельта-волн ЭЭГ в ночном сне мужчин с уровнем из личностной тревожности / IX Всероссийская научно-практическая конференция «Актуальные проблемы сомнологии», 18-19 ноября, 2014. – С. 28-29.</w:t>
      </w:r>
    </w:p>
    <w:p>
      <w:pPr>
        <w:pStyle w:val="Normal"/>
        <w:ind w:left="567" w:hanging="567"/>
        <w:jc w:val="both"/>
        <w:rPr/>
      </w:pPr>
      <w:r>
        <w:rPr/>
        <w:t>Богданов А.С., Стахеев В.В. Изменчивость нуклеотидной последовательности контрольного региона митохондриальной ДНК у видов лесных мышей рода Sylvaemus, внутривидовых форм малой лесной (Sylvaemus uralensis) и желтогорлой (S. flavicollis) мышей // Горные экосистемы и их компоненты: Мат-лы V Всероссийской конференции с международным участием, посвященной 25-летию научной школы чл.-корр. РАН А.К. Темботова и 20-летию Института экологии горных территорий им. А.К. Темботова КБНЦ РАН. Нальчик, 2014. С. 31–32.</w:t>
      </w:r>
    </w:p>
    <w:p>
      <w:pPr>
        <w:pStyle w:val="Normal"/>
        <w:ind w:left="567" w:hanging="567"/>
        <w:jc w:val="both"/>
        <w:rPr/>
      </w:pPr>
      <w:r>
        <w:rPr/>
        <w:t>Попова Ю.В., Балакирев А.Е., Стахеев В.В., Орлов В.Н. Морфометрическая изменчивость и генетическая структура  сони полчка Glis glis (Gliridae, Mammalia) Восточноевропейской равнины и Кавказа // Горные экосистемы и их компоненты: Мат-лы V Всероссийской конференции с международным участием, посвященной 25-летию научной школы чл.-корр. РАН А.К. Темботова и 20-летию Института экологии горных территорий им. А.К. Темботова КБНЦ РАН. Нальчик, 2014. С. 50–51.</w:t>
      </w:r>
    </w:p>
    <w:p>
      <w:pPr>
        <w:pStyle w:val="Normal"/>
        <w:ind w:left="567" w:hanging="567"/>
        <w:jc w:val="both"/>
        <w:rPr/>
      </w:pPr>
      <w:r>
        <w:rPr/>
        <w:t>Сычева В.Б., Агаджанян А.К., Стахеев В.В., Орлов В.Н. Краниометрические особенности современных и плейстоценовых бурозубок  надвида Sorex araneus (Soricidae, Lipotyphla) Кавказа и Русской равнины // Горные экосистемы и их компоненты: Мат-лы V Всероссийской конференции с международным участием, посвященной 25-летию научной школы чл.-корр. РАН А.К. Темботова и 20-летию Института экологии горных территорий им. А.К. Темботова КБНЦ РАН. Нальчик, 2014. С. 56–57.</w:t>
      </w:r>
    </w:p>
    <w:p>
      <w:pPr>
        <w:pStyle w:val="Normal"/>
        <w:ind w:left="567" w:hanging="567"/>
        <w:jc w:val="both"/>
        <w:rPr/>
      </w:pPr>
      <w:r>
        <w:rPr/>
        <w:t>Ребриев Ю.А. Гастероидные базидиомицеты // Сборник материалов Х Рабочего совещания комиссии по изучению макромицетов и VI микологической школы-конференции «Мицелиальный образ жизни и эколого-трофические группы грибов». М., 2014. С. 62–66</w:t>
      </w:r>
    </w:p>
    <w:p>
      <w:pPr>
        <w:pStyle w:val="Normal"/>
        <w:ind w:left="567" w:hanging="567"/>
        <w:jc w:val="both"/>
        <w:rPr/>
      </w:pPr>
      <w:r>
        <w:rPr/>
        <w:t>Шматко В.Ю. К вопросу разнообразия и экологии почвенных нематод биосферного государственного природного заповедника «Ростовский» // Успехи формирования и функционирования сети особо охраняемых природных территорий и изучение биологического разнообразия: материалы международной научно-практической конференции. Костанай: Изд-во КМПИ, 2014. С. 194–196.</w:t>
      </w:r>
    </w:p>
    <w:p>
      <w:pPr>
        <w:pStyle w:val="Normal"/>
        <w:ind w:left="567" w:hanging="567"/>
        <w:jc w:val="both"/>
        <w:rPr/>
      </w:pPr>
      <w:r>
        <w:rPr/>
        <w:t>Ковалев О.В., Тютюнов Ю.В., Архипова О.Е., Качалина Н.А., Ильина Л.П., Титова Л.И. О крупномасштабном воздействии интродукции полосатого амброзиевого листоеда на фитоценозы юга России // Экология. Экономика. Информатика. Сб. статей Всероссийской конференции. Ростов-на-Дону. Изд-во ЮФУ, 2014. С. 90–93.</w:t>
      </w:r>
    </w:p>
    <w:p>
      <w:pPr>
        <w:pStyle w:val="Normal"/>
        <w:ind w:left="567" w:hanging="567"/>
        <w:jc w:val="both"/>
        <w:rPr/>
      </w:pPr>
      <w:r>
        <w:rPr/>
      </w:r>
    </w:p>
    <w:p>
      <w:pPr>
        <w:pStyle w:val="Normal"/>
        <w:ind w:firstLine="720"/>
        <w:jc w:val="both"/>
        <w:rPr/>
      </w:pPr>
      <w:r>
        <w:rPr/>
      </w:r>
    </w:p>
    <w:p>
      <w:pPr>
        <w:pStyle w:val="Normal"/>
        <w:shd w:fill="EAF1DD" w:val="clear"/>
        <w:rPr/>
      </w:pPr>
      <w:r>
        <w:rPr>
          <w:b/>
        </w:rPr>
        <w:t>ТЕЗИСЫ И МАТЕРИАЛЫ других КОНФЕРЕНЦИЙ и семинаров</w:t>
      </w:r>
    </w:p>
    <w:p>
      <w:pPr>
        <w:pStyle w:val="Normal"/>
        <w:ind w:left="567" w:hanging="567"/>
        <w:jc w:val="both"/>
        <w:rPr/>
      </w:pPr>
      <w:r>
        <w:rPr/>
        <w:t>Соловьев А.Н., Оганесян П.А., Криворотова Д.В., Соловьева А.А. Разработка конечно-элементного пакета ACELAN и его применение в научных исследованиях и образовании «Инновационные технологии в науке и образовании. ИТНО – 2014». Сборник научных трудов научно-методическая конференции (г. Ростов Н/Д – п. Дивноморское, 4-7 сентября 2014 г.). – Ростов-на-Дону. – Зерноград: СКНИИ – МЭСХ. – 2014. – с.110.</w:t>
      </w:r>
    </w:p>
    <w:p>
      <w:pPr>
        <w:pStyle w:val="Normal"/>
        <w:ind w:left="567" w:hanging="567"/>
        <w:jc w:val="both"/>
        <w:rPr/>
      </w:pPr>
      <w:r>
        <w:rPr/>
        <w:t xml:space="preserve">Соловьев А.Н., Григоренко К.С., Хартиев С.М., Скалиух А.С., Курбатова Н.В., Соловьева А.А. Использование пакета Flex-PDE при подготовке бакалавров и магистров естественно-научных и инженерных специальностей «Инновационные технологии в науке и образовании. ИТНО – 2014». Сборник научных трудов научно-методическая конференции (г. Ростов Н/Д – п. Дивноморское, 4-7 сентября 2014 г.). – Ростов-на-Дону. – Зерноград: СКНИИ – МЭСХ. – 2014. – с. 112 </w:t>
      </w:r>
    </w:p>
    <w:p>
      <w:pPr>
        <w:pStyle w:val="Normal"/>
        <w:ind w:left="567" w:hanging="567"/>
        <w:jc w:val="both"/>
        <w:rPr/>
      </w:pPr>
      <w:r>
        <w:rPr/>
        <w:t xml:space="preserve">Соловьев А.Н., Матишов Д.Г, Хартиев С.М., Григоренко К.С. Соловьева А.А. Распространение внутренних волн в океане при наличии интрузии плотности «Инновационные технологии в науке и образовании. ИТНО – 2014». Сборник научных трудов научно-методическая конференции (г. Ростов Н/Д – п. Дивноморское, 4-7 сентября 2014 г.). – Ростов-на-Дону. – Зерноград: СКНИИ – МЭСХ. – 2014. – с. 413 </w:t>
      </w:r>
    </w:p>
    <w:p>
      <w:pPr>
        <w:pStyle w:val="Normal"/>
        <w:ind w:left="567" w:hanging="567"/>
        <w:jc w:val="both"/>
        <w:rPr/>
      </w:pPr>
      <w:r>
        <w:rPr/>
        <w:t xml:space="preserve">Соловьев А.Н., Хартиев С.М., Григоренко К.С., Соловьева А.А. Реконструкция параметров стратификации плотности в океане по поверхностным проявлениям внутренних волн «Инновационные технологии в науке и образовании. ИТНО – 2014». Сборник научных трудов научно-методическая конференции (г. Ростов Н/Д – п. Дивноморское, 4-7 сентября 2014 г.). – Ростов-на-Дону. – Зерноград: СКНИИ – МЭСХ. – 2014. – с. 414 </w:t>
      </w:r>
    </w:p>
    <w:p>
      <w:pPr>
        <w:pStyle w:val="Normal"/>
        <w:ind w:left="567" w:hanging="567"/>
        <w:jc w:val="both"/>
        <w:rPr/>
      </w:pPr>
      <w:r>
        <w:rPr/>
        <w:t>Столяров В.В. Размеры и морфология частиц самородного золота из скарнов Северного фланга Тырныаузского рудного поля (Кабардино-Балкарская республика) /X Ежегодная науч. конф. студентов и аспирантов базовых кафедр ЮНЦ РАН: Тезисы докладов. – Ростов н/Д: Изд-во ЮНЦ РАН, 2014. – С. 35-36.  0,1 у.п.л.</w:t>
      </w:r>
    </w:p>
    <w:p>
      <w:pPr>
        <w:pStyle w:val="Normal"/>
        <w:ind w:left="567" w:hanging="567"/>
        <w:jc w:val="both"/>
        <w:rPr/>
      </w:pPr>
      <w:r>
        <w:rPr/>
        <w:t xml:space="preserve">Сёмин В.Л., Савикин А.И., Булышева Н.И. Чужеродные виды полихет в дельте Нижнего Дона и восточной части Таганрогского залива // ХI съезд Гидробиологического общества при Российской академии наук: тез. докл. (Красноярск, 22–26 сент. 2014 г.) / гл. ред. М. И. Гладышев. – Красноярск: Изд-во СФУ, 2014. – С. 151-152. </w:t>
      </w:r>
    </w:p>
    <w:p>
      <w:pPr>
        <w:pStyle w:val="Normal"/>
        <w:ind w:left="567" w:hanging="567"/>
        <w:jc w:val="both"/>
        <w:rPr/>
      </w:pPr>
      <w:r>
        <w:rPr/>
        <w:t>Тищенко С.А., Колесников С.И., Казадаев А.А., Булышева Н.И., Гордей А.Т. Изменения численности микроартропод при локальном переувлажнении черноземной почвы // Проблемы почвенной зоологии (Материалы XVII всероссийского Совещания по почвенной зоологии, посвященного 75-летию со дня рождения чл.-корр. Ран Д.А. Криволуцкого) / Под ред. Б.Р. Стригановой. – Москва: Т-во научных изданий КМК, 2014. – С.224-225.</w:t>
      </w:r>
    </w:p>
    <w:p>
      <w:pPr>
        <w:pStyle w:val="Normal"/>
        <w:ind w:left="567" w:hanging="567"/>
        <w:jc w:val="both"/>
        <w:rPr/>
      </w:pPr>
      <w:r>
        <w:rPr/>
        <w:t>Кренёва К.В., Свистунова Л.Д., Кренёва С.В. Оценка качества вод Кубанских лиманов с помощью индекса эвтрофирования // ХI съезд Гидробиологического общества при Российской академии наук: тез. докл. (Красноярск, 22–26 сент. 2014 г.) / гл. ред. М. И. Гладышев. – Красноярск: Изд-во СФУ, 2014. – С. 88-90.</w:t>
      </w:r>
    </w:p>
    <w:p>
      <w:pPr>
        <w:pStyle w:val="Normal"/>
        <w:ind w:left="567" w:hanging="567"/>
        <w:jc w:val="both"/>
        <w:rPr/>
      </w:pPr>
      <w:r>
        <w:rPr/>
        <w:t>Ясакова О.Н. Фитопланктон  озера Змеиное  Большого Утриша, Черное море // Материалы Научно-практической конференции «Биоразнообразие и устойчивое развитие», 15–19 сентября 2014 г., Симферополь, Крымский научный центр, 2014. – С.401-402.</w:t>
      </w:r>
    </w:p>
    <w:p>
      <w:pPr>
        <w:pStyle w:val="Normal"/>
        <w:ind w:left="567" w:hanging="567"/>
        <w:jc w:val="both"/>
        <w:rPr/>
      </w:pPr>
      <w:r>
        <w:rPr/>
        <w:t>Дюжова К.В. Состав субрецентных спорово-пыльцевых спектров Приазовья // Методы палеоэкологических исследований: тез. Доклад. палинологической школы-конф. с международным участием. М.: Изд-во. Моск. ун-та, 2014. С. 24.</w:t>
      </w:r>
    </w:p>
    <w:p>
      <w:pPr>
        <w:pStyle w:val="Normal"/>
        <w:ind w:left="567" w:hanging="567"/>
        <w:jc w:val="both"/>
        <w:rPr/>
      </w:pPr>
      <w:r>
        <w:rPr/>
        <w:t>Куршаков С.В. Остатки рыб из нижненеоплейстоценовых отложений Северо-Восточного Приазовья // Тез. докл. Всеросс. научн. школы молодых ученых-палеонтологов «Современная палеонтология: классические и новейшие методы». (Москва, 6–8 октября 2014 г.). М.: Изд-во ПИН РАН, 2014. С. 23-24</w:t>
      </w:r>
    </w:p>
    <w:p>
      <w:pPr>
        <w:pStyle w:val="Normal"/>
        <w:ind w:left="567" w:hanging="567"/>
        <w:jc w:val="both"/>
        <w:rPr/>
      </w:pPr>
      <w:r>
        <w:rPr/>
        <w:t>Куршаков С.В. Пресноводная ихтиофауна эоплейстоцена и раннего неоплейстоцена Северо-Восточного Приазовья // Сбор. тез. студ. конф. «Неделя науки». Ростов-н/Д., Изд. ЮФУ, 2014. С. 8-10</w:t>
      </w:r>
    </w:p>
    <w:p>
      <w:pPr>
        <w:pStyle w:val="Normal"/>
        <w:ind w:left="567" w:hanging="567"/>
        <w:jc w:val="both"/>
        <w:rPr/>
      </w:pPr>
      <w:r>
        <w:rPr/>
        <w:t>Куршаков С.В. Трансформации пресноводных четвертичных ихтиофаун Восточного Приазовья и бассейна Дона / Диверсификация и этапность эволюции органического мира в свете палеонтологической летописи. 60 сессия палеонтологического общества (7-11 апреля 2014 г.). С.-Петербург: Изд-во «ВСЕГЕИ», 2014. С. 167-168</w:t>
      </w:r>
    </w:p>
    <w:p>
      <w:pPr>
        <w:pStyle w:val="Normal"/>
        <w:ind w:left="567" w:hanging="567"/>
        <w:jc w:val="both"/>
        <w:rPr/>
      </w:pPr>
      <w:r>
        <w:rPr/>
        <w:t>Тесаков А.С., Титов В.В., Сыромятникова Е.В. Биостратиграфическое обоснование возраста армавирской свиты (верхний миоцен, Краснодарский край) / Диверсификация и этапность эволюции органического мира в свете палеонтологической летописи. 60 сессия палеонтологического общества (7-11 апреля 2014 г.). С.-Петербург: Изд-во «ВСЕГЕИ», 2014. С. 178-180.</w:t>
      </w:r>
    </w:p>
    <w:p>
      <w:pPr>
        <w:pStyle w:val="Normal"/>
        <w:ind w:left="567" w:hanging="567"/>
        <w:jc w:val="both"/>
        <w:rPr/>
      </w:pPr>
      <w:r>
        <w:rPr/>
        <w:t>Титов В.В., Тесаков А.С., Байгушева В.С., Сыромятникова Е.В. Динамика биоразнообразия наземных животных юга Восточной Европы в плейстоцене / Диверсификация и этапность эволюции органического мира в свете палеонтологической летописи. 60 сессия палеонтологического общества (7-11 апреля 2014 г.). С.-Петербург: Изд-во «ВСЕГЕИ», 2014. С. 180-181.</w:t>
      </w:r>
    </w:p>
    <w:p>
      <w:pPr>
        <w:pStyle w:val="Normal"/>
        <w:ind w:left="567" w:hanging="567"/>
        <w:jc w:val="both"/>
        <w:rPr/>
      </w:pPr>
      <w:r>
        <w:rPr/>
        <w:t>Демьяненко С., Федоренко Г., Федоренко А., Узденский А. Фототромботический инсульт: ультраструктурный и протеомный анализ // VII съезд Российского фотобиологического общества. Пос. Шепси, 14-20 сентября 2014 г. Материалы съезда. Пущино, 2014, с. 7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sz w:val="24"/>
      <w:szCs w:val="24"/>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cs="Times New Roman"/>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color w:val="000000"/>
    </w:rPr>
  </w:style>
  <w:style w:type="character" w:styleId="WW8Num26z0">
    <w:name w:val="WW8Num26z0"/>
    <w:qFormat/>
    <w:rPr>
      <w:b w:val="false"/>
      <w:i w:val="false"/>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b w:val="false"/>
      <w:sz w:val="24"/>
      <w:szCs w:val="24"/>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3 Текст статьи Знак"/>
    <w:basedOn w:val="Style14"/>
    <w:qFormat/>
    <w:rPr>
      <w:rFonts w:eastAsia="Calibri"/>
      <w:color w:val="000000"/>
      <w:sz w:val="24"/>
      <w:szCs w:val="24"/>
      <w:shd w:fill="FFFFFF" w:val="clear"/>
    </w:rPr>
  </w:style>
  <w:style w:type="character" w:styleId="Emphasis">
    <w:name w:val="Emphasis"/>
    <w:qFormat/>
    <w:rPr>
      <w:rFonts w:cs="Times New Roman"/>
      <w:i/>
      <w:iCs/>
    </w:rPr>
  </w:style>
  <w:style w:type="character" w:styleId="A4">
    <w:name w:val="A4"/>
    <w:qFormat/>
    <w:rPr>
      <w:rFonts w:cs="Myriad Pro"/>
      <w:color w:val="221E1F"/>
      <w:sz w:val="16"/>
      <w:szCs w:val="16"/>
    </w:rPr>
  </w:style>
  <w:style w:type="character" w:styleId="A2">
    <w:name w:val="A2"/>
    <w:qFormat/>
    <w:rPr>
      <w:rFonts w:cs="Myriad Pro"/>
      <w:b/>
      <w:bCs/>
      <w:color w:val="221E1F"/>
      <w:sz w:val="28"/>
      <w:szCs w:val="28"/>
    </w:rPr>
  </w:style>
  <w:style w:type="character" w:styleId="A0">
    <w:name w:val="A0"/>
    <w:qFormat/>
    <w:rPr>
      <w:rFonts w:cs="Myriad Pro"/>
      <w:color w:val="000000"/>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5"/>
    </w:pPr>
    <w:rPr>
      <w:color w:val="000000"/>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
    <w:name w:val="Обычный + 12 pt"/>
    <w:basedOn w:val="Normal"/>
    <w:qFormat/>
    <w:pPr>
      <w:widowControl w:val="false"/>
      <w:numPr>
        <w:ilvl w:val="0"/>
        <w:numId w:val="1"/>
      </w:numPr>
      <w:ind w:right="333" w:hanging="0"/>
      <w:jc w:val="both"/>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3 Текст статьи"/>
    <w:basedOn w:val="Normal"/>
    <w:qFormat/>
    <w:pPr>
      <w:widowControl w:val="false"/>
      <w:shd w:fill="FFFFFF" w:val="clear"/>
      <w:autoSpaceDE w:val="false"/>
      <w:ind w:firstLine="851"/>
      <w:jc w:val="both"/>
    </w:pPr>
    <w:rPr>
      <w:rFonts w:ascii="Calibri" w:hAnsi="Calibri" w:eastAsia="Calibri" w:cs="Times New Roman"/>
      <w:color w:val="000000"/>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005501" TargetMode="External"/><Relationship Id="rId3" Type="http://schemas.openxmlformats.org/officeDocument/2006/relationships/hyperlink" Target="http://elibrary.ru/contents.asp?issueid=1233271" TargetMode="External"/><Relationship Id="rId4" Type="http://schemas.openxmlformats.org/officeDocument/2006/relationships/hyperlink" Target="http://elibrary.ru/contents.asp?issueid=1233271&amp;selid=21005501" TargetMode="External"/><Relationship Id="rId5" Type="http://schemas.openxmlformats.org/officeDocument/2006/relationships/hyperlink" Target="http://elibrary.ru/item.asp?id=22020680" TargetMode="External"/><Relationship Id="rId6" Type="http://schemas.openxmlformats.org/officeDocument/2006/relationships/hyperlink" Target="http://elibrary.ru/contents.asp?issueid=1303083" TargetMode="External"/><Relationship Id="rId7" Type="http://schemas.openxmlformats.org/officeDocument/2006/relationships/hyperlink" Target="http://elibrary.ru/contents.asp?issueid=1303083&amp;selid=22020680" TargetMode="External"/><Relationship Id="rId8" Type="http://schemas.openxmlformats.org/officeDocument/2006/relationships/hyperlink" Target="http://elibrary.ru/item.asp?id=21158693" TargetMode="External"/><Relationship Id="rId9" Type="http://schemas.openxmlformats.org/officeDocument/2006/relationships/hyperlink" Target="http://elibrary.ru/contents.asp?issueid=1241476" TargetMode="External"/><Relationship Id="rId10" Type="http://schemas.openxmlformats.org/officeDocument/2006/relationships/hyperlink" Target="http://elibrary.ru/contents.asp?issueid=1241476&amp;selid=21158693" TargetMode="External"/><Relationship Id="rId11" Type="http://schemas.openxmlformats.org/officeDocument/2006/relationships/hyperlink" Target="http://elibrary.ru/author_items.asp?authorid=60435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link.springer.com/journal/11827/8/1/page/1" TargetMode="External"/><Relationship Id="rId15" Type="http://schemas.openxmlformats.org/officeDocument/2006/relationships/hyperlink" Target="http://elibrary.ru/item.asp?id=21772830" TargetMode="External"/><Relationship Id="rId16" Type="http://schemas.openxmlformats.org/officeDocument/2006/relationships/hyperlink" Target="http://elibrary.ru/contents.asp?issueid=1281899" TargetMode="External"/><Relationship Id="rId17" Type="http://schemas.openxmlformats.org/officeDocument/2006/relationships/hyperlink" Target="http://elibrary.ru/contents.asp?issueid=1281899&amp;selid=21772830" TargetMode="External"/><Relationship Id="rId18" Type="http://schemas.openxmlformats.org/officeDocument/2006/relationships/hyperlink" Target="http://elibrary.ru/item.asp?id=22370371" TargetMode="External"/><Relationship Id="rId19" Type="http://schemas.openxmlformats.org/officeDocument/2006/relationships/hyperlink" Target="http://elibrary.ru/contents.asp?issueid=1343438" TargetMode="External"/><Relationship Id="rId20" Type="http://schemas.openxmlformats.org/officeDocument/2006/relationships/hyperlink" Target="http://elibrary.ru/contents.asp?issueid=1343438&amp;selid=22370371" TargetMode="External"/><Relationship Id="rId21" Type="http://schemas.openxmlformats.org/officeDocument/2006/relationships/hyperlink" Target="http://ieeexplore.ieee.org/search/searchresult.jsp?searchWithin=p_Authors:.QT.Moses, W.J..QT.&amp;newsearch=true" TargetMode="External"/><Relationship Id="rId22" Type="http://schemas.openxmlformats.org/officeDocument/2006/relationships/hyperlink" Target="http://ieeexplore.ieee.org/search/searchresult.jsp?searchWithin=p_Authors:.QT.Gitelson, A.A..QT.&amp;newsearch=true" TargetMode="External"/><Relationship Id="rId23" Type="http://schemas.openxmlformats.org/officeDocument/2006/relationships/hyperlink" Target="http://ieeexplore.ieee.org/search/searchresult.jsp?searchWithin=p_Authors:.QT.Berdnikov, S..QT.&amp;newsearch=true" TargetMode="External"/><Relationship Id="rId24" Type="http://schemas.openxmlformats.org/officeDocument/2006/relationships/hyperlink" Target="http://ieeexplore.ieee.org/search/searchresult.jsp?searchWithin=p_Authors:.QT.Bowles, J.H..QT.&amp;newsearch=true" TargetMode="External"/><Relationship Id="rId25" Type="http://schemas.openxmlformats.org/officeDocument/2006/relationships/hyperlink" Target="http://ieeexplore.ieee.org/search/searchresult.jsp?searchWithin=p_Authors:.QT.Povazhnyi, V..QT.&amp;newsearch=true" TargetMode="External"/><Relationship Id="rId26" Type="http://schemas.openxmlformats.org/officeDocument/2006/relationships/hyperlink" Target="http://ieeexplore.ieee.org/search/searchresult.jsp?searchWithin=p_Authors:.QT.Saprygin, V..QT.&amp;newsearch=true" TargetMode="External"/><Relationship Id="rId27" Type="http://schemas.openxmlformats.org/officeDocument/2006/relationships/hyperlink" Target="http://ieeexplore.ieee.org/search/searchresult.jsp?searchWithin=p_Authors:.QT.Wagner, E.J..QT.&amp;newsearch=true" TargetMode="External"/><Relationship Id="rId28" Type="http://schemas.openxmlformats.org/officeDocument/2006/relationships/hyperlink" Target="http://ieeexplore.ieee.org/search/searchresult.jsp?searchWithin=p_Authors:.QT.Patterson, K.W..QT.&amp;newsearch=true" TargetMode="External"/><Relationship Id="rId29" Type="http://schemas.openxmlformats.org/officeDocument/2006/relationships/hyperlink" Target="http://ieeexplore.ieee.org/xpl/login.jsp?tp=&amp;arnumber=6670037&amp;url=http%3A%2F%2Fieeexplore.ieee.org%2Fxpls%2Fabs_all.jsp%3Farnumber%3D6670037" TargetMode="External"/><Relationship Id="rId30" Type="http://schemas.openxmlformats.org/officeDocument/2006/relationships/hyperlink" Target="http://elibrary.ru/item.asp?id=21181280" TargetMode="External"/><Relationship Id="rId31" Type="http://schemas.openxmlformats.org/officeDocument/2006/relationships/hyperlink" Target="http://elibrary.ru/contents.asp?issueid=1243095" TargetMode="External"/><Relationship Id="rId32" Type="http://schemas.openxmlformats.org/officeDocument/2006/relationships/hyperlink" Target="http://elibrary.ru/contents.asp?issueid=1243095&amp;selid=21181280" TargetMode="External"/><Relationship Id="rId33" Type="http://schemas.openxmlformats.org/officeDocument/2006/relationships/hyperlink" Target="http://bernoulli.epfl.ch/invite/pdf/Discrete,_explicit_simulations_versus_continuous,_aggregated_models_Tyutyunov_Yuri.pdf" TargetMode="External"/><Relationship Id="rId34" Type="http://schemas.openxmlformats.org/officeDocument/2006/relationships/hyperlink" Target="http://bernoulli.epfl.ch/invite/pdf/Discrete,_explicit_simulations_versus_continuous,_aggregated_models_Surkov_Feodor.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44:00Z</dcterms:created>
  <dc:creator>M3</dc:creator>
  <dc:description/>
  <dc:language>en-US</dc:language>
  <cp:lastModifiedBy>JJJ</cp:lastModifiedBy>
  <dcterms:modified xsi:type="dcterms:W3CDTF">2015-10-16T23:44:00Z</dcterms:modified>
  <cp:revision>2</cp:revision>
  <dc:subject/>
  <dc:title/>
</cp:coreProperties>
</file>