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КАЦИИ ИНСТИТУТА СОЦИАЛЬНЫНО-ЭКОНОМИЧЕСКИХ И ГУМАНИТАРНЫХ ИССЛЕДОВАНИЙ ЗА 2014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Arial Black" w:ascii="Arial Black" w:hAnsi="Arial Black"/>
          <w:b/>
          <w:bCs/>
          <w:sz w:val="28"/>
          <w:szCs w:val="28"/>
        </w:rPr>
        <w:t>СТАТЬИ В РЕЦЕНЗИРУЕМЫХ НАУЧНЫХ ЖУРНАЛАХ</w:t>
      </w:r>
      <w:r>
        <w:rPr>
          <w:rFonts w:cs="Arial Black" w:ascii="Arial Black" w:hAnsi="Arial Black"/>
          <w:sz w:val="28"/>
          <w:szCs w:val="28"/>
        </w:rPr>
        <w:t xml:space="preserve"> - 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61" w:type="dxa"/>
        <w:jc w:val="center"/>
        <w:tblInd w:w="0" w:type="dxa"/>
        <w:tblLayout w:type="fixed"/>
        <w:tblCellMar>
          <w:top w:w="0" w:type="dxa"/>
          <w:left w:w="108" w:type="dxa"/>
          <w:bottom w:w="0" w:type="dxa"/>
          <w:right w:w="108" w:type="dxa"/>
        </w:tblCellMar>
      </w:tblPr>
      <w:tblGrid>
        <w:gridCol w:w="6930"/>
        <w:gridCol w:w="563"/>
        <w:gridCol w:w="558"/>
        <w:gridCol w:w="605"/>
        <w:gridCol w:w="605"/>
      </w:tblGrid>
      <w:tr>
        <w:trPr>
          <w:trHeight w:val="1134" w:hRule="atLeast"/>
          <w:cantSplit w:val="true"/>
        </w:trPr>
        <w:tc>
          <w:tcPr>
            <w:tcW w:w="693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В РЕЦЕНЗИРУЕМЫХ НАУЧНЫХ ЖУРНАЛАХ</w:t>
            </w:r>
          </w:p>
        </w:tc>
        <w:tc>
          <w:tcPr>
            <w:tcW w:w="563" w:type="dxa"/>
            <w:tcBorders>
              <w:top w:val="dotted" w:sz="4" w:space="0" w:color="000000"/>
              <w:left w:val="dotted" w:sz="4" w:space="0" w:color="000000"/>
              <w:bottom w:val="dotted" w:sz="4" w:space="0" w:color="000000"/>
              <w:right w:val="dotted" w:sz="4" w:space="0" w:color="000000"/>
            </w:tcBorders>
            <w:shd w:fill="D9D9D9" w:val="clear"/>
            <w:textDirection w:val="btLr"/>
            <w:vAlign w:val="bottom"/>
          </w:tcPr>
          <w:p>
            <w:pPr>
              <w:pStyle w:val="Normal"/>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ВАК</w:t>
            </w:r>
          </w:p>
        </w:tc>
        <w:tc>
          <w:tcPr>
            <w:tcW w:w="558" w:type="dxa"/>
            <w:tcBorders>
              <w:top w:val="dotted" w:sz="4" w:space="0" w:color="000000"/>
              <w:left w:val="dotted" w:sz="4" w:space="0" w:color="000000"/>
              <w:bottom w:val="dotted" w:sz="4" w:space="0" w:color="000000"/>
              <w:right w:val="dotted" w:sz="4" w:space="0" w:color="000000"/>
            </w:tcBorders>
            <w:shd w:fill="D9D9D9" w:val="clear"/>
            <w:textDirection w:val="btLr"/>
            <w:vAlign w:val="bottom"/>
          </w:tcPr>
          <w:p>
            <w:pPr>
              <w:pStyle w:val="Normal"/>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РИНЦ</w:t>
            </w:r>
          </w:p>
        </w:tc>
        <w:tc>
          <w:tcPr>
            <w:tcW w:w="605" w:type="dxa"/>
            <w:tcBorders>
              <w:top w:val="dotted" w:sz="4" w:space="0" w:color="000000"/>
              <w:left w:val="dotted" w:sz="4" w:space="0" w:color="000000"/>
              <w:bottom w:val="dotted" w:sz="4" w:space="0" w:color="000000"/>
              <w:right w:val="dotted" w:sz="4" w:space="0" w:color="000000"/>
            </w:tcBorders>
            <w:shd w:fill="D9D9D9" w:val="clear"/>
            <w:textDirection w:val="btLr"/>
            <w:vAlign w:val="bottom"/>
          </w:tcPr>
          <w:p>
            <w:pPr>
              <w:pStyle w:val="Normal"/>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SCOPUS</w:t>
            </w:r>
          </w:p>
        </w:tc>
        <w:tc>
          <w:tcPr>
            <w:tcW w:w="605" w:type="dxa"/>
            <w:tcBorders>
              <w:top w:val="dotted" w:sz="4" w:space="0" w:color="000000"/>
              <w:left w:val="dotted" w:sz="4" w:space="0" w:color="000000"/>
              <w:bottom w:val="dotted" w:sz="4" w:space="0" w:color="000000"/>
              <w:right w:val="dotted" w:sz="4" w:space="0" w:color="000000"/>
            </w:tcBorders>
            <w:shd w:fill="D9D9D9" w:val="clear"/>
            <w:textDirection w:val="btLr"/>
            <w:vAlign w:val="bottom"/>
          </w:tcPr>
          <w:p>
            <w:pPr>
              <w:pStyle w:val="Normal"/>
              <w:spacing w:lineRule="auto" w:line="240" w:before="0" w:after="0"/>
              <w:ind w:left="113" w:right="113"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WOS</w:t>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Afanasenko V.I. From “Blau” to “Uranus”: Operations by the Red Workers' and Peasants' Army and the Wehrmacht at the Big Bend of the Don in July-October 1942 // Военный сборник. Российский военный журнал. 2014. Т. 5. № 3. С. 144–158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Afanasenko V.I. Training Military Specialists in the North Caucasus Military District on the Eve of and in the Initial Period of the Great Patriotic War (1940-1942) // Военный сборник. Российский военный журнал. 2014. Т. 3. № 1. С. 194–32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 xml:space="preserve">Khlynina T.P. From a Military Fortification to an Olympic Capital: a Historiographical Survey of the History of the Formation and Development of Greater Sochi // European Journal of Social and Human Sciences. 2014. Vol (3). № 3. P. 125–143 (in English).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 xml:space="preserve">Krinko E.F. Formation of Cavalry Units of the Red Army in the Southern Russia and Their Fate during the Great Patriotic War // Русская старина. 2014. Т. 9. № 1. С. 26–39. 1,2 п.л.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inko E.F. Spring Flooding and Its Consequences for the Soviet Defences againstthe Wehrmacht at the Lower Don in 1942 // Военный сборник. Российский военный журнал. 2014. Т. 3. № 1. С. 41–50. 0,8 п.л.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inko E.F., Khlynina T.P. Milestones of Return of «Forgotten War»: Main Trends and Stages in the Development of Domestic Historiography of the First World // Былые годы. Российский исторический журнал. 2014. № 33 (3). С. 296–</w:t>
              <w:softHyphen/>
              <w:t>305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bat T.G.  «The Forgotten War» in the Interior of the «Times and Epochs» Military-Historical Festival: A New Life and Research Potential // Русская старина. 2014. № 10. С. 81–84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bat T.G. Documents from the Emergency State Commission Funds and Their Research Opportunities // Военный сборник. Российский военный журнал. 2014. № 1. С. 51–56 (in Russian).</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Mitrofanova Inna V., Batmanova Victoria V., Mitrofanova Inna A., Zhukov Aleksandr N. Siberia, East and Ural region of Russia: practice of the realization of territorial megaprojects of the development of problematic territories // Pensee Journal. Vol. 76. Issue 6. June 2014. P. 148-153.</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rofanova Inna V., Ivanov Nikolay P., Kotova Larissa A., Batmanova Victoria V., Shkarupa Ekaterina А. Agricultural Machinery in Russia: Risks and Prospects of the Development within the WTO // Pensee Journal. Vol. 76. Issue 9. Sep. 2014. P. 78−86.</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rofanova Inna V., Kuzmina Maria I., Tlisov Azamat B., Shkarupa Ekaterina A., Batmanova Victoria V. Industrial business parks as an important tool of the development of the economic complex of South of Russia.// Pensee Journal. Vol. 76. Issue 9. Sep 2014. P. 346−354</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lang w:val="en-US"/>
              </w:rPr>
              <w:t>Mitrofanova Inna V., Zhukov Alexandr N., Mitrofanova Inna A., Batmanova Victoria V., Starokozheva Galina I. Russian Olympic megaproject "Sochi 2014": drivers of the regional economic growth and the problem of "white elephants" // Pensee Journal. Vol. 76. Issue 7. July 2014. P. 143-14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ксентьев В.А., Васильченко В.А. </w:t>
            </w:r>
            <w:hyperlink r:id="rId2" w:tgtFrame="_blank">
              <w:r>
                <w:rPr>
                  <w:rStyle w:val="InternetLink"/>
                  <w:rFonts w:eastAsia="Times New Roman" w:cs="Times New Roman" w:ascii="Times New Roman" w:hAnsi="Times New Roman"/>
                  <w:sz w:val="24"/>
                  <w:szCs w:val="24"/>
                </w:rPr>
                <w:t>Ставрополье многонациональное: напряжения, конфликты, пути стабилизации</w:t>
              </w:r>
            </w:hyperlink>
            <w:r>
              <w:rPr>
                <w:rFonts w:eastAsia="Times New Roman" w:cs="Times New Roman" w:ascii="Times New Roman" w:hAnsi="Times New Roman"/>
                <w:sz w:val="24"/>
                <w:szCs w:val="24"/>
              </w:rPr>
              <w:t xml:space="preserve"> // Теория и практика общественного развития. Международный научный журнал. 2014. № 16. С.198-201.</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Авксентьев В.А., </w:t>
            </w:r>
            <w:hyperlink r:id="rId3">
              <w:r>
                <w:rPr>
                  <w:rStyle w:val="InternetLink"/>
                  <w:rFonts w:eastAsia="Times New Roman" w:cs="Times New Roman" w:ascii="Times New Roman" w:hAnsi="Times New Roman"/>
                  <w:sz w:val="24"/>
                  <w:szCs w:val="24"/>
                </w:rPr>
                <w:t>Идентификация этнического конфликта как проблема этноконсалтинга и этноконфликтологической экпертизы</w:t>
              </w:r>
            </w:hyperlink>
            <w:r>
              <w:rPr>
                <w:rFonts w:eastAsia="Times New Roman" w:cs="Times New Roman" w:ascii="Times New Roman" w:hAnsi="Times New Roman"/>
                <w:sz w:val="24"/>
                <w:szCs w:val="24"/>
              </w:rPr>
              <w:t xml:space="preserve"> // </w:t>
            </w:r>
            <w:hyperlink r:id="rId4">
              <w:r>
                <w:rPr>
                  <w:rStyle w:val="InternetLink"/>
                  <w:rFonts w:eastAsia="Times New Roman" w:cs="Times New Roman" w:ascii="Times New Roman" w:hAnsi="Times New Roman"/>
                  <w:sz w:val="24"/>
                  <w:szCs w:val="24"/>
                </w:rPr>
                <w:t>Россия и мусульманский мир</w:t>
              </w:r>
            </w:hyperlink>
            <w:r>
              <w:rPr>
                <w:rFonts w:eastAsia="Times New Roman" w:cs="Times New Roman" w:ascii="Times New Roman" w:hAnsi="Times New Roman"/>
                <w:sz w:val="24"/>
                <w:szCs w:val="24"/>
              </w:rPr>
              <w:t>. 2014.</w:t>
            </w:r>
            <w:r>
              <w:rPr>
                <w:rFonts w:eastAsia="Times New Roman" w:cs="Times New Roman" w:ascii="Times New Roman" w:hAnsi="Times New Roman"/>
                <w:sz w:val="24"/>
                <w:szCs w:val="24"/>
                <w:lang w:val="en-US"/>
              </w:rPr>
              <w:t> </w:t>
            </w:r>
            <w:hyperlink r:id="rId5">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 </w:t>
              </w:r>
              <w:r>
                <w:rPr>
                  <w:rStyle w:val="InternetLink"/>
                  <w:rFonts w:eastAsia="Times New Roman" w:cs="Times New Roman" w:ascii="Times New Roman" w:hAnsi="Times New Roman"/>
                  <w:sz w:val="24"/>
                  <w:szCs w:val="24"/>
                </w:rPr>
                <w:t>3</w:t>
              </w:r>
              <w:r>
                <w:rPr>
                  <w:rStyle w:val="InternetLink"/>
                  <w:rFonts w:eastAsia="Times New Roman" w:cs="Times New Roman" w:ascii="Times New Roman" w:hAnsi="Times New Roman"/>
                  <w:sz w:val="24"/>
                  <w:szCs w:val="24"/>
                  <w:lang w:val="en-US"/>
                </w:rPr>
                <w:t> </w:t>
              </w:r>
              <w:r>
                <w:rPr>
                  <w:rStyle w:val="InternetLink"/>
                  <w:rFonts w:eastAsia="Times New Roman" w:cs="Times New Roman" w:ascii="Times New Roman" w:hAnsi="Times New Roman"/>
                  <w:sz w:val="24"/>
                  <w:szCs w:val="24"/>
                </w:rPr>
                <w:t>(261)</w:t>
              </w:r>
            </w:hyperlink>
            <w:r>
              <w:rPr>
                <w:rFonts w:eastAsia="Times New Roman" w:cs="Times New Roman" w:ascii="Times New Roman" w:hAnsi="Times New Roman"/>
                <w:sz w:val="24"/>
                <w:szCs w:val="24"/>
              </w:rPr>
              <w:t>. С. 28-42.</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Авксентьев В.А., Лукичев П.Н.,Тарасова Т.Т., Сущий С.Я., Шульга М.М. Социально-политические  настроения  молодежи  юга  России:  риски  радикализации // Вестник  Южного  Научного  Центра.   2014. Том 10.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xml:space="preserve"> 1.   С. 90–98.</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Авксентьев В.А., Шульга М.М. Этноконфессиональные отношения в Ставропольском крае: конфликтологический анализ // Конфликтология. 2014. </w:t>
            </w:r>
            <w:r>
              <w:rPr>
                <w:rFonts w:cs="Times New Roman" w:ascii="Times New Roman" w:hAnsi="Times New Roman"/>
                <w:sz w:val="24"/>
                <w:szCs w:val="24"/>
                <w:shd w:fill="FFFFFF" w:val="clear"/>
              </w:rPr>
              <w:t>Т. 3. С. 148-162</w:t>
            </w:r>
            <w:r>
              <w:rPr>
                <w:rFonts w:eastAsia="Times New Roman" w:cs="Times New Roman" w:ascii="Times New Roman" w:hAnsi="Times New Roman"/>
                <w:sz w:val="24"/>
                <w:szCs w:val="24"/>
              </w:rPr>
              <w:t>.</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тиев Л.В. Evolution of legal consciousness from antiquity to modern age (theses to the history of legal philosophy) // Law and modern states. 2014. № 2. С. 18 – 24.</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Батиев Л.В. К вопросу о соотношении </w:t>
            </w:r>
            <w:r>
              <w:rPr>
                <w:rFonts w:eastAsia="Times New Roman" w:cs="Times New Roman" w:ascii="Times New Roman" w:hAnsi="Times New Roman"/>
                <w:sz w:val="24"/>
                <w:szCs w:val="24"/>
                <w:lang w:val="en-US"/>
              </w:rPr>
              <w:t>ius</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lex</w:t>
            </w:r>
            <w:r>
              <w:rPr>
                <w:rFonts w:eastAsia="Times New Roman" w:cs="Times New Roman" w:ascii="Times New Roman" w:hAnsi="Times New Roman"/>
                <w:sz w:val="24"/>
                <w:szCs w:val="24"/>
              </w:rPr>
              <w:t xml:space="preserve"> в истории правовых учений // Философия права. 2014. № 3. С. 11 – 15.</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Батиев Л.В. Эволюция понятия справедливость от античности до Нового времени // Вопросы правоведения. 2014. № 1. С. 114 – 137.</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Батиев Л.В. Эволюция правопонимания от античности до нового времени (тезисы к истории философии права) // Право и современные государства. 2014. № 2. С. 20 – 27.</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Белоусов С.С. Государственная политика по формированию сети стационарных поселений на калмыцких землях Нижнего Поволжья и Степного Предкавказья (вторая половина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 История и историки в контексте времени. 2014. № 2. С. 114–121.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оусов С.С. Евангельские христиане-баптисты в годы Великой отечественной войны и послевоенный период (22 июня 1941 г. – 1956 г.)  // Вестник КИГИ РАН. 2014. № 2. С. 47 – 52.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Бобякова И.В. Образ домового в русском национальном сознании // Известия Южного федерального университета. Филологические науки.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2014. С. 35-42.</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Бобякова И.В. Фольклорный персонаж в русской литературе конца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начал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домовой // Известия Волгоградского государственного педагогического университета. Сер. Филологические науки. 2014. № 7 (92). С. 141-147.</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кина Н.А. Казачий бренд поселений Ростовской области: вопросы идентичности и культуростроительства // Известия Уральского федерального университета. Серия 2. Гуманитарные науки». 2014. № 2 (127). С. 100–107</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кина Н.А. Рыболовецкая тема в традиционном наследии казаков-некрасовцев // Русская старина. 2014. Т. 11. № 3. С. 150–160</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кова Л.Б. Социально-политические настроениямолодежи Юга России //Научная мысль Кавказа. 2014. №1. С. 48–55.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Гриценко Г. Д. Адаптационное самочувствие жителей ставропольского региона: социально-экономический срез // </w:t>
            </w:r>
            <w:r>
              <w:rPr>
                <w:rFonts w:eastAsia="Times New Roman" w:cs="Times New Roman" w:ascii="Times New Roman" w:hAnsi="Times New Roman"/>
                <w:sz w:val="24"/>
                <w:szCs w:val="24"/>
                <w:lang w:val="en-US"/>
              </w:rPr>
              <w:t>EuropeanSocialScienceJournal</w:t>
            </w:r>
            <w:r>
              <w:rPr>
                <w:rFonts w:eastAsia="Times New Roman" w:cs="Times New Roman" w:ascii="Times New Roman" w:hAnsi="Times New Roman"/>
                <w:sz w:val="24"/>
                <w:szCs w:val="24"/>
              </w:rPr>
              <w:t xml:space="preserve"> (Европейский журнал социальных наук). 2014. № 6. Т. 3. С. 345-352</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Гриценко Г. Д., Маслова Т.Ф. Локализация этносоциальных рисков в южнороссийских поселениях (на примере поселка Маныч) // Вестник ЮНЦ 2014. Т. 10. №1. С. 71-7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Гриценко Г. Д., Соловьева Л.Н.  «Человеческий капитал» в контексте инновационного развития российского общества( // Гуманитарные исследования в Восточной Сибири и на Дальнем Востоке. </w:t>
            </w:r>
            <w:r>
              <w:rPr>
                <w:rFonts w:eastAsia="Times New Roman" w:cs="Times New Roman" w:ascii="Times New Roman" w:hAnsi="Times New Roman"/>
                <w:sz w:val="24"/>
                <w:szCs w:val="24"/>
                <w:lang w:val="en-US"/>
              </w:rPr>
              <w:t>2014. № 2 (28) С. 75-80.</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Гриценко Г.Д., Маслова Т.Ф. Локализация этносоциальных рисков в южнороссийских поселениях (на примере поселка Маныч) // Вестник ЮНЦ 2014. Т. 10. №1. С. 71-7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Доде З.В. Ткани с христианской символикой в костюме золотоордынской элиты // Российская археология. 2014. № 1. С.</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54–66.</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енко Д.Г., Патракеева О.Ю. Политический ландшафт Юга России // Вестник ЮНЦ РАН. Т. 10. № 2. 2014. С. 75-82.</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а Л.А., Селютин В.В. Концепция коэволюции преобразований в еврорегионе «Донбасс» /Региональная экономика . Юг России, №3 (5), 2014</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нко Е.Ф. Горская АССР и ее руководящий состав: из опыта нациестроительства на Северном Кавказе в начале 1920-х годов // Вестник Оренбургского государственного педагогического университета. Электронный научный журнал. 2014. № 2 (10). С. 100–105. 0,5 п.л.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Кринко Е.Ф., Хлынина Т.П. Памятник на площади: жизнь в тени праздника // Современные проблемы сервиса и туризма. 2014. №  3. С. 27–35</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Кринко Е.Ф., Черкасов А.А. Из истории восстановления автономий репрессированных народов Северного Кавказа в условиях «оттепели» // Новый исторический вестник. 2014. № 1 (39). С. 48–69.1,2 п.л</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Ларионова М.Ч. Парадоксы художественного пространства в рассказе А.П. Чехова «В родном углу» // Известия Волгоградского государственного педагогического университета. Сер. Филологические науки. 2014. № 7 (92). С. 148-152. ( в соавторстве с Кондратьевой В.В.)</w:t>
            </w:r>
          </w:p>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Ларионова М.Ч. Путь творчества А.П. Чехова к арабскому читателю: историко-литературный обзор // Вестник ЮНЦ. 2014. Т. 10. № 1. С. 99-104. ( в соавторстве с. Хилми А.Я.А.)</w:t>
            </w:r>
          </w:p>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Лукичев П.Н. Демографические и миграционные процессы в Ростовской области на рубеже веков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оциально-гуманитарные знания.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2014.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7.</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Лукичев П.Н. Протестный потенциал студенческой молодежи Юга России (по материалам социологического исследования)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уманитарий Юга России.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2014.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3.</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Лукичев П.Н., Авксентьев В.,А., Тарасова Т.Т., Сущий С.Я., Шульга М.М. Социально-политические настроения молодежи Юга России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Вестник Южного научного центра РАН.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2014.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Т.10.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1.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С.90-98.</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шов Г.Г., Кринко Е.Ф., Артюхин Ю.В. Влияние природных факторов на ход и характер боевых действий в большой излучине Дона во время Великой Отечественной войне // Вестник Южного научного центра.  2014. Т. 10. № 2. С. 83–92. 1,3 п.л.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Матишов Г.Г., Кринко Е.Ф., Афанасенко В.И. Судьба войны решалась на Юге // Наука в России. 2014. № 2 (март-апрель). С.</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40–48. 1 п.л.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Медведев М.В. Гражданская война на юге России (1917-1922 гг.) // Вестник КИГИТ. 2014. №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1. С. 79–87.</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 М.В. Гражданская война на юге России (1917–1922 гг.): проблемы периодизации //Новый университет. Серия: Актуальные проблемы гуманитарных и общественных наук. 2014. № 5–6 (38–39). С. 85–90.</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 М.В. Строительство Донского и Сталинградского оборонительных рубежей в 1941–1942 гг. // Гуманитарные, социально-экономические и общественные науки. 2014. № 6–1. С. 156–15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 Батманова В., Митрофанова И., Жуков А. Американский и российский опыт реализации мегапроектов территориального развития // Общество и экономика. 2014. №4. С. 105−120.</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Митрофанова И.В. Итоги модернизации институциональных основ территориального менеджмента на первом этапе реализации «Стратегии социально-экономического развития Южного федерального округа до 2020 г.» // Региональная экономика: теория и практика. 2014. № 26.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23−31.</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Митрофанова И.В. Южный федеральный округ как пространство реализации разномасштабных проектов // Часопис економ</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чних реформ. (Луганск, Украина). 2014. № 2. С. 105-114.</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Жуков А.Н. Инфраструктурные мегапроекты Транссиб и БАМ: второе рождение // Вестник Южного научного центра. 2014. Том 10, № 1. С. 79−8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Жуков А.Н. Объекты олимпийского мегапроекта «Сочи 2014»: проблема «белых слонов» // Региональная экономика. Юг России. 2014. № 2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Жуков А.Н., Батманова В.В., Митрофанова И.А. Мегапроекты развития территорий: опыт Соединенных штатов Америки и Российской Федерации // Национальные интересы: приоритеты и безопасность. 2014. № 31. С. 28−40.</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Жуков А.Н., Митрофанова И.А., Старокожева Г.И. Олимпийский мегапроект «Сочи 2014»: постпроектный экспресс-анализ // Экономика устойчивого развития . 2014. №19.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Митрофанова И.В., Иванов Н.П., Митрофанова И.А., Жуков А.Н., Старокожева Г.И.. Постолимпийское наследие мегапроекта «Сочи 2014»: «белые слоны» и драйверы экономического роста // Менеджмент и бизнес-администрирование. </w:t>
            </w:r>
            <w:r>
              <w:rPr>
                <w:rFonts w:eastAsia="Times New Roman" w:cs="Times New Roman" w:ascii="Times New Roman" w:hAnsi="Times New Roman"/>
                <w:sz w:val="24"/>
                <w:szCs w:val="24"/>
                <w:lang w:val="en-US"/>
              </w:rPr>
              <w:t>2014. № 4.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Котова Л.А. Интеграционный вектор модернизации социохозяйственной системы Еврорегиона «Домбасс» // Экономика устойчивого развития. 2014. № 2(18). С. 173−17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Котова Л.А. Стратегия геоустойчивого мегапроектирования на пути к однородности экономического пространства Евререгиона «Донбасс»» // Вестник Алтайской академии экономики и права. 2014. № 3(35). С. 31−34</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Митрофанова И.А., Жуков А.Н., Старокожева Г.И. О драйверах регионального развития и «белых слонах» российского олимпийского мегапроекта «Сочи 2014» // Региональная экономика: теория и практика. 2014. № 31. С. 32−3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Митрофанова И.А., Родионова Е.В., Майорникова М.Г. Институциональные мероприятия плана реализации «Стратегии социально-экономического развития ЮФО до 2020 г.»: оценка активности региональных властей (2011−2013 гг.) // Известия Волгоградского государственного технического университета. Серия «Актуальные проблемы реформирования российской экономики (теория, практика, перспектива)». 2014. № 4(131). Выпуск 18. С. 112−123.</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Митрофанова И.А., Родионова Е.В., Майорникова М.Г. Стратегия социально-экономического развития ЮФО до 2020 гг.: первые итоги реализации плана программных мероприятий институционального характера // Вестник Алтайской академии экономики и права. № 3(35) 2014. С. 69−73.</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фанова И.В., Родионова Е.В., Майорникова М.Г. Анализ опыта формирования и реализации стратегии социально-экономического развития Южного федерального округа // Менеджмент и бизнес-администрирование. 2014. №1. С. 36−51.</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еева О.Ю. Еврорегион как форма социально-экономической интеграции приграничных территорий</w:t>
            </w:r>
          </w:p>
          <w:p>
            <w:pPr>
              <w:pStyle w:val="12"/>
              <w:rPr/>
            </w:pPr>
            <w:r>
              <w:rPr>
                <w:rFonts w:eastAsia="Times New Roman" w:cs="Times New Roman" w:ascii="Times New Roman" w:hAnsi="Times New Roman"/>
                <w:sz w:val="24"/>
                <w:szCs w:val="24"/>
              </w:rPr>
              <w:t xml:space="preserve">(на примере «Донбасса») // Региональная экономика. </w:t>
            </w:r>
            <w:r>
              <w:rPr>
                <w:rFonts w:eastAsia="Times New Roman" w:cs="Times New Roman" w:ascii="Times New Roman" w:hAnsi="Times New Roman"/>
                <w:sz w:val="24"/>
                <w:szCs w:val="24"/>
                <w:lang w:val="en-US"/>
              </w:rPr>
              <w:t>Юг России. № 2 (4). 2014.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еева О.Ю. Характеристика и проблемы кадастровой оценки сельскохозяйственных земель Ростовской области // Региональная экономика. Юг России. № 1 (3). 2014. С. 85-89.</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еева О.Ю.Индустриальные парки как механизм устойчивого развития региона // Региональная экономика. Юг России. 2014.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Поцелуев С.П. (в соавторстве с Константиновым М.С.). Современный правый радикализм: проблема идентификации признаков // Политическая концептология. </w:t>
            </w:r>
            <w:r>
              <w:rPr>
                <w:rFonts w:eastAsia="Times New Roman" w:cs="Times New Roman" w:ascii="Times New Roman" w:hAnsi="Times New Roman"/>
                <w:sz w:val="24"/>
                <w:szCs w:val="24"/>
                <w:lang w:val="en-US"/>
              </w:rPr>
              <w:t>2014. № 3. С. 70-90</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оцелуев С.П. Политический нонсенс-менеджмент: сумма антистратегий // Философия права. 2014. № 1 (62). С. 69-73.</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оцелуев С.П. Ритуал как средство управления политической агрессией: формы, стратегии, случаи // Политическая концептология. 2014. № 2. С. 25-39.</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Поцелуев С.П. Феномен символического диалога в политике: условия возможности и российские практики // Вопросы философии. 2014. № 7. С. 144-153</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Селютин В.В., Горшкова А.Н., Ушканова Е.В. Методологические аспекты стратегического планирования региональных систем (на примере ЮФО) //Региональная экономика. Юг России, №1 (3), 2014, 105-113.</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Сущий С.Я. Литературное сообщество современного российского города (на материалах Ростова-на-Дону) // Социологические исследования, 2014, №2, С. 95-106</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Сущий С.Я. Политическая активность студенческой молодежи Юга России (на материалах вузов Ростовский области и Ставропольского краев) // Вестник Южного научного центра. Том 10, №3, 2014, с. 94-105</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сова М.В. Межэтнические конфликты в «русских регионах» Северного Кавказа (на примере Ростовской области) // Гуманитарные исследования в Восточной Сибири и на Дальнем Востоке (направлена в печать)</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сова М.В. Межэтнические конфликты в «русских регионах» Северного Кавказа (на примере Ростовской области) // Гуманитарные исследования в Восточной Сибири и на Дальнем Востоке (направлена в печать)</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сова Т.Т. Религиозность студенческой молодежи крупного поликонфессионального города. /Вестник Южного научного центра. №  4 , 2014.</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Урушадзе А.Т. Образование в политике М.С. Воронцова на Кавказе (1844–1854 гг.): место и значение // Электронный научно-образовательный журнал «История». М., 2014. Выпуск 4 (27). [Электронный ресурс]. Доступ для зарегистрированных пользователей.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istor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j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207987840000741-4-1</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Хлынина Т.П. «А потом я услышал это странное слово…»: эвакуация в воспоминаниях очевидцев и партийных документах Ростовской области // Военный сборник. Российский военный журнал. 2014. </w:t>
            </w:r>
            <w:r>
              <w:rPr>
                <w:rFonts w:eastAsia="Times New Roman" w:cs="Times New Roman" w:ascii="Times New Roman" w:hAnsi="Times New Roman"/>
                <w:sz w:val="24"/>
                <w:szCs w:val="24"/>
                <w:lang w:val="en-US"/>
              </w:rPr>
              <w:t>Vol</w:t>
            </w:r>
            <w:r>
              <w:rPr>
                <w:rFonts w:eastAsia="Times New Roman" w:cs="Times New Roman" w:ascii="Times New Roman" w:hAnsi="Times New Roman"/>
                <w:sz w:val="24"/>
                <w:szCs w:val="24"/>
              </w:rPr>
              <w:t xml:space="preserve">. (3). № 1.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33–40.</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Хлынина Т.П. «На Северном Кавказе мы не застали оформленных наций»: советские практики нациестроительства и их региональные особенности // </w:t>
            </w:r>
            <w:r>
              <w:rPr>
                <w:rFonts w:eastAsia="Times New Roman" w:cs="Times New Roman" w:ascii="Times New Roman" w:hAnsi="Times New Roman"/>
                <w:sz w:val="24"/>
                <w:szCs w:val="24"/>
                <w:lang w:val="en-US"/>
              </w:rPr>
              <w:t>EuropeanResearcher</w:t>
            </w:r>
            <w:r>
              <w:rPr>
                <w:rFonts w:eastAsia="Times New Roman" w:cs="Times New Roman" w:ascii="Times New Roman" w:hAnsi="Times New Roman"/>
                <w:sz w:val="24"/>
                <w:szCs w:val="24"/>
              </w:rPr>
              <w:t>=Европейский Международный мультидисциплинарный журнал. 2014. № 1–1 (66). С.42–48.</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Хлынина Т.П. Жилищная политика и механизмы ее реализации в СССР в годы Великой Отечественной войны // Гуманитарные исследования в Восточной Сибири и на Дальнем Востоке. 2014. № 2 (28). С. 56–69.</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лынина Т.П. Жилищный вопрос и практики его разрешения в годы Великой Отечественной войны // Научный диалог. 2014. № 5 (29): История. Социология. С. 17–38. </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лынина Т.П. Коренизация и решение национального вопроса на Северном Кавказе в 1920-е–1930-е гг. // Вестник Южного научного центра РАН. 2014. Т. 10. № 3. С. 106–111.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Хлынина Т.П. Письма и дневники Е.М. Рудневой как исторический источник // Русская старина. 2014. № 1. С. 11–17.</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Хлынина Т.П. Рассказы о войне: детские воспоминания людей взрослого возраста // Былые годы. Российский исторический журнал. 2014. № 31 (1). С. 49–55.</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лынина Т.П. Семейная переписка периода Великой Отечественной войны 1941–1945 гг. в коллекции ЦГА Москвы // Отечественные архивы. 2014. № 2. С. 50–59.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pPr>
            <w:r>
              <w:rPr>
                <w:rFonts w:eastAsia="Times New Roman" w:cs="Times New Roman" w:ascii="Times New Roman" w:hAnsi="Times New Roman"/>
                <w:sz w:val="24"/>
                <w:szCs w:val="24"/>
              </w:rPr>
              <w:t xml:space="preserve">Хлынина Т.П. Эвакуация гражданского населения и материальных ценностей в годы Великой Отечественной войны: память </w:t>
            </w:r>
            <w:r>
              <w:rPr>
                <w:rFonts w:eastAsia="Times New Roman" w:cs="Times New Roman" w:ascii="Times New Roman" w:hAnsi="Times New Roman"/>
                <w:sz w:val="24"/>
                <w:szCs w:val="24"/>
                <w:lang w:val="en-US"/>
              </w:rPr>
              <w:t>vs</w:t>
            </w:r>
            <w:r>
              <w:rPr>
                <w:rFonts w:eastAsia="Times New Roman" w:cs="Times New Roman" w:ascii="Times New Roman" w:hAnsi="Times New Roman"/>
                <w:sz w:val="24"/>
                <w:szCs w:val="24"/>
              </w:rPr>
              <w:t xml:space="preserve"> документ // Русская старина. 2014. № 2 (10). С. 69–79.</w:t>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панова Д.Д. Протестный потенциал студенческой молодежи Юга России // Научная мысль Кавказа. № 1. 2014. С. 55 – 62. </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Шульга М.М., Иванова С.Ю. Социальные притязания молодежи СКФО // Вестник СКФУ. 2014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Шульга М.М., Кузнецов Д.О.  Гражданственность молодежи: позитивные практики и риски // Вестник СКФУ. 2014. №4(43). С. 306-310.</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930" w:type="dxa"/>
            <w:tcBorders>
              <w:top w:val="dotted" w:sz="4" w:space="0" w:color="000000"/>
              <w:left w:val="dotted" w:sz="4" w:space="0" w:color="000000"/>
              <w:bottom w:val="dotted" w:sz="4" w:space="0" w:color="000000"/>
              <w:right w:val="dotted" w:sz="4" w:space="0" w:color="000000"/>
            </w:tcBorders>
          </w:tcPr>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t>Юрченко И.В. Миграционные процессы и межэтнические противоречия в «русских» регионах Юга России // Гуманитарные, социально-экономические и общественные науки 2014. № 12 (в печати)</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МОНОГРАФИИ - 9</w:t>
      </w:r>
    </w:p>
    <w:tbl>
      <w:tblPr>
        <w:tblW w:w="9837" w:type="dxa"/>
        <w:jc w:val="center"/>
        <w:tblInd w:w="0" w:type="dxa"/>
        <w:tblLayout w:type="fixed"/>
        <w:tblCellMar>
          <w:top w:w="0" w:type="dxa"/>
          <w:left w:w="40" w:type="dxa"/>
          <w:bottom w:w="0" w:type="dxa"/>
          <w:right w:w="40" w:type="dxa"/>
        </w:tblCellMar>
      </w:tblPr>
      <w:tblGrid>
        <w:gridCol w:w="907"/>
        <w:gridCol w:w="1701"/>
        <w:gridCol w:w="7229"/>
      </w:tblGrid>
      <w:tr>
        <w:trPr>
          <w:trHeight w:val="276" w:hRule="atLeast"/>
        </w:trPr>
        <w:tc>
          <w:tcPr>
            <w:tcW w:w="90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вторы</w:t>
            </w:r>
          </w:p>
        </w:tc>
        <w:tc>
          <w:tcPr>
            <w:tcW w:w="722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е</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тньев В.А.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кесский вопрос. М., 2014. 91 с. (Это исключить: там тысяча авторов)</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Васильченко В.А., Лепилкина О.И., Маслова Т.Ф.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sz w:val="24"/>
                <w:szCs w:val="24"/>
                <w:shd w:fill="FFFFFF" w:val="clear"/>
              </w:rPr>
              <w:t xml:space="preserve">Этнополитические основания системного менеджмента на Северном Кавказе. - </w:t>
            </w:r>
            <w:r>
              <w:rPr>
                <w:sz w:val="24"/>
              </w:rPr>
              <w:t>Ростов н/Д: Изд-во ЮНЦ РАН, 2014. 274 с.</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Аксюмов Б.В., Васильченко В.А., Попов М.Е.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sz w:val="24"/>
                <w:szCs w:val="24"/>
                <w:shd w:fill="FFFFFF" w:val="clear"/>
              </w:rPr>
            </w:pPr>
            <w:r>
              <w:rPr>
                <w:sz w:val="24"/>
                <w:szCs w:val="24"/>
                <w:shd w:fill="FFFFFF" w:val="clear"/>
              </w:rPr>
              <w:t>Российская цивилизация: обретение идентичности – Ставрополь: Изд-во СКФУ, 2014. 200 с.</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иев Л.В.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равопонимания от античности до Нового времени. М.: Юрлитинформ. 2014. 472 с.</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лмыцкой степи на  границе Европы и Азии: история возникновения и становления с. Приютного Республики Калмыкия. 1850–1917 гг. Ставрополь: «Сервисшкола», 2014. 172 с.</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кова Л.Б. Челпанова Д.Д. Пащенко И.В.</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итическая напряженность в полиэтничном регионе: на примере Северного Кавказа. Ростов-на-Дону. 2014</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С.</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озы безопасности на Юге России (социально-политические условия воспроизводства). – Ростов н/Д.: Изд-во ЮРИУ РАНХиГС, 2014.</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 – Россия – мир: некоторые грани взаимодействия (до и после кризиса). Ростов н/Д, Изд-во Копи-центр, 2014, 204 с.</w:t>
            </w:r>
          </w:p>
        </w:tc>
      </w:tr>
      <w:tr>
        <w:trPr>
          <w:trHeight w:val="528" w:hRule="atLeast"/>
        </w:trPr>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Style17"/>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 Кринко Е.Ф.</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литика и нациестроительство на Северном Кавказе. Ростов н/Д.: Изд-во ЮНЦ РАН, 2014. 434 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ПРОЧИЕ СТАТЬИ - 35</w:t>
      </w:r>
    </w:p>
    <w:tbl>
      <w:tblPr>
        <w:tblW w:w="9514" w:type="dxa"/>
        <w:jc w:val="center"/>
        <w:tblInd w:w="0" w:type="dxa"/>
        <w:tblLayout w:type="fixed"/>
        <w:tblCellMar>
          <w:top w:w="0" w:type="dxa"/>
          <w:left w:w="40" w:type="dxa"/>
          <w:bottom w:w="0" w:type="dxa"/>
          <w:right w:w="40" w:type="dxa"/>
        </w:tblCellMar>
      </w:tblPr>
      <w:tblGrid>
        <w:gridCol w:w="1701"/>
        <w:gridCol w:w="3551"/>
        <w:gridCol w:w="2845"/>
        <w:gridCol w:w="708"/>
        <w:gridCol w:w="709"/>
      </w:tblGrid>
      <w:tr>
        <w:trPr>
          <w:trHeight w:val="276" w:hRule="atLeast"/>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вторы</w:t>
            </w:r>
          </w:p>
        </w:tc>
        <w:tc>
          <w:tcPr>
            <w:tcW w:w="355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84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е</w:t>
            </w:r>
          </w:p>
        </w:tc>
        <w:tc>
          <w:tcPr>
            <w:tcW w:w="708"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российская цивилизация: обращенность в будущее</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ические проблемы современности. Вып. 19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ати.</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енко В.И.</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ава на ошибку (партизаны и подпольщики Ростова-на-Дону в 1942–193 гг.)</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 № 18–20.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енко В.И.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лилия огненного неба (Лидия Литвяк)</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 № 30–32.</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енко В.И.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героев Красновк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 № 41–43.</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енко В.И.</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имя грядущей Победы (РСПНО в обороне Ростова в июле 1942 года)</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 № 82–8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енко В.И.</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кие звезды третьего салюта (к 71 годовщине прорыва Миус-фронта и освобождения Ростовской област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 № 122–12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иев Л.В.</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оотношении понятий "закон" и "право" в европейской правовой мысли от античности до Нового времени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труды РАЮН. Вып. 14: в 2 т. Т. 1. М.: Юрист</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6 – 40. (РИНЦ)</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иев Л.В.</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ношении права и свободы в истории правовых учений (от античности до Нового времен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наука и юридическое образование в условиях глобализации и интеграции: состояние, тенденции и перспективы: Сборник статей. Иваново: Изд-во Ивановского госуниверситета, 201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ати</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угольный А.Ю., Кринко Е.Ф.</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а и бесславие генерала «гвардии казачьих войск» Николая Кириченко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а и забвение: парадоксы биографии: сб. науч. ст. СПб.: Алетейя,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478. </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православного прихода с. Обильного Республики Калмыки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мовский вестник. Элиста. Вып. 1.</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9</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власть и православное население Калмыкии в послевоенные годы  (1946–1956 гг.)</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оведение. Вып. 7.</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0</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Н.А.</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материала по календарной обрядности и фольклору в пространстве регионального академического музе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лавян Северного Кавказа. Выпуск 8: К 60-летию профессора Э.Г. Вартаньян / науч. ред., сост. О.В. Матвеев. Краснодар: Экоинвест</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38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Н.А.</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военного фельдшера С.В. Быковского (1914–1915 гг.)</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рхив. № 3</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Т.Ю.</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ое поздравление императрицы: долгий век одной семейной реликви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лавян Северного Кавказа. Выпуск 8: К 60-летию профессора Э.Г. Вартаньян / науч. ред., сост. О.В. Матвеев. Краснодар: Экоинвест</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375</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самочувствие и социальная адаптация: соотношение понятий</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um: общественные науки.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6 (7).  </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7universum.com/en/social/archive/item/1419</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онное социальное самочувствие ставропольчан в политической сфере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е обозрение: гуманитарные исследования.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8.</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58-16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недрения дистанционного образования в высшей школе</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стник Балтийского педагогической академии.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Вып. 13.</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46-150.</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де З.В.</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джаб в культурном ландшафте Северного Кавказа: традиция или инноваци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этнокультурном пространстве народов Кавказа / отв. ред. Ю.Д. Анчабадзе. М.: Институт этнологии и антропологии РАН</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0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ороне противника: казачьи части Третьего рейха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я государственность: исторические, правовые и культурные аспекты: Сборник статей 2-й международной научной конференции / под ред. С.М. Сивкова. Краснодар: Изд-во ЮИМ</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265</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брачных отношений в СССР в годы Великой Отечественной войны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демография. Научный журнал. № 1 (13).</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1941–1945 гг.): отечественная историографи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войны в жизни и памяти: влияние вооруженных конфликтов ХХ века на российское общество. Сборник статей. Ростов н/Д: Издательство Foundation,</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8.</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детей военного времени (1941–1945): источники изучени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ский историко-архивный журнал. № XXII.</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1.</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т Т.Г.</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население и советские военнопленные на территории оккупированной Ростовской област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войны в жизни и памяти: влияние вооруженных конфликтов XX века на российское общество. Сборник статей. Ростов н/Д: Изд-во Foundation</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6</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илкина О.И.</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ублицистики в снижении этнополитической напряженности в многонациональном регионе</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публициста: опыт прошлого и настоящего: сб. статей. Вып. 8. / под ред. Г.В. Жиркова. – СПб: С.- Петерб. гос. ун-т, Высш. шк. журн. и масс.коммуникаций, 2014.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1-81.</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илкина О.И.</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логическая медиа-экспертиза межнационального и межконфессионального взаимодействия на Северном Кавказе</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ати</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ичев П.Н., Коновалов В.Н., Мартиросян С.А., Чернобровкин И.П.</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119" w:right="234" w:hanging="0"/>
              <w:jc w:val="both"/>
              <w:rPr>
                <w:rFonts w:ascii="Times New Roman" w:hAnsi="Times New Roman" w:cs="Times New Roman"/>
                <w:sz w:val="24"/>
                <w:szCs w:val="24"/>
              </w:rPr>
            </w:pPr>
            <w:r>
              <w:rPr>
                <w:rFonts w:cs="Times New Roman" w:ascii="Times New Roman" w:hAnsi="Times New Roman"/>
                <w:sz w:val="24"/>
                <w:szCs w:val="24"/>
              </w:rPr>
              <w:t>Исследовательские центры по проблемам межнациональных и этноконфессиональных отношений в Ростовском регионе</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Конфликты и безопасность в трансформирующемся обществе: Материалы Всерос.науч.конф, г.Ростов н/Д, 21-22 ноября 2013 г. Выпуск 5. </w:t>
            </w:r>
            <w:r>
              <w:rPr>
                <w:rFonts w:eastAsia="Symbol" w:cs="Symbol" w:ascii="Symbol" w:hAnsi="Symbol"/>
                <w:sz w:val="24"/>
                <w:szCs w:val="24"/>
              </w:rPr>
              <w:t></w:t>
            </w:r>
            <w:r>
              <w:rPr>
                <w:rFonts w:cs="Times New Roman" w:ascii="Times New Roman" w:hAnsi="Times New Roman"/>
                <w:sz w:val="24"/>
                <w:szCs w:val="24"/>
              </w:rPr>
              <w:t xml:space="preserve"> Сб. науч. статей /Под ред. д.ф.н., проф. В.Н.Коновалова. </w:t>
            </w:r>
            <w:r>
              <w:rPr>
                <w:rFonts w:eastAsia="Symbol" w:cs="Symbol" w:ascii="Symbol" w:hAnsi="Symbol"/>
                <w:sz w:val="24"/>
                <w:szCs w:val="24"/>
              </w:rPr>
              <w:t></w:t>
            </w:r>
            <w:r>
              <w:rPr>
                <w:rFonts w:cs="Times New Roman" w:ascii="Times New Roman" w:hAnsi="Times New Roman"/>
                <w:sz w:val="24"/>
                <w:szCs w:val="24"/>
              </w:rPr>
              <w:t xml:space="preserve"> Ростов-на-Дону: ЮФУ</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305</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русская культура: пространственный анализ</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мен культуры в российской общественной географии Ростов-на-Дону, Изд-во ЮФУ,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56-377</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и Донбасса – траектория становления и перспективы развития</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Ростов-на-Дону, Изд-во ЮНЦ РАН</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62-8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ушадзе А.Т.</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флис в 1845-1854 гг.: столичные приметы и их значение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в этнокультурном пространстве народов Кавказа / Ред. коллегия: Ю.Д. Анчабадзе (ответ. ред.),  Н.Д. Пчелинцева, Л.Т. Соловьева.  М.: Институт этнологии и антропологии РАН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184</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ушадзе А.Т.</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ахтанга VI: от модернизации до традиции</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кавказской цивилизации. Вып. I. / под общ. ред. Д.Ю. Шапсугова. Ростов н/Д-Нальчик: Кабардино-Балкарский университет</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314</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ы из военного детства»: о чем и как вспоминают очевидцы Великой Отечественной в преддверии юбилея Победы</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войны в жизни и памяти: влияние вооруженных конфликтов ХХ века на российское общество. Сборник статей. Ростов н/Д: Изд-во Foundation</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190</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усы приватного: дом и семья в устных воспоминаниях очевидцев Великой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ський історико-архівний журнал. № ХXII.</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есский вопрос» и Всероссийская перепись населения 2010 г.</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демография. № 1 (13).</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4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официального происхождения в пространстве новой локальной ис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локальная история: по следам Интернет-конференций. 2007 – 2014. Ставрополь</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softHyphen/>
              <w:t>–252</w:t>
            </w:r>
          </w:p>
        </w:tc>
      </w:tr>
      <w:tr>
        <w:trPr>
          <w:trHeight w:val="528" w:hRule="atLeast"/>
        </w:trPr>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355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ки просят автономию, а нации-то такой нет...»: случай Притеречного округа </w:t>
            </w:r>
          </w:p>
        </w:tc>
        <w:tc>
          <w:tcPr>
            <w:tcW w:w="28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я государственность: исторические, правовые и культурные аспекты: Сборник статей 2-й международной научной конференции. Краснодар: Изд-во ЮИМ</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24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Arial Black" w:ascii="Arial Black" w:hAnsi="Arial Black"/>
          <w:b/>
          <w:bCs/>
          <w:sz w:val="28"/>
          <w:szCs w:val="28"/>
        </w:rPr>
        <w:t>РАЗДЕЛЫ/ГЛАВЫ В КОЛЛ. МОНОГРАФИЯХ - 2</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ичев П.Н., Степанов В.В., Голунов С.В., Змихновский С.И., Колесов В.И.,Коновалов В.Н., Кочергин А.А., Мартиросян С.А., Панкратов С.А., Чернобровкин И.П. Молодежь в полиэтничных регионах Южного федерального округа. Экспертный доклад / Ред. Тишков В.А., Коновалов В.Н., Лукичев П.Н., Степанов В.В. М.– Ростов-на-Дону: ЮФУ, 2014. – 84 с., илл.</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рофанова И.В. Базовые отрасли ЮФО: стратегические подходы к минимизации рисков в условиях ВТО // Модернизация хозяйственной системы Южного макрорегиона в условиях ВТО: колл. монография / Под ред проф. Калининой А.Э. М.: Изд-во «Современная экономика и право», 2014 (783 с.). С. 116-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РЕЦЕНЗИИ - 3</w:t>
      </w:r>
    </w:p>
    <w:tbl>
      <w:tblPr>
        <w:tblW w:w="8981" w:type="dxa"/>
        <w:jc w:val="center"/>
        <w:tblInd w:w="0" w:type="dxa"/>
        <w:tblLayout w:type="fixed"/>
        <w:tblCellMar>
          <w:top w:w="0" w:type="dxa"/>
          <w:left w:w="40" w:type="dxa"/>
          <w:bottom w:w="0" w:type="dxa"/>
          <w:right w:w="40" w:type="dxa"/>
        </w:tblCellMar>
      </w:tblPr>
      <w:tblGrid>
        <w:gridCol w:w="1843"/>
        <w:gridCol w:w="4696"/>
        <w:gridCol w:w="2442"/>
      </w:tblGrid>
      <w:tr>
        <w:trPr>
          <w:trHeight w:val="276" w:hRule="atLeast"/>
        </w:trPr>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вторы</w:t>
            </w:r>
          </w:p>
        </w:tc>
        <w:tc>
          <w:tcPr>
            <w:tcW w:w="4696"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44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е</w:t>
            </w:r>
          </w:p>
        </w:tc>
      </w:tr>
      <w:tr>
        <w:trPr>
          <w:trHeight w:val="528" w:hRule="atLeast"/>
        </w:trPr>
        <w:tc>
          <w:tcPr>
            <w:tcW w:w="1843" w:type="dxa"/>
            <w:tcBorders>
              <w:top w:val="dotted" w:sz="4" w:space="0" w:color="000000"/>
              <w:left w:val="single" w:sz="6" w:space="0" w:color="D0D7E5"/>
              <w:bottom w:val="dotted" w:sz="4" w:space="0" w:color="000000"/>
              <w:right w:val="single" w:sz="6" w:space="0" w:color="D0D7E5"/>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И.В.</w:t>
            </w:r>
          </w:p>
        </w:tc>
        <w:tc>
          <w:tcPr>
            <w:tcW w:w="4696" w:type="dxa"/>
            <w:tcBorders>
              <w:top w:val="dotted" w:sz="4" w:space="0" w:color="000000"/>
              <w:left w:val="single" w:sz="6" w:space="0" w:color="D0D7E5"/>
              <w:bottom w:val="dotted" w:sz="4" w:space="0" w:color="000000"/>
              <w:right w:val="single" w:sz="6" w:space="0" w:color="D0D7E5"/>
            </w:tcBorders>
            <w:shd w:fill="FFFFFF" w:val="clear"/>
          </w:tcPr>
          <w:p>
            <w:pPr>
              <w:pStyle w:val="31"/>
              <w:spacing w:before="0" w:after="0"/>
              <w:ind w:left="0" w:right="-2" w:hanging="0"/>
              <w:jc w:val="left"/>
              <w:rPr>
                <w:sz w:val="24"/>
                <w:szCs w:val="24"/>
              </w:rPr>
            </w:pPr>
            <w:r>
              <w:rPr>
                <w:sz w:val="24"/>
                <w:szCs w:val="24"/>
              </w:rPr>
              <w:t>Рецензия на монографию: Бритвин И.А., Волков С.К., Морозова И.А. «Маркетинговый механизм управления корпоративной социальной ответственностью»</w:t>
            </w:r>
          </w:p>
        </w:tc>
        <w:tc>
          <w:tcPr>
            <w:tcW w:w="2442" w:type="dxa"/>
            <w:tcBorders>
              <w:top w:val="dotted" w:sz="4" w:space="0" w:color="000000"/>
              <w:left w:val="single" w:sz="6" w:space="0" w:color="D0D7E5"/>
              <w:bottom w:val="dotted" w:sz="4" w:space="0" w:color="000000"/>
              <w:right w:val="single" w:sz="6" w:space="0" w:color="D0D7E5"/>
            </w:tcBorders>
            <w:shd w:fill="FFFFFF" w:val="clear"/>
          </w:tcPr>
          <w:p>
            <w:pPr>
              <w:pStyle w:val="31"/>
              <w:spacing w:before="0" w:after="0"/>
              <w:ind w:left="0" w:right="-2" w:hanging="0"/>
              <w:rPr>
                <w:sz w:val="24"/>
                <w:szCs w:val="24"/>
              </w:rPr>
            </w:pPr>
            <w:r>
              <w:rPr>
                <w:sz w:val="24"/>
                <w:szCs w:val="24"/>
              </w:rPr>
              <w:t>Волгоград: Изд-во ВолГТУ, 2014.</w:t>
            </w:r>
          </w:p>
        </w:tc>
      </w:tr>
      <w:tr>
        <w:trPr>
          <w:trHeight w:val="528" w:hRule="atLeast"/>
        </w:trPr>
        <w:tc>
          <w:tcPr>
            <w:tcW w:w="1843" w:type="dxa"/>
            <w:tcBorders>
              <w:top w:val="dotted" w:sz="4" w:space="0" w:color="000000"/>
              <w:left w:val="single" w:sz="6" w:space="0" w:color="D0D7E5"/>
              <w:bottom w:val="dotted" w:sz="4" w:space="0" w:color="000000"/>
              <w:right w:val="single" w:sz="6" w:space="0" w:color="D0D7E5"/>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га М.М.</w:t>
            </w:r>
          </w:p>
        </w:tc>
        <w:tc>
          <w:tcPr>
            <w:tcW w:w="4696" w:type="dxa"/>
            <w:tcBorders>
              <w:top w:val="dotted" w:sz="4" w:space="0" w:color="000000"/>
              <w:left w:val="single" w:sz="6" w:space="0" w:color="D0D7E5"/>
              <w:bottom w:val="dotted" w:sz="4" w:space="0" w:color="000000"/>
              <w:right w:val="single" w:sz="6" w:space="0" w:color="D0D7E5"/>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 на монографию: Социализация и воспитание студенческой молодежи вузов Ростовской области</w:t>
            </w:r>
          </w:p>
        </w:tc>
        <w:tc>
          <w:tcPr>
            <w:tcW w:w="2442" w:type="dxa"/>
            <w:tcBorders>
              <w:top w:val="dotted" w:sz="4" w:space="0" w:color="000000"/>
              <w:left w:val="single" w:sz="6" w:space="0" w:color="D0D7E5"/>
              <w:bottom w:val="dotted" w:sz="4" w:space="0" w:color="000000"/>
              <w:right w:val="single" w:sz="6" w:space="0" w:color="D0D7E5"/>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узовская книга, 2014. – 516 с.</w:t>
            </w:r>
          </w:p>
        </w:tc>
      </w:tr>
      <w:tr>
        <w:trPr>
          <w:trHeight w:val="528" w:hRule="atLeast"/>
        </w:trPr>
        <w:tc>
          <w:tcPr>
            <w:tcW w:w="1843" w:type="dxa"/>
            <w:tcBorders>
              <w:top w:val="dotted" w:sz="4" w:space="0" w:color="000000"/>
              <w:left w:val="single" w:sz="6" w:space="0" w:color="D0D7E5"/>
              <w:bottom w:val="single" w:sz="6" w:space="0" w:color="D0D7E5"/>
              <w:right w:val="single" w:sz="6" w:space="0" w:color="D0D7E5"/>
            </w:tcBorders>
            <w:shd w:fill="FFFFFF" w:val="clear"/>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риценко Г.Д.</w:t>
            </w:r>
          </w:p>
        </w:tc>
        <w:tc>
          <w:tcPr>
            <w:tcW w:w="4696" w:type="dxa"/>
            <w:tcBorders>
              <w:top w:val="dotted" w:sz="4" w:space="0" w:color="000000"/>
              <w:left w:val="single" w:sz="6" w:space="0" w:color="D0D7E5"/>
              <w:bottom w:val="single" w:sz="6" w:space="0" w:color="D0D7E5"/>
              <w:right w:val="single" w:sz="6" w:space="0" w:color="D0D7E5"/>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Рец. на учебное пособие: </w:t>
            </w:r>
            <w:r>
              <w:rPr>
                <w:rStyle w:val="Style16"/>
                <w:rFonts w:cs="Times New Roman" w:ascii="Times New Roman" w:hAnsi="Times New Roman"/>
                <w:szCs w:val="24"/>
              </w:rPr>
              <w:t xml:space="preserve">Маслова Т.Ф. </w:t>
            </w:r>
            <w:r>
              <w:rPr>
                <w:rFonts w:cs="Times New Roman" w:ascii="Times New Roman" w:hAnsi="Times New Roman"/>
                <w:sz w:val="24"/>
                <w:szCs w:val="24"/>
              </w:rPr>
              <w:t>Прикладные социологические исследования в образовании: опыт, методики, практикумы</w:t>
            </w:r>
          </w:p>
        </w:tc>
        <w:tc>
          <w:tcPr>
            <w:tcW w:w="2442" w:type="dxa"/>
            <w:tcBorders>
              <w:top w:val="dotted" w:sz="4" w:space="0" w:color="000000"/>
              <w:left w:val="single" w:sz="6" w:space="0" w:color="D0D7E5"/>
              <w:bottom w:val="single" w:sz="6" w:space="0" w:color="D0D7E5"/>
              <w:right w:val="single" w:sz="6" w:space="0" w:color="D0D7E5"/>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 бюро новостей, 2014.- 122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УЧЕБНО-МЕТОДИЧЕСКИЕ ПОСОБИЯ - 6</w:t>
      </w:r>
    </w:p>
    <w:tbl>
      <w:tblPr>
        <w:tblW w:w="8828" w:type="dxa"/>
        <w:jc w:val="right"/>
        <w:tblInd w:w="0" w:type="dxa"/>
        <w:tblLayout w:type="fixed"/>
        <w:tblCellMar>
          <w:top w:w="0" w:type="dxa"/>
          <w:left w:w="40" w:type="dxa"/>
          <w:bottom w:w="0" w:type="dxa"/>
          <w:right w:w="40" w:type="dxa"/>
        </w:tblCellMar>
      </w:tblPr>
      <w:tblGrid>
        <w:gridCol w:w="1843"/>
        <w:gridCol w:w="5954"/>
        <w:gridCol w:w="1031"/>
      </w:tblGrid>
      <w:tr>
        <w:trPr>
          <w:trHeight w:val="276" w:hRule="atLeast"/>
        </w:trPr>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вторы</w:t>
            </w:r>
          </w:p>
        </w:tc>
        <w:tc>
          <w:tcPr>
            <w:tcW w:w="5954"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е</w:t>
            </w:r>
          </w:p>
        </w:tc>
        <w:tc>
          <w:tcPr>
            <w:tcW w:w="1031"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иф Минобрнауки</w:t>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онова М.Ч.  </w:t>
            </w:r>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 Темы для самостоятельного изучения. Учебно-методическое пособие. Вып. 1. Ростов н/Д:  Foundation, 2014. 192 с.  11,2 п.л.</w:t>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ков А.Ю.</w:t>
            </w:r>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участников поисковых отрядов Республики Крым «Взрывоопасные предметы полей сражений юга России. Каталог-определитель. Симферополь: Издательство «Таврия», 2014 г.</w:t>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Митрофанова И.В.</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Иванов Н.П.</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Митрофанова И.А.</w:t>
              </w:r>
            </w:hyperlink>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он: экономика, политика, управление. Учебник. </w:t>
            </w:r>
            <w:hyperlink r:id="rId9">
              <w:r>
                <w:rPr>
                  <w:rStyle w:val="InternetLink"/>
                  <w:rFonts w:cs="Times New Roman" w:ascii="Times New Roman" w:hAnsi="Times New Roman"/>
                  <w:sz w:val="24"/>
                  <w:szCs w:val="24"/>
                </w:rPr>
                <w:t>М.: Директ-Медиа, 2014</w:t>
              </w:r>
            </w:hyperlink>
            <w:r>
              <w:rPr>
                <w:rFonts w:cs="Times New Roman" w:ascii="Times New Roman" w:hAnsi="Times New Roman"/>
                <w:sz w:val="24"/>
                <w:szCs w:val="24"/>
              </w:rPr>
              <w:t xml:space="preserve">. 600 c. Тираж 500 экз. ISBN: 978-5-4458-5137-0. </w:t>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цова М.В., Белопольская Т.Н.</w:t>
            </w:r>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змерений и анализ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И.В.</w:t>
            </w:r>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йшие тенденции и направления современной политологии.</w:t>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енко Г.Д., Шульга М.М. и др.</w:t>
            </w:r>
          </w:p>
        </w:tc>
        <w:tc>
          <w:tcPr>
            <w:tcW w:w="595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я: учебно-методическое пособие.</w:t>
            </w:r>
          </w:p>
        </w:tc>
        <w:tc>
          <w:tcPr>
            <w:tcW w:w="103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ТЕЗИСЫ И МАТЕРИАЛЫ КОНФЕРЕНЦИЙ - 108</w:t>
      </w:r>
    </w:p>
    <w:tbl>
      <w:tblPr>
        <w:tblW w:w="9774" w:type="dxa"/>
        <w:jc w:val="center"/>
        <w:tblInd w:w="0" w:type="dxa"/>
        <w:tblLayout w:type="fixed"/>
        <w:tblCellMar>
          <w:top w:w="0" w:type="dxa"/>
          <w:left w:w="40" w:type="dxa"/>
          <w:bottom w:w="0" w:type="dxa"/>
          <w:right w:w="40" w:type="dxa"/>
        </w:tblCellMar>
      </w:tblPr>
      <w:tblGrid>
        <w:gridCol w:w="1434"/>
        <w:gridCol w:w="2320"/>
        <w:gridCol w:w="4634"/>
        <w:gridCol w:w="684"/>
        <w:gridCol w:w="702"/>
      </w:tblGrid>
      <w:tr>
        <w:trPr>
          <w:trHeight w:val="276" w:hRule="atLeast"/>
        </w:trPr>
        <w:tc>
          <w:tcPr>
            <w:tcW w:w="143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вторы</w:t>
            </w:r>
          </w:p>
        </w:tc>
        <w:tc>
          <w:tcPr>
            <w:tcW w:w="23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463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е</w:t>
            </w:r>
          </w:p>
        </w:tc>
        <w:tc>
          <w:tcPr>
            <w:tcW w:w="68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khipenko N.</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ept of a Sorcerer in the Southern Russia</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th Annual conference of the SIEF working group on the ritual year “Magic in Rituals and Rituals in Magic”, 25–27 September 2014, University of  Innsbruck, Institute for History and European Ethnology. </w:t>
            </w:r>
            <w:r>
              <w:rPr>
                <w:rFonts w:cs="Times New Roman" w:ascii="Times New Roman" w:hAnsi="Times New Roman"/>
                <w:sz w:val="24"/>
                <w:szCs w:val="24"/>
              </w:rPr>
              <w:t>Conference program and abstracts. Innsbruck</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e Z.</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Finds of Clothing: Mongolian Nomads in the South of Russia</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New Directions: Examining the Past, Creating the Future. 14th Biennial Symposium, Textile Society of America, Los Angeles, September 10–14, 2014. </w:t>
            </w:r>
            <w:r>
              <w:rPr>
                <w:rFonts w:cs="Times New Roman" w:ascii="Times New Roman" w:hAnsi="Times New Roman"/>
                <w:sz w:val="24"/>
                <w:szCs w:val="24"/>
              </w:rPr>
              <w:t>Los Angeles</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e Z.</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netian figured velvet from Belorechenski graveyard 14th–15th century AD (Northern Caucasus)</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e Assemblee Generale du CIETA, Come, Italie. 2007. Summaries of Papers. Bulletin du CIETA, # 84–85, 2007–2008. Lyon</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20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trofanova Inna V., Batmanova Victoria V.</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ritorial megaprojects as a relevant tool of the strategic territorial management: comparative analysis of Russian and American experience.</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lang w:val="en-US"/>
              </w:rPr>
              <w:t>Economic and Social Development. 6th International Scientific Conference on Economic and Social Development and 3rd Eastern European ESD Conference: Business Continuity. Book of Proceedings Vienna, 24−25 April 2014. Varazdin Development and Entrepreneurship Agency, Varazdin, Croatia,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32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kina N.</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ypes of divination used by the Don Cossacks: Highlighting areas of the distribution</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th Annual conference of the SIEF working group on the ritual year “Magic in Rituals and Rituals in Magic”, 25–27 September 2014, University of  Innsbruck, Institute for History and European Ethnology. </w:t>
            </w:r>
            <w:r>
              <w:rPr>
                <w:rFonts w:cs="Times New Roman" w:ascii="Times New Roman" w:hAnsi="Times New Roman"/>
                <w:sz w:val="24"/>
                <w:szCs w:val="24"/>
              </w:rPr>
              <w:t>Conference program and abstracts. Innsbruck</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аков П.А.</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Мазепа и Азовские походы Петра I: Историографические мифы и реальность прошлого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этническая напряженность и конфликты миграций на юге: Ставропольский край</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5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sz w:val="24"/>
                <w:szCs w:val="24"/>
              </w:rPr>
              <w:t>Провалы в политической коммуникации в европейском контексте: геополитический или экзистенциальный кризис?</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t>Медиа- и межкультурная коммуникация в европейском контексте: материалы Международной научно-практической конференции (15-18 октября 2014 г.) / отв. ред. О.И. Лепилкина, С.В. Серебрякова. – Ставрополь: Изд-во СКФУ</w:t>
            </w:r>
            <w:bookmarkStart w:id="0" w:name="_GoBack"/>
            <w:bookmarkEnd w:id="0"/>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сентьев В.А.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дентичности в контексте геополитики и межцивилизационного выбор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политическая наука: истоки, традиции и перспективы: Материалы Всероссийской научной конференции с международным участием.</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енко В.И.</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опросу эффективности использования Сводного танкового корпуса Южного фронта в июле 1942 год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16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енко В.И.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практика  артиллерийского наступления в Брусиловском прорыве (июнь 1916 г.)</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17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енко В.И.</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а левого берега Днепра в июле–октяб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1 г.</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иев Л.В.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е чтения памяти В.С. Нерсесянц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иев Л.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вопонимания в России: модернизация или вестернизац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 2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 основания селений Удачное, Хошеутово, Вольное (Княжее) Астраханской обла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аханские краеведческие чтения. Вып. VI. Материалы VI международной научно-практической конференции «Астраханские краеведческие чтения». (г. Астрахань, 23 мая 2014 г.). Астраха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16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тематики Гражданской войны в Калмыкии в Интернет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 – 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 – 18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С.С.</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государственных органов управления по мобилизации калмыцкого населения на тыловые работы в годы Первой мировой вой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научная конференция «Казаки и горцы в годы Первой мировой войны: новые подходы и информационное обеспечение» (г. Ростов-на-Дону, 18–19 сентября 2014 г.) Ростов н/Д.: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16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бякова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е учебники по литературе как средство политической манипуляц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Ростов-на-Дону)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8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Н.А.</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ик германской войны: из материалов этнолингвистической экспедиции ЮФУ – ЮНЦ РАН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Ростов-на-Дону, 18–19 сентября 2014 г.)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Т.Ю.</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ное казачество» в современном информационном пространстве: динамика общественного мнен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и культуры линейного казачества Северного Кавказа: материалы Девятой международной кубанско-терской научно-практической конференции / под ред. Н.Н. Великой, С.Н. Лукаша. Армавир: ИП Шурыгин В.Е.</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Т.Ю.</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ая прозорливая повитуха на русско-украинском пограничь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32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кина Т.Ю., Московец Ю.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образа истории средствами музейной экспозиции: Первая мировая война в собрании Музея казачества, этнографии и культуры Приазовья ЮНЦ РАН</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Ростов-на-Дону, 18–19 сентября 2014 г.)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10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кова Л.Б.</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радикальные идеи в сознании современной российской молодежи: к постановке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Ростов-на-Дону: Изд-во ЮНЦ РАН,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19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кова Л.Б.</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риминально-террористической активности на Северном Кавказ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г. – 7 месяцев 2014 г.)</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политическая реальность и государство: сложные методы исследований: материалы XV Всероссийского научного семинара. Краснодар: Вика-Принт.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21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вцова Т.Е.</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свадебье в переселенческой традиции Миллеро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ой области на украинском фон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34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вцова Т.Е.</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обрядового хлеба как мотивирующая основа терминов восточнославянской свадьбы (персонажный код)</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 Ежегодная научная конференция студентов и аспирантов базовых кафедр Южного научного центра РАН: тезисы докла</w:t>
              <w:softHyphen/>
              <w:t>дов (г. Ростов-на-Дону, 14–29 апрел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34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СМИ как источник информации о социальном самочувств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и межкультурная коммуникация в европейском контексте: Материалы Международной научно-практической конференции. Ставрополь: Изд-во СКФ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21-23</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одемографические процессы в южном макрорегине: на примере Ростовской обла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99-20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и «чужие» на Северном Кавказе: противостояние культур?</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иалог культур и партнерство цивилизаций: XIV Международные Лихачевские научные чтения, </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кция 3. «Свои и чужие в глобальном мир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lihachev.ru/chten/8928/8933/</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 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недрения дистанционного образования в высшей школ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ник Балтийского педагогической академии: Материалы заочной Международной научно-практической конференции «Интенсивные методы и технологии в обучении и профессиональном развитии личности: зарубежный и отечественный опыт». Санкт-Петербург</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Вып. 13.</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46-15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ыч – точка на карте Юга России и объект социологического исследован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наука и образование: опыт и перспективы гуманизации в условиях российского общества: материалы Всероссийской научно-практической конференции с международным участием, 17-19 мая 2013 г. Т.3.– Ставрополь: Изд-во СКСИ, 2013.</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Г.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и «чужие» на Северном Кавказе: противостояние культур?</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алог культур и партнерство цивилизаций: XIV Международные Лихачевские научные чтения. Секция 3. «Свои и чужие в глобальном мире»</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lihachev.ru/chten/8928/8933/</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де З.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монгольской элиты в контексте имперского ритуал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И. Крупнов и развитие археологии Северного Кавказа. XVIII Крупновские чтения: материалы международной научной конференции. Москва, 21–25 апреля 2014 г.  М.: ИА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33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ти-Катич П.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средств массовой информации на молодёжь: плюсы и минус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ь. Info. 2014 [Электронный ресурс]. Режим доступа: http://molodej.info/posts/16</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ти-Катич П.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в молодёжной сред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ь. Info. 2014 [Электронный ресурс]. Режим доступа: http://molodej.info/posts/35</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р.</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ти-Катич П.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логический анализ динамики протестов на Юге России как угрозы национальной безопасно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Роль личности в становлении и развитии российско-кавказских отношений», посвященная 230-летию со дня рождения Бей-БулатаТаймиева. 12-13 ноября 2014 года, г. Грозный, Чеченская Республика (материалы направлены в Оргкомитет конференции).</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енко Д.Г.</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истический дрейф украинского православ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2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енко Д.Г.</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яющийся этноконфессиональный баланс Юга Росс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Ростов-на-Дону, 18-19 сентября 2014 г.) / отв. ред. акад. Г.Г. Матишов.  – г.Ростов н/Д: Изд-во ЮНЦ РАН,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излучина Дона в сражениях 1942–1943 гг.: проблемы исследований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а – одна на всех: материалы международной научно-практической конференции. Витебск, 24 апреля 2014 г. Витебск: ВГУ имени П.М. Машерова.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10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иться полной национализации осетинской школы»: становление национального образования в Северной Осетии в 1920-е гг.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государственность в судьбах народов Кавказа – VI. Материалы региональной научно-практической конференции Пятигорск, 22–23 ноября 2013 г. Пятигорск: ПГЛ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21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ые образы Таганрога в формировании его привлекательного имиджа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в стратегии инновационного развития регионов России. Материалы Всероссийской научно-практической конференции. Волгоград, 19–21 июня 2014 г. Волгоград: Изд-во ФГБОУ ВПО РАНХиГС, Волгоградский филиал</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4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нко Е.Ф.</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ционально-государственной элиты на Северном Кавказе: руководящий состав Горской АССР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сть, суспільство, держава: проблеми минулого і сьогодення: зб. матер. Міжнар. наук.-практ. конф.: у 2-х част. Ч. 2: у 2-х т. (Суми – Курськ, 18 квітня 2014 р.). Суми – Курськ: Сумський державний університет, Південно-Західний державний університет. Ч. 2, Т. 1.</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нко Е.Ф.</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опад» в мемориальной политике современ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нко Е.Ф., Хлынина Т.П.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и информационные ресурсы в изучении Первой мировой вой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ки и горцы в годы Первой мировой войны: материалы Всероссийской научной конференции с международным участием (Ростов-на-Дону, 18–19 сентября 2014 г.). Ростов н/Д: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яков А.Ю.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вестные памятники Великой войны на Дону</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ки и горцы в годы Первой мировой войны: материалы Всероссийской научной конференции с международным участием (Ростов-на-Дону, 18–19 сентября 2014 г.). Ростов н/Д: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9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бат Т.Г.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Style18"/>
              <w:spacing w:before="0" w:after="0"/>
              <w:contextualSpacing/>
              <w:jc w:val="both"/>
              <w:rPr>
                <w:lang w:val="ru-RU" w:eastAsia="ru-RU"/>
              </w:rPr>
            </w:pPr>
            <w:r>
              <w:rPr>
                <w:lang w:val="ru-RU" w:eastAsia="ru-RU"/>
              </w:rPr>
              <w:t>Таганрогское подполье: организация и деятельность</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18–19 сентября 2014 г.). Ростов н/Д: Изд-во ЮНЦ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3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бат Т.Г., Стреляев И.Ю.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исторический фестиваль «Времена и эпохи» как современный способ презентации представлений о Первой мировой войн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мы Н.В. Гоголя и А.П. Чехова: проблема этнокультурного контекст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І Гоголівські читання. Збірник наукових праць. Полтава, Полтавский университет.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онова М.Ч.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льтура Юга России в произведениях А.П. Чехов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пространство природы и культуры: Сб. мат-лов Междунар. науч. конф. Таганрог: Изд-во «Лукоморье».</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37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Т.Г. Шевченко: от оригинала к переводу</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Ростов-на-Дону) / Отв. ред. акад. Г.Г. Матишов.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я и греки в творчестве А.П. Чехов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Запад: типология пространства в русской литературе и фольклоре. Волгоград: Перемена,</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24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и народная культура: способы сохранения традиц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традиции в русской литературе XX–XXI веков: Сборник статей и материалов IV Международной научной конференции «Мусатовские чтения – 2013». Великий Новгород: Изд-во НГ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1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 Бобякова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и «Шевченко» как украинский и русский миф</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отв. ред. акад. Г.Г. Матишов. –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36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онова М.Ч., Бобякова И.В.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образы в творчестве Тараса Шевченко</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вские чтения. Междунар. науч.-практ. конф. Ростов-/Д: ЮФ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8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М.Ч., Маркитан Л.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ора и фауна степи и «Степ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пространство природы и культуры: Сб. мат-лов Междунар. науч. конф. Таганрог: Изд-во «Лукоморье».</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38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илкина О.И.</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бернетическое пространство России о межэтническом взаимодействии на Ставрополь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истика в 2013 году: Регионы в российскоммедиапространстве. Сборник материалов международной научно-практической конференции. – М.: МедиаМир; Факультет журналистики МГУ имени М.В. Ломоносова,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83-28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илкина О.И..</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и способы достижения социальной  интеграции и стабилизации полиэтничного социума: видение сетевых авторов на современном этап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миссия журналистики: реалии и прогнозы : Материалы межвузовской науч.-практич. конференции (Архангельск, 6-7 декабря 2013 г.) / сост., отв. ред. О.В. Третьякова; Сев. (Арктич.) федер. ун-т им. М.В. Ломоносова – Архангельск: ИД САФУ, 2014. – 240 с.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1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ичев П.Н.</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ость Ростовской области и студенческого контингента ее вузов для изучения общественного мнен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и безопасность в трансформирующемся обществе: Материалы Всерос.науч.конф, г.Ростов н/Д.</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Style18"/>
              <w:spacing w:before="0" w:after="0"/>
              <w:contextualSpacing/>
              <w:jc w:val="both"/>
              <w:rPr>
                <w:lang w:val="ru-RU" w:eastAsia="ru-RU"/>
              </w:rPr>
            </w:pPr>
            <w:r>
              <w:rPr>
                <w:lang w:val="ru-RU" w:eastAsia="ru-RU"/>
              </w:rPr>
              <w:t>Медведев М.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Style18"/>
              <w:spacing w:before="0" w:after="0"/>
              <w:contextualSpacing/>
              <w:jc w:val="both"/>
              <w:rPr>
                <w:lang w:val="ru-RU" w:eastAsia="ru-RU"/>
              </w:rPr>
            </w:pPr>
            <w:r>
              <w:rPr>
                <w:lang w:val="ru-RU" w:eastAsia="ru-RU"/>
              </w:rPr>
              <w:t>Саур-Могила: место исторической памяти в эпицентре трагических событий (июнь</w:t>
              <w:softHyphen/>
              <w:t xml:space="preserve">–август 2014 г.)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Style18"/>
              <w:spacing w:before="0" w:after="0"/>
              <w:contextualSpacing/>
              <w:jc w:val="both"/>
              <w:rPr>
                <w:lang w:val="ru-RU" w:eastAsia="ru-RU"/>
              </w:rPr>
            </w:pPr>
            <w:r>
              <w:rPr>
                <w:lang w:val="ru-RU" w:eastAsia="ru-RU"/>
              </w:rPr>
              <w:t xml:space="preserve">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ев М.В.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е наступление на Миусе в июле 1943 г. и причины его неудач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 – 19 сентября 2014 г.). Ростов н/Д.: Изд-во ЮНЦ РАН,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24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И.В., Жуков А.Н.</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йверы и «белые слоны» олимпийского мегапроекта «Сочи 2014»</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научных трудов Всероссийской научной конференции «Управление стратегическим потенциалом регионов России: методология, теория, практика» 16−18 апреля 2014 г., г. Волгоград. Волгоград: Изд-во ИУНЛ ВолгГТУ, 2014. Часть 1. С. 85−87.</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8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И.В., Митрофанова И.А., Жуков А.Н., Чепрасов Е.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использования олимпийских объектов («белых слонов») мегапроекта «Сочи−2014»</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полиэтничного макрорегиона в условиях роста напряженности: особенности и противоречия: материалы Всероссийской научной конференции, г. Ростов-на-Дону, 18–19 сентября 2014 г. Ростов-на-Дону: Изд-во ЮНЦ РАН,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9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кеева О.Ю.</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социально-экономическая интеграция Украины: опыт и перспектив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11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акеева 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вестиционной привлекательности сельского хозяйства регионов Юга Росс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03</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кеева О.Ю.</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оценка недвижимости: характеристика, особенности и проблемы развит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статей: в 2 т. Южный федеральный университет: Издательство Южного федерального университета. Том 1. Экология. Экономика. Информатика. Ростов-на-Дону.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33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акеева О.Ю., Кулыгин В.В. /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территориального развития: методы оценки реализации крупномасштабных проектов</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потенциал молодежи в решении задач модернизации России: материалы III Международной научно-практической конференции молодых ученых, аспирантов, магистров и студентов. 24-25 апреля, 2014 г. Том 1. Часть 1-2. Научные статьи и тезисы молодых ученых, аспирантов, магистров и студентов/ Отв. ред. Л.А. Тхабисимова, д-р юрид. наук, проф. - Пятигорск: Рекламно-информационное агентство на Кавминводах.</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24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елуев С.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е гибриды в контексте модернизационного процесса: случай правого радикализм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отв. ред.акад. Г.Г. Матишов. – Ростов н/Д: Изд-во ЮНЦ РАН, 2014. 458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 26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елуев С.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рсивное оружие правых радикалов как фактор международной политик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ациональной безопасности России: уроки истории и вызовы современности. К 100-летию начала Первой мировой войны и 75-летию начала Второй мировой войны, Материалы международной научно-просветительской конференции, 23 – 27 мая 2014 г. / отв.ред. А.А. Зайцев / Адм. Кр.кр., ЗСК, КРПОО «Общество «Знание», Филиал СПб ИВЭСЭП в г. Краснодаре, КубГУ. 2014. 332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21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елуев С.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й концепт как сложное мышление: к теории «Идеологической морфологии» М. Фриден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реальность и государство: сложные методы исследований: материалы XV Всероссийского научного семинара. – Краснодар: Вика-Принт, 2014. 296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елуев С.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и демография: О поучительности немецкого опыта для решения русских проб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аспекты демографических процессов в  современной  России:  материалы  науч.-практ.  конфер.  с  междунар.  участ.,  7-8  апреля  2014  г., Ростов-на-Дону. –  Ростов н/Д.:  Донское  книжное  издательство,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16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ютин В.В.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теоретических методов измерения и сравнения экономических рисков.</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Экономика. Информатика. Материалы международной конференции. Т.1. Системный анализ и моделирование экономических и экологических систем. Изд-во ЮФУ, Ростов-на-Дон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362</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С.</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ША в современном украинском кризис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6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С., Семенова О.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ифологизация как конструкт памяти будущего</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 – 19 сентября 2014 г.). Ростов н/Д.: Изд-во ЮНЦ РАН,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С., Семенова О.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119" w:right="234"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ая мифологизация как конструкт памяти будущего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Ростов-на-Дону, 18-19 сентября 2014 г.) / отв. ред. акад. Г.Г. Матишов.  – г.Ростов н/Д: Изд-во ЮНЦ РАН,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4-11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О.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как социокультурный инстит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ам ГАРО – государственного архива Ростовской обла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2014»:  Международная научная конференция студентов, аспирантов и молодых ученых. Нальчик: КБ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25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О.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фотворчество и формирование нового цивилизационного сознания на Украин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высшей школы Юга России в условиях первой мировой вой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18-19 сентября 2014 г. – Ростов-на-Дону, Изд-во ЮФУ,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24-23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Северный Кавказ в первой трети XXI века: особенности и противоречия модернизац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18-19 сентября 2014 г. .– Ростов-на-Дону, Изд-во ЮФУ,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30-13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ий С.Я.</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Гендерные особенности славяно-северокавказского взаимодействия в современной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Политика. Поликультурность Гендерные отношения и гендерны системы в прошлом и настоящем: материалы Седьмой международной научной конференции РАИЖИ и ИЭАРАН, 5-6 октября 2014 г. – Рязань,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18-22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М.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е конфликты в Ростовской обла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зитивный опыт регулирования этносоциальных и этнокультурных процессов в регионах Российской Федерации» (Казань, 25-27 сентября 2014г.)</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р.</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М.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е конфликты в Ростовской обла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зитивный опыт регулирования этносоциальных и этнокультурных процессов в регионах Российской Федерации» (Казань, 25-27 сентября 2014г.)</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р.</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Т.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мографическая динамика постсоветской Украины (численность, расселение, региональные особ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а Т.Т.т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sz w:val="24"/>
                <w:szCs w:val="24"/>
              </w:rPr>
            </w:pPr>
            <w:bookmarkStart w:id="1" w:name="OLE_LINK4"/>
            <w:bookmarkStart w:id="2" w:name="OLE_LINK3"/>
            <w:r>
              <w:rPr>
                <w:rFonts w:cs="Times New Roman" w:ascii="Times New Roman" w:hAnsi="Times New Roman"/>
                <w:sz w:val="24"/>
                <w:szCs w:val="24"/>
              </w:rPr>
              <w:t xml:space="preserve">Религиозный фактор в жизни вузовской молодежи г. Ростова-на-Дону. </w:t>
            </w:r>
            <w:bookmarkEnd w:id="1"/>
            <w:bookmarkEnd w:id="2"/>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 / отв. ред. акад. Г.Г. Матишов. – Ростов н/Д: Изд-во ЮНЦ РАН,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43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ушадзе А.Т.</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 в политике М.С. Воронцова на Кавказ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ушадзе А.Т.</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я на Дону в начальный период Первой мировой вой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и горцы в годы Первой мировой войны: материалы Всероссийской научной конференции с международным участием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4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ушадзе А.Т.</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державный властелин» юга Российской им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и: Новороссия и Кавказ под управлением М.С. Воронцов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й кризис: предпосылки, формы и проявления. Материалы круглого стола (1 октября 2014 г., Ростов-на-Дону) / отв. ред. акад. Г.Г. Матишов. – Ростов-на-Дону: Изд-во ЮНЦ РАН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политика на Северном Кавказе: повинно ли прошлое в том, что происходит в неспокойном регион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ость в судьбах народов Кавказа – VI. Материалы региональной научно-практической конференции. Пятигорск, 22 – 23 ноября 2013 г. Пятигорск: ПГ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300</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 эпоху перемен: между академической наукой и социальной практикой</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истість, суспільство, держава: проблеми минулого ісьогодення: зб. матер. Міжнар. наук.-практ. конф.: у 2-х част. Ч. 2: у 2-х томах (Суми – Курськ, 18 квітня 2014 р.). Суми – Курськ: Сумський державний університет, Південно-Західний державний університет. Ч. 2. Т. 1.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купация советских территорий в исторической памяти ее очевидцев</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 одна на всех: материалы международной научно-практической конференции, Витебск, 24 апреля 2014 г. Витебск</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4</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ризисе жанра современного историописания и одной из возможностей его преодолен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наука, образование: проблемы и перспективы: Материалы III Всероссийской научно-практической конференции (г. Нижневартовск, 7 февраля 2014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20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знание о прошлом и его возможности  в формировании позитивного имиджа северокавказского регион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Имидж в стратегии инновационного развития регионов России», 19–21 июня 2014 г.,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20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национальная государственность: понятие, ставшее реальностью</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история в начале XXI века: опыт, проблемы, перспективы. Международная научно-практическая конференция. Оренбург, 13–14 мая 2014 г.: сб. статей. Оренбург: Изд-во ОГП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softHyphen/>
              <w:t>–34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ынина Т.П.</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двумя Югами: северо-восточное Приазовье в 1920-е–1930-е гг.</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iвдень Украiни у вiтчизнянiй та европейськiй iсторii: Материали II Мiжнородноi науково-практичноi конференцii (Одеса, 25–26 вересня 2014 року). Одеса, 2014.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18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е охраны здоровья работающей женщины мы добились значительных успехов»: комната личной гигиены</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 Политика. Поликультурность. Гендерные отношения и гендерные системы в прошлом и настоящем: Материалы Седьмой международной научной конференции РАИЖИ и ИЭА РАН, 9–12 октября 2014 г., Рязань: В 2-х томах. М.: ИЭА РАН. Т. 1.</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207</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ынина Т.П., Кринко Е.Ф.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политика и общественное сознание эпохи российского транзит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Ростов-на-Дону, 18–19 сентября 2014 г.). Ростов н/Д: Изд-во ЮНЦ РАН.</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3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панова Д.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протестной активности Ростовской области (по данным январь-май 2013 г.)</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й конференции (г. Ростов-на-Дону, 18-19 сентября 2014 г.)/отв. ред.акад. Г.Г. Матишов. – Ростов н/Д: Изд-во ЮНЦ РАН, 2014. 458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9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панова Д.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ортрет потенциального участника несанкционированного протест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национальной безопасности России: уроки истории и вызовы современности. К 100-летию начала Первой мировой войны и 75-летию начала Второй мировой войны, Материалы международной научно-просветительской конференции, 23 – 27 мая 2014 г. / отв.ред. А.А. Зайцев / Адм. Кр.кр., ЗСК, КРПОО «Общество «Знание», Филиал СПб ИВЭСЭП в г. Краснодаре, КубГУ. – Краснодар: Традиция, 2014. 332 с. </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27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панова Д.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стная активность населения г. Ростова-на-Дону</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реальность и государство: сложные методы исследований: материалы XV Всероссийского научного семинара. – Краснодар: Вика-Принт, 2014. 296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27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М.М.</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усификация СКФО: проблемы и перспективы развития</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ое планирование в полиэтничном макрорегионе в условиях неравномерного развития и роста напряженности: материалы всероссийской научной конференции. Ростов-на-Дону, 2013</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29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М.М.</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этноконфессиональных отношений в Ставропольском крае</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изменения в современном обществе: материалы международной научно-практической конференции (II Северо-Кавказские социологические чтения). Ставрополь: Изд-во СКФУ</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205</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М.М.</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одины как индикатор ценностных установок региональной молодеж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лиэтничного макрорегиона и сопредельных государств: опыт, проблемы, сценарии развития: материалы Всероссийской научно-практической конференции. Ростов н/Д: Изд-во ЮНЦ РАН (458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46</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М.М., Кузнецов О.Д.</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гражданского идентификационного поведения молодеж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Общество. Государство. Проблемы развития и взаимодействия: материалы всероссийской научно-просветительской конференции. Краснодар: Традиция (320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53</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М.М., Чотчаев М.А.</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война как технология политической коммуникаци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и межкультурная коммуникация в европейском контексте: материалы международной научно-практической конференции. Ставрополь: изд-во СКФУ (400 с.)</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7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межэтнических конфликтов в ситуации политического кризиса и роста напряженно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ациональной безопасности России: уроки истории и вызовы современности: материалы Международной научно-просветительской конференции. XXV Адлерские чтения (г. Сочи (Адлер), 23-27 мая 2014 г.). Традиция. Краснодар. 2014. С. 308-311.</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311</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иберативные технологии в российской политике как способ противодействия угрозам ослабления государственности</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Общество. Государство: проблемы развития и взаимодействия: к 20-летиюпринятия Законодательного Собрания Краснодарского края: материалы Всероссийской научно-просветительской конференции, (г. Сочи (Адлер), 3-7октября 2014 г.)</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308</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логическая парадигма в поисках технологий противодействия экстремизму</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логияXXIвека. Пути и средства укрепления мира: материалы Второго Санкт-Петербургского международного конгресса конфликтологов (г. Санкт-Петербург, 3-4 октября, 2014 г.). Санкт-Петербург. 2014.</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439</w:t>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И.В.</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безопасность как политическая стратегия и научная проблема</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я XXI век: политические ценности и политические страте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21-22 ноября 2013 г.). [Электронный ресурс] - Режим доступа: http://polit.msu.ru/pub/XXI-2/3/37.pdf (20.01.14). Изд-во Московского университета. Москва.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ченко И.В. </w:t>
            </w:r>
          </w:p>
        </w:tc>
        <w:tc>
          <w:tcPr>
            <w:tcW w:w="23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ентальных основ государственности в  процессе политических коммуникаций </w:t>
            </w:r>
          </w:p>
        </w:tc>
        <w:tc>
          <w:tcPr>
            <w:tcW w:w="46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Столыпинские чтения. Интеграционный потенциал современной России в условиях политических вызовов информационной эпохи: материалы науч.-практ. конф. С международным участием (Краснодар, апрель 2014) / Отв. ред. В.М. Юрченко. КубГУ. Краснодар. 2014. С. 160-168.</w:t>
            </w:r>
          </w:p>
        </w:tc>
        <w:tc>
          <w:tcPr>
            <w:tcW w:w="68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footerReference w:type="default" r:id="rId10"/>
      <w:type w:val="nextPage"/>
      <w:pgSz w:w="11906" w:h="16838"/>
      <w:pgMar w:left="1701" w:right="850"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Стиль_Значение"/>
    <w:basedOn w:val="Style12"/>
    <w:qFormat/>
    <w:rPr>
      <w:sz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Основной текст (4)_"/>
    <w:qFormat/>
    <w:rPr>
      <w:rFonts w:ascii="Arial Narrow" w:hAnsi="Arial Narrow" w:cs="Arial Narrow"/>
      <w:b/>
      <w:bCs/>
      <w:sz w:val="26"/>
      <w:szCs w:val="26"/>
      <w:shd w:fill="FFFFFF" w:val="clear"/>
    </w:rPr>
  </w:style>
  <w:style w:type="character" w:styleId="S4">
    <w:name w:val="s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basedOn w:val="Style12"/>
    <w:rPr>
      <w:rFonts w:cs="Times New Roman"/>
      <w:color w:val="3297BA"/>
      <w:u w:val="none"/>
    </w:rPr>
  </w:style>
  <w:style w:type="character" w:styleId="2">
    <w:name w:val="Основной текст с отступом 2 Знак"/>
    <w:basedOn w:val="Style12"/>
    <w:qFormat/>
    <w:rPr>
      <w:rFonts w:ascii="Times New Roman" w:hAnsi="Times New Roman" w:eastAsia="Calibri" w:cs="Times New Roman"/>
      <w:sz w:val="20"/>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1">
    <w:name w:val="Основной текст (4)1"/>
    <w:basedOn w:val="Normal"/>
    <w:qFormat/>
    <w:pPr>
      <w:widowControl w:val="false"/>
      <w:shd w:fill="FFFFFF" w:val="clear"/>
      <w:spacing w:lineRule="atLeast" w:line="240" w:before="300" w:after="300"/>
    </w:pPr>
    <w:rPr>
      <w:rFonts w:ascii="Arial Narrow" w:hAnsi="Arial Narrow" w:cs="Arial Narrow"/>
      <w:b/>
      <w:bCs/>
      <w:sz w:val="26"/>
      <w:szCs w:val="26"/>
      <w:lang w:val="en-US"/>
    </w:rPr>
  </w:style>
  <w:style w:type="paragraph" w:styleId="11">
    <w:name w:val="Абзац списка1"/>
    <w:basedOn w:val="Normal"/>
    <w:qFormat/>
    <w:pPr>
      <w:ind w:left="720" w:hanging="0"/>
    </w:pPr>
    <w:rPr>
      <w:rFonts w:ascii="Calibri" w:hAnsi="Calibri" w:eastAsia="Times New Roman" w:cs="Times New Roma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Абзац списка2"/>
    <w:basedOn w:val="Normal"/>
    <w:qFormat/>
    <w:pPr>
      <w:ind w:left="720" w:hanging="0"/>
    </w:pPr>
    <w:rPr>
      <w:rFonts w:ascii="Calibri" w:hAnsi="Calibri" w:eastAsia="Times New Roman"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firstLine="284"/>
      <w:jc w:val="both"/>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ria-practica.ru/rus/files/arhiv_zhurnala/2014/16/politics/avksentiev-vasilchenko.pdf" TargetMode="External"/><Relationship Id="rId3" Type="http://schemas.openxmlformats.org/officeDocument/2006/relationships/hyperlink" Target="http://elibrary.ru/item.asp?id=21282238" TargetMode="External"/><Relationship Id="rId4" Type="http://schemas.openxmlformats.org/officeDocument/2006/relationships/hyperlink" Target="http://elibrary.ru/contents.asp?issueid=1250528" TargetMode="External"/><Relationship Id="rId5" Type="http://schemas.openxmlformats.org/officeDocument/2006/relationships/hyperlink" Target="http://elibrary.ru/contents.asp?issueid=1250528&amp;selid=21282238" TargetMode="External"/><Relationship Id="rId6" Type="http://schemas.openxmlformats.org/officeDocument/2006/relationships/hyperlink" Target="http://www.directmedia.ru/author_79141_mitrofanova_i_v_" TargetMode="External"/><Relationship Id="rId7" Type="http://schemas.openxmlformats.org/officeDocument/2006/relationships/hyperlink" Target="http://www.directmedia.ru/author_79143_ivanov_n_p_" TargetMode="External"/><Relationship Id="rId8" Type="http://schemas.openxmlformats.org/officeDocument/2006/relationships/hyperlink" Target="http://www.directmedia.ru/author_79142_mitrofanova_i_a_" TargetMode="External"/><Relationship Id="rId9" Type="http://schemas.openxmlformats.org/officeDocument/2006/relationships/hyperlink" Target="http://www.directmedia.ru/pub_1_direkt_med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41:00Z</dcterms:created>
  <dc:creator>Kotelenko</dc:creator>
  <dc:description/>
  <dc:language>en-US</dc:language>
  <cp:lastModifiedBy>JJJ</cp:lastModifiedBy>
  <dcterms:modified xsi:type="dcterms:W3CDTF">2015-10-16T23:41:00Z</dcterms:modified>
  <cp:revision>2</cp:revision>
  <dc:subject/>
  <dc:title/>
</cp:coreProperties>
</file>