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у ЮНЦ РА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С.В. Бердников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шу Вас отозвать меня из отпуска с целью принять участие в голосовании на выборах руководителя ЮНЦ РАН 24.08.2022 г., по адресу: г. Ростов – на - Дону, пр. Чехова 4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 к.д. прошу предоставить «___»_______________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» ___________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2:00Z</dcterms:created>
  <dc:creator>ПодоянЕИ</dc:creator>
  <dc:description/>
  <cp:keywords/>
  <dc:language>en-US</dc:language>
  <cp:lastModifiedBy>Oksana</cp:lastModifiedBy>
  <cp:lastPrinted>2022-04-18T13:02:00Z</cp:lastPrinted>
  <dcterms:modified xsi:type="dcterms:W3CDTF">2022-08-09T13:22:00Z</dcterms:modified>
  <cp:revision>4</cp:revision>
  <dc:subject/>
  <dc:title/>
</cp:coreProperties>
</file>