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ы избирательных комиссий по выборам председателя ЮНЦ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тверждения на ученом совете ЮНЦ РАН 20.03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ишов Г.Г. –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панова Д.Д. –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вцова Т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н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даков Д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тько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г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Е.М. –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баева Д,С. –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А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О.В. –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фа Г.Н. –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ятников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А.В. – председатель коми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М.Н. – член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М.Н. – член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ксентьев В.А.  - 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Г.Д. –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0:00Z</dcterms:created>
  <dc:creator>Matishova</dc:creator>
  <dc:description/>
  <cp:keywords/>
  <dc:language>en-US</dc:language>
  <cp:lastModifiedBy>Matishova</cp:lastModifiedBy>
  <dcterms:modified xsi:type="dcterms:W3CDTF">2018-03-19T09:39:00Z</dcterms:modified>
  <cp:revision>9</cp:revision>
  <dc:subject/>
  <dc:title/>
</cp:coreProperties>
</file>