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с 16 по 29 мая прошла комплексная экспедиция Южного научного центра РАН и Института аридных зон ЮНЦ РАН в Азовское и Черное мо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сновная задача экспедиции – комплексная весенняя съемка Азовского и Черного морей для оценки состояния морской экосистемы в условиях значительной изменчивости климата (суровая зима, ранняя и скоротечная весн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тдельная задача исследований – ихтиологическая съемка в водах Республики Абхазия, выполняемая совместно с ООО «ФРЭКОМ» в рамках экологического мониторинга Гудаутского лицензионного участка ООО «РН-Шельф Абхазии». Исследования направлены на сохранение природной среды, рациональное природопользование и воспроизводство природных ресурсов в Республике Абхазия, предотвращение негативного воздействия хозяйственной деятельности на окружающую сре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йса выполнено 73 океанографические станции, из которых 29 комплексных. Отобрано 120 проб фито- и зоопланктона; 109 гидрохимических проб; 33 пробы на содержание хлорофилла «а». Проведено 17 ихтиологических трален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экспеди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79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рейса, инж. исслед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тиолог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Бухм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н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биолог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Саяп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олог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 Григор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м.н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хими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йкин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8632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2447925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32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86325" cy="326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drawing>
          <wp:inline distT="0" distB="0" distL="0" distR="0">
            <wp:extent cx="27432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32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32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9:00Z</dcterms:created>
  <dc:creator>Stepanyn</dc:creator>
  <dc:description/>
  <dc:language>en-US</dc:language>
  <cp:lastModifiedBy>Юлия</cp:lastModifiedBy>
  <dcterms:modified xsi:type="dcterms:W3CDTF">2013-06-06T11:59:00Z</dcterms:modified>
  <cp:revision>2</cp:revision>
  <dc:subject/>
  <dc:title/>
</cp:coreProperties>
</file>