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ЛОДЫЕ УЧЕНЫЕ РВУТСЯ В МОР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 12 по 17 октября состоялась 33 экспедиция НИС «Денеб» в Азовское и Черное моря. Это совместна экспедиция Южного научного центра РАН, Института аридных зон ЮНЦ РАН и Института океанологии им. П.П. Ширшова РАН. Основная задача экспедиции проведение комплексной океанографической съемки с использованием современного зарубежного и отечественного океанографического оборудования. Особое внимание уделялось работе с многоканальным гидролого-оптико-химически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мплексом, новейшей разработке российских ученых из Института океанологии РАН. Уникальный прибор прошел первые полевые испыт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Гидрологическим отрядом ИО РАН руководил с.н.с. к.т.н. Антон Оленин (Лаборатория методологии и технических средств океанологических исследований, руководитель – академик Г.В. Смирнов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идрологическим отрядом ЮНЦ РАН руководил м.н.с. Клим Григоренко. Несмотря на молодой возраст, он опытный полевик, участник многих экспедиций в Черное и Баренцево моря, Атлантический океан. Клим Григоренко – выпускник каф. океанологии ЮФУ (зав. кафедрой член-корр. РАН Д.Г. Матишов). Для двух участников Александра Бутко и Вадима Глинки – это первый морской научный рейс. Александр Бутко закончил кафедру океанологии ЮФУ в этом году, Вадим Глинка – студент 2 курса этой же кафедры. Задача молодых специалистов была освоить премудрости работы на современном океанографическом оборудовании в мор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биогенных элементов и ряда загрязняющих веществ  проводятся в химической лаборатории НЭБ «Кагальник» на новейшем оборудовании – автоматическом проточном анализаторе San</w:t>
      </w:r>
      <w:r>
        <w:rPr>
          <w:smallCaps/>
          <w:sz w:val="28"/>
          <w:szCs w:val="28"/>
          <w:vertAlign w:val="superscript"/>
        </w:rPr>
        <w:t>++</w:t>
      </w:r>
      <w:r>
        <w:rPr>
          <w:sz w:val="28"/>
          <w:szCs w:val="28"/>
        </w:rPr>
        <w:t xml:space="preserve">, фирмы </w:t>
      </w:r>
      <w:r>
        <w:rPr>
          <w:sz w:val="28"/>
          <w:szCs w:val="28"/>
          <w:lang w:val="en-US"/>
        </w:rPr>
        <w:t>Skalar</w:t>
      </w:r>
      <w:r>
        <w:rPr>
          <w:sz w:val="28"/>
          <w:szCs w:val="28"/>
        </w:rPr>
        <w:t>, на котором возможна одновременная обработка 100 проб по 20 параметра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кспедиции на НИС Денеб принимали участие молодые ученые – средний возраст участников 27 ле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проводятся при поддержке Программ фундаментальных исследований Президиума РАН «Фундаментальные проблемы океанологии: физика, геология, биология, экология» и «Организация научных стационаров и проведение экспедиций, в т.ч. морских», а также гранта №9/3 «Изучение опасных экзогенных процессов для оценки социально-экономических угроз и рисков при освоении Азово-Черноморского побережья и шельфа» (руководитель академик Г.Г. Матишов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сштабные задачи, стоящие перед экспедицией, были выполнены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рабочих моментов экспедици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56580" cy="318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589905" cy="314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666740" cy="3187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666740" cy="3187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676265" cy="3192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676265" cy="3192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676265" cy="3192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676265" cy="3192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676265" cy="3192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676265" cy="3192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676265" cy="3192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676265" cy="3192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676265" cy="3192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88970" cy="56692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06:00Z</dcterms:created>
  <dc:creator>Stepanyn</dc:creator>
  <dc:description/>
  <dc:language>en-US</dc:language>
  <cp:lastModifiedBy>Юлия</cp:lastModifiedBy>
  <dcterms:modified xsi:type="dcterms:W3CDTF">2013-11-05T12:06:00Z</dcterms:modified>
  <cp:revision>2</cp:revision>
  <dc:subject/>
  <dc:title>МОЛОДЫЕ УЧЕНЫЕ РВУТСЯ В МОРЕ</dc:title>
</cp:coreProperties>
</file>