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3765" cy="631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ддержке Российского фонда фундаментальных исследований (РФФИ) и администрации Краснодарского края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5895" cy="7689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915" cy="990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525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8135" cy="5402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бзор мероприятия и его итогов</w:t>
      </w:r>
    </w:p>
    <w:p>
      <w:pPr>
        <w:pStyle w:val="Default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конференция «Геоинформационные науки и экологическое развитие: новые подходы, методы, технологии» проводилась первый раз, но, несмотря на это, вызвала большой интерес со стороны представителей научных, научно-образовательных и научно-технологических учреждений, а также со стороны служб информационного обеспечения государственного управления в сфере изучения, использования, воспроизводства и охраны природных ресурсов. Интерес к конференции подтверждается большим количеством участников и значительным объемом сборника трудов.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ясь одной из наиболее продуктивных форм обмена информацией, распространения опыта решения научных и научно-практических задач и повышения квалификации, конференция привлекла внимание, как зрелых участников, так и совсем молодых. В ней приняли участие представители Московского государственного университета, </w:t>
      </w:r>
      <w:r>
        <w:rPr>
          <w:iCs/>
          <w:sz w:val="28"/>
          <w:szCs w:val="28"/>
        </w:rPr>
        <w:t xml:space="preserve">Санкт-Петербургского </w:t>
      </w:r>
      <w:r>
        <w:rPr>
          <w:color w:val="000000"/>
          <w:sz w:val="28"/>
          <w:szCs w:val="28"/>
        </w:rPr>
        <w:t>государственного университета</w:t>
      </w:r>
      <w:r>
        <w:rPr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овосибирского государственного университета, Белгородского государственного университета, Забайкальского государственного университета, Воронежского государственного университета, Южного федерального университета, Океанографического центра Кипрского университета, Инновационного научно-образовательного центра «Геомониторинг» Московского государственного университета геодезии и картографии (МИИГАиК), Инженерно-технологического центра «СканЭкс» (Москва), Компании ESRI CIS (Москва), </w:t>
      </w:r>
      <w:r>
        <w:rPr>
          <w:iCs/>
          <w:sz w:val="28"/>
          <w:szCs w:val="28"/>
        </w:rPr>
        <w:t xml:space="preserve">Института морской геологии и геофизики ДВО РАН (Южно-Сахалинск), Морского гидрофизического института НАН Украины (Севастополь), </w:t>
      </w:r>
      <w:hyperlink r:id="rId7">
        <w:r>
          <w:rPr>
            <w:rStyle w:val="InternetLink"/>
            <w:iCs/>
            <w:sz w:val="28"/>
            <w:szCs w:val="28"/>
          </w:rPr>
          <w:t xml:space="preserve">Института природных ресурсов, экологии и криологии </w:t>
        </w:r>
      </w:hyperlink>
      <w:r>
        <w:rPr>
          <w:iCs/>
          <w:sz w:val="28"/>
          <w:szCs w:val="28"/>
        </w:rPr>
        <w:t>СО РАН (Чита), Института вычислительной математики и математической геофизики СО РАН (Новосибирск), Института физики атмосферы РАН (Москва), Института водных проблем РАН (Москва), Института географии СО РАН (Иркутск), Научно-исследовательского производственного предприятия «ИНТРОФЭК» (Ростов-на-Дону), Курганского филиала ФБУ «Территориальный фонд геологической информации по Уральскому федеральному округу» (Курган), Северо-Кавказского управления по гидрометеорологии и мониторингу окружающей среды (Ростов-на-Дону), Министерства ГО, ЧС и региональной безопасности Краснодарского края (Краснодар).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внимание на конференции уделялось проблемам, связанным с </w:t>
      </w:r>
      <w:r>
        <w:rPr>
          <w:sz w:val="28"/>
          <w:szCs w:val="28"/>
        </w:rPr>
        <w:t xml:space="preserve">ранним обнаружением и прогнозированием чрезвычайных ситуаций природного и техногенного характера, биоразнообразием и воспроизводством биоресурсов, комплексным геоинформационным моделированием природных и антропогенно преобразованных геосистем, медико-экологической безопасностью территорий. В первую очередь она была сфокусирована на обмене опытом и обсуждении перспектив </w:t>
      </w:r>
      <w:r>
        <w:rPr>
          <w:color w:val="000000"/>
          <w:sz w:val="28"/>
          <w:szCs w:val="28"/>
          <w:lang w:eastAsia="en-US"/>
        </w:rPr>
        <w:t>решения проблем, особо важных для Краснодарского края, поскольку его территория уникальна в смысле разнообразия экосистем, видов антропогенной нагрузки, опасных природных явлений и техногенных рисков.</w:t>
      </w:r>
    </w:p>
    <w:p>
      <w:pPr>
        <w:pStyle w:val="Default"/>
        <w:spacing w:before="6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рамках конференции был проведен </w:t>
      </w:r>
      <w:r>
        <w:rPr>
          <w:b/>
          <w:color w:val="000000"/>
          <w:sz w:val="28"/>
          <w:szCs w:val="28"/>
          <w:lang w:eastAsia="en-US"/>
        </w:rPr>
        <w:t>семинар «Теория и практика использования информационно-наблюдательных систем раннего обнаружения угроз возникновения критической паводковой ситуации в Краснодарском крае»</w:t>
      </w:r>
      <w:r>
        <w:rPr>
          <w:color w:val="000000"/>
          <w:sz w:val="28"/>
          <w:szCs w:val="28"/>
          <w:lang w:eastAsia="en-US"/>
        </w:rPr>
        <w:t>, на котором были р</w:t>
      </w:r>
      <w:r>
        <w:rPr>
          <w:sz w:val="28"/>
          <w:szCs w:val="28"/>
        </w:rPr>
        <w:t xml:space="preserve">ассмотрены проблемы создания автоматических систем раннего обнаружения опасных явлений природного и техногенного характера на региональном и муниципальном уровнях, затронуты проблемы функционирования </w:t>
      </w:r>
      <w:r>
        <w:rPr>
          <w:color w:val="000000"/>
          <w:sz w:val="28"/>
          <w:szCs w:val="28"/>
        </w:rPr>
        <w:t>единой государственной системы предупреждения и ликвидации чрезвычайных ситуаций (</w:t>
      </w:r>
      <w:r>
        <w:rPr>
          <w:bCs/>
          <w:color w:val="000000"/>
          <w:sz w:val="28"/>
          <w:szCs w:val="28"/>
        </w:rPr>
        <w:t>РСЧС</w:t>
      </w:r>
      <w:r>
        <w:rPr>
          <w:color w:val="000000"/>
          <w:sz w:val="28"/>
          <w:szCs w:val="28"/>
        </w:rPr>
        <w:t xml:space="preserve">) и </w:t>
      </w:r>
      <w:r>
        <w:rPr>
          <w:sz w:val="28"/>
          <w:szCs w:val="28"/>
        </w:rPr>
        <w:t>вопросы гармонизации федеральных систем наблюдения и мониторинга с создаваемыми региональными системами на примере системы мониторинга паводковой ситуации на территории Краснодарского края.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в связи с увеличением скорости передачи данных во всемирной сети Интернет, появлением новых способов их хранения, представления и анализа, а также постоянным совершенствованием графических интерфейсов современных браузеров, позволяющим решать широкий круг задач с применением Web-технологий, на конференции было уделено внимание геопортальным технологиям. В частности, этой тематике был посвящен </w:t>
      </w:r>
      <w:r>
        <w:rPr>
          <w:b/>
          <w:color w:val="000000"/>
          <w:sz w:val="28"/>
          <w:szCs w:val="28"/>
        </w:rPr>
        <w:t>мастер-класс «ArcGIS Online – облачная ГИС для создания, хранения, анализа и совместной работы с пространственными данными»</w:t>
      </w:r>
      <w:r>
        <w:rPr>
          <w:color w:val="000000"/>
          <w:sz w:val="28"/>
          <w:szCs w:val="28"/>
        </w:rPr>
        <w:t>, проведенный представителем Компании ESRI CIS (Москва) и вызвавший большой интерес со стороны участников, благодаря его новизне и актуальности.</w:t>
      </w:r>
    </w:p>
    <w:p>
      <w:pPr>
        <w:pStyle w:val="Default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им событием на конференции стал и </w:t>
      </w:r>
      <w:r>
        <w:rPr>
          <w:b/>
          <w:color w:val="000000"/>
          <w:sz w:val="28"/>
          <w:szCs w:val="28"/>
        </w:rPr>
        <w:t>мастер-класс по применению беспилотного летательного аппарата (БПЛА)</w:t>
      </w:r>
      <w:r>
        <w:rPr>
          <w:color w:val="000000"/>
          <w:sz w:val="28"/>
          <w:szCs w:val="28"/>
        </w:rPr>
        <w:t>, разработанного в СтудКБ МИИГАиКа, для съёмки местности и оперативного получения геопространственных данных в чрезвычайных ситуациях природного и техногенного характера.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28435" cy="5095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5095800"/>
                          <a:chOff x="0" y="0"/>
                          <a:chExt cx="6528600" cy="5095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Фото5_13-05-9970013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09280" y="2486160"/>
                            <a:ext cx="391932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Фото3_13-05-9970013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10000" y="0"/>
                            <a:ext cx="391860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Фото2_13-05-9970013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100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" descr="Фото1_13-05-9970013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24040"/>
                            <a:ext cx="261000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05pt;height:401.25pt" coordorigin="0,0" coordsize="10281,8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4109;top:3915;width:6171;height:41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4110;top:0;width:6170;height:391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0;top:0;width:4109;height:271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0;top:2715;width:4109;height:530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конференции</w:t>
      </w:r>
    </w:p>
    <w:p>
      <w:pPr>
        <w:pStyle w:val="Default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информационные науки формируют базовую инфраструктуру исследований в области экологического развития для решения задач охраны окружающей среды и обеспечения экологической безопасности на новом технологическом уровне, обеспечивают эффективный междисциплинарный диалог представителей различных научных областей, дают качественно новые возможности анализа и моделирования состояний природных и антропогенно преобразованных геосистем для своевременного обнаружения и достоверного прогнозирования деструктивных процессов. Исходя из вышеизложенного, регулярное проведение международной конференции, посвященной новым подходам, методам, технологиям в этой предметной области, будет способствовать поиску эффективных решений перечисленных зада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nrec.chita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3:00Z</dcterms:created>
  <dc:creator>Лычагина Юлия</dc:creator>
  <dc:description/>
  <cp:keywords/>
  <dc:language>en-US</dc:language>
  <cp:lastModifiedBy> JJJ</cp:lastModifiedBy>
  <dcterms:modified xsi:type="dcterms:W3CDTF">2014-06-05T22:06:00Z</dcterms:modified>
  <cp:revision>16</cp:revision>
  <dc:subject/>
  <dc:title/>
</cp:coreProperties>
</file>