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  <w:szCs w:val="24"/>
        </w:rPr>
        <w:t>6–7 июня 2013 г.</w:t>
      </w:r>
      <w:r>
        <w:rPr>
          <w:szCs w:val="24"/>
        </w:rPr>
        <w:t xml:space="preserve"> Федеральное государственное бюджетное учреждение науки Южный научный центр РАН совместно с Федеральным государственным бюджетным учреждением науки Институтом социально-экономических и гуманитарных исследований Южного научного центра РАН проводят Всероссийскую научную конференцию </w:t>
      </w:r>
      <w:r>
        <w:rPr>
          <w:b/>
          <w:szCs w:val="24"/>
        </w:rPr>
        <w:t>«Коренной перелом в Великой Отечественной войне: к 70-летию освобождения Дона и Северного Кавказа».</w:t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hanging="0"/>
        <w:jc w:val="center"/>
        <w:rPr/>
      </w:pPr>
      <w:r>
        <w:rPr>
          <w:b/>
          <w:szCs w:val="24"/>
        </w:rPr>
        <w:t>Основные направления работы конференции</w:t>
      </w:r>
      <w:r>
        <w:rPr>
          <w:b/>
          <w:caps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bookmarkStart w:id="0" w:name="OLE_LINK2"/>
      <w:bookmarkStart w:id="1" w:name="OLE_LINK1"/>
      <w:r>
        <w:rPr/>
        <w:t xml:space="preserve">Новые подходы и источники изучения коренного перелома в Великой Отечественной войне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Важнейшие вехи и события коренного перелома в войне на юге России: бои в большой излучине Дона, на Кавказе и Волге, прорыв Миус-фронта и «Голубой линии», их взаимосвязь с событиями на других фронтах и театрах военных действий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ккупация, сопротивление захватчикам и коллаборациониз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Участие жителей Дона и Северного Кавказа в Великой Отечественной войне.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Вклад союзников по антигитлеровской коалиции в победу в войне.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bookmarkStart w:id="2" w:name="OLE_LINK2"/>
      <w:bookmarkStart w:id="3" w:name="OLE_LINK1"/>
      <w:r>
        <w:rPr/>
        <w:t>Повседневность и массовое сознание в экстремальных условиях военного времени.</w:t>
      </w:r>
      <w:bookmarkEnd w:id="2"/>
      <w:bookmarkEnd w:id="3"/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Великая Отечественная война как место исторической памяти юга Ро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участия в работе конференции необходимо послать заявку и тезисы до</w:t>
      </w:r>
      <w:r>
        <w:rPr>
          <w:b/>
        </w:rPr>
        <w:t xml:space="preserve"> 5 апреля 2013 г.</w:t>
      </w:r>
      <w:r>
        <w:rPr/>
        <w:t xml:space="preserve"> по адресу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narodurwar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(Курбат Татьяна Георгиевна). </w:t>
      </w:r>
      <w:r>
        <w:rPr/>
        <w:t xml:space="preserve">К началу конференции планируется публикация сборника научных статей. В заявке должны быть указаны полностью имя, отчество и фамилия автора, ученая степень, звание, должность, место работы, контактный телефон и электронный адрес. Оргкомитет оставляет за собой право отбора докладов и сообщений. В случае превышения объема, несоответствия тематике конференции и правилам оформления они могут быть отклонены. </w:t>
      </w:r>
    </w:p>
    <w:p>
      <w:pPr>
        <w:pStyle w:val="Normal"/>
        <w:ind w:firstLine="567"/>
        <w:jc w:val="both"/>
        <w:rPr/>
      </w:pPr>
      <w:r>
        <w:rPr/>
        <w:t xml:space="preserve">Оплата проживания и командировочных расходов за счет командирующей стороны. Предусматривается оргвзнос в </w:t>
      </w:r>
      <w:r>
        <w:rPr>
          <w:b/>
        </w:rPr>
        <w:t xml:space="preserve">500 руб. </w:t>
      </w:r>
      <w:r>
        <w:rPr/>
        <w:t>(оплата публикации)</w:t>
      </w:r>
      <w:r>
        <w:rPr>
          <w:b/>
        </w:rPr>
        <w:t xml:space="preserve"> </w:t>
      </w:r>
      <w:r>
        <w:rPr/>
        <w:t xml:space="preserve">или </w:t>
      </w:r>
      <w:r>
        <w:rPr>
          <w:b/>
        </w:rPr>
        <w:t xml:space="preserve">600 руб. </w:t>
      </w:r>
      <w:r>
        <w:rPr/>
        <w:t>(с пересылкой сборника).</w:t>
      </w:r>
      <w:r>
        <w:rPr>
          <w:b/>
        </w:rPr>
        <w:t xml:space="preserve"> </w:t>
      </w:r>
      <w:r>
        <w:rPr/>
        <w:t xml:space="preserve">Электронную копию квитанции об оплаты высылать только после подтверждения принятия статьи к публикации. Статьи, не соответствующие тематике и оформленные не по правилам, приниматься не будут. Реквизиты для оплаты будут сообщены дополнительно </w:t>
      </w:r>
      <w:r>
        <w:rPr>
          <w:b/>
        </w:rPr>
        <w:t xml:space="preserve">после 15 апреля 2013 г. </w:t>
      </w:r>
      <w:r>
        <w:rPr/>
        <w:t xml:space="preserve">Докладчикам предоставляется мультимедийный проектор. Просьба презентационные материалы оформлять в формате PowerPoint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Справки по </w:t>
      </w:r>
      <w:r>
        <w:rPr>
          <w:bCs/>
        </w:rPr>
        <w:t>тел.: (863) 250-98-33 (Кринко Евгений Федорович), (863) 250-98-18 (Курбат Татьяна Георгиевна).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тезисов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Объем – до 10 страниц (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14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1,5 интервал). Инициалы и фамилия автора приводятся справа, полужирным шрифтом, затем прописными буквами – название статьи, также выделенное полужирным шрифтом. Переносы в </w:t>
      </w:r>
      <w:r>
        <w:rPr>
          <w:spacing w:val="-4"/>
          <w:sz w:val="22"/>
          <w:szCs w:val="22"/>
        </w:rPr>
        <w:t>словах следует либо не употреблять, либо пользоваться командой «</w:t>
      </w:r>
      <w:r>
        <w:rPr>
          <w:sz w:val="22"/>
          <w:szCs w:val="22"/>
        </w:rPr>
        <w:t xml:space="preserve">расстановка переносов». Ссылки на источники и литературу (в порядке упоминания) приводятся в конце текста, в виде примечаний, автоматические сноски не допускаются. В тексте номера ссылок указаны в квадратных скобках [1], [2]. Не использовать для форматирования знаки пробела, стили, перекрестные ссылки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разцы оформления ссылок на источники и литерату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Бердяев Н. Судьба России. М., 1991. С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Якимец В.Н., Никовская Л.И. Сложносоставные конфликты // Социологические исследования. 2005. № 8. С. 77–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Фенухин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>В.И.</w:t>
      </w:r>
      <w:r>
        <w:rPr>
          <w:color w:val="000000"/>
          <w:spacing w:val="-2"/>
          <w:sz w:val="22"/>
          <w:szCs w:val="22"/>
        </w:rPr>
        <w:t xml:space="preserve"> Этнополитические конфликты в современной России: на примере Северо-Кавказского региона: Автореф. дис. … канд. полит. наук. М., 2002. С. 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ремлева С.О. Сетевые сообщества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ibra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ortalu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odule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sychology</w:t>
      </w:r>
      <w:r>
        <w:rPr>
          <w:sz w:val="22"/>
          <w:szCs w:val="22"/>
        </w:rPr>
        <w:t xml:space="preserve"> (дата обращения: 11.11.200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архив Российской Федерации (далее – ГАРФ). Ф. Р-7021. Оп. 16. Д. 1. Л.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Полевые материалы диалектологических и этнолингвистических экспедиций Ростовского государственного университета (далее – ПМДЭЭ РГУ).  </w:t>
      </w:r>
      <w:r>
        <w:rPr>
          <w:spacing w:val="-2"/>
          <w:sz w:val="22"/>
          <w:szCs w:val="22"/>
        </w:rPr>
        <w:t>Информатор И.Р. Пшеничнова, 1926 г.р., записана в станице Елизаветинской Азовского района Ростовской области в июле 2003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3:00Z</dcterms:created>
  <dc:creator>Хлынина</dc:creator>
  <dc:description/>
  <dc:language>en-US</dc:language>
  <cp:lastModifiedBy>Юлия</cp:lastModifiedBy>
  <cp:lastPrinted>2009-12-09T09:29:00Z</cp:lastPrinted>
  <dcterms:modified xsi:type="dcterms:W3CDTF">2013-04-01T12:13:00Z</dcterms:modified>
  <cp:revision>2</cp:revision>
  <dc:subject/>
  <dc:title>ИНФОРМАЦИОННОЕ ПИСЬМО</dc:title>
</cp:coreProperties>
</file>