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итут социально-экономических и гуманитарных исследований Южного научного центра Р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ганрогский государственный литературный и историко-архитектурный музей-заповедник 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ъявля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11 - 14 сентября 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на родине А.П. Чехова, в Таганроге, международной научно-практической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.П. Чехов. Пространство природы и культуры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боты конфер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А.П. Чехова в литературном контек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лора, фауна, ландшафт в литературном и эпистолярном наследии А.П. Чех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 – человек, писатель, граждан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А.П. Чехова в историко-культурном пространстве род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ливый род Чехов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узейной интерпретации жизни и творчества  А.П. Чех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идиостиль произведений А.П. Чехова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/>
        <w:t xml:space="preserve">Рабочим языком конференции является русский язы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результатам конференции будет осуществлено издание сборника материалов. Ориентировочный срок выхода сборника – декабрь 2013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</w:t>
      </w:r>
      <w:r>
        <w:rPr>
          <w:rFonts w:cs="Times New Roman" w:ascii="Times New Roman" w:hAnsi="Times New Roman"/>
          <w:b/>
          <w:bCs/>
          <w:sz w:val="24"/>
          <w:szCs w:val="24"/>
        </w:rPr>
        <w:t>1 апреля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ференции просим строго в указанный срок прислать по электронной почт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явку (см. Приложение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Аннотацию доклада/статьи</w:t>
      </w:r>
      <w:r>
        <w:rPr>
          <w:rFonts w:cs="Times New Roman" w:ascii="Times New Roman" w:hAnsi="Times New Roman"/>
          <w:sz w:val="24"/>
          <w:szCs w:val="24"/>
        </w:rPr>
        <w:t xml:space="preserve"> (150 – 200 с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и принимаются во время работы конференции. Заочных участников просим присылать статьи до 1 сентября 2013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оформ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й фай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/2003/2007 в формате *. doc или *. rtf): </w:t>
      </w:r>
      <w:r>
        <w:rPr>
          <w:rFonts w:cs="Times New Roman" w:ascii="Times New Roman" w:hAnsi="Times New Roman"/>
          <w:sz w:val="24"/>
          <w:szCs w:val="24"/>
        </w:rPr>
        <w:t xml:space="preserve">объем до 12 стр., интервал полуторный, кегль 14, шрифт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все поля – 2,5 см., абзацный отступ – 1,25 см, запрещение переносов, выравнивание по ширине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:</w:t>
      </w:r>
      <w:r>
        <w:rPr>
          <w:rFonts w:cs="Times New Roman" w:ascii="Times New Roman" w:hAnsi="Times New Roman"/>
          <w:sz w:val="24"/>
          <w:szCs w:val="24"/>
        </w:rPr>
        <w:t xml:space="preserve"> в тексте статьи в квадратных скобках указывается фамилия автора (или название книги без автора), год издания, номер страницы по образцу: [Фарино 2003: 67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лфавитном порядке в конце статьи, интервал одинарный, кегль 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зыковой материал выделяется курсивом. </w:t>
      </w:r>
      <w:r>
        <w:rPr>
          <w:rFonts w:cs="Times New Roman" w:ascii="Times New Roman" w:hAnsi="Times New Roman"/>
          <w:sz w:val="24"/>
          <w:szCs w:val="24"/>
        </w:rPr>
        <w:t>Значение слов и других единиц заключается в апострофы (‘ ’). Просим не использовать автоматические сноск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произведения А.П. Чехова цитируются по Полному собранию сочинений и писем в 30 т. (М.: Наука, 1974 – 1988). В тексте статьи в круглых скобках буквой С. обозначаются сочинения, П. – письма, римской цифрой – том, арабской – страница: (С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, 28) или (П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, 3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ле отправки материалов п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течение 3 дней Вы получите сообщение «Материалы получены», в противном случае, пожалуйста, повторите отправ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ораторией филологии ИСЭГИ ЮНЦ РАН, доктор филологических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рионова Марина Ченгаров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03-439-86-7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rionova@ssc-ras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музея-заповедника, руководитель Южно-Российского научно-культурного центра А.П. Че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макова Лариса Арнольд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08-511-45-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tokmakov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едительно просим присыл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и аннотации на оба адре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также ознакомить с этой информацией ваших колле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240" w:before="0" w:after="0"/>
        <w:ind w:firstLine="567"/>
        <w:contextualSpacing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Heading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  <w:t>Заявка на участие в Международной научн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.П. Чехов. Пространство природы и культуры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включая почтовый индекс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 или заочн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 ли размещение в гостиниц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публик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ИТЕЛЬНАЯ СИМВОЛИКА В ПЬЕСЕ А.П. ЧЕХОВА «ТРИ СЕСТР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Ченгаровна Ларионо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тов-на-Дон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rio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Азадовский М.К. Источники сказок Пушкина // Временник Пушкинской комиссии.  М., Л., 1936. С. 134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63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Лосев А.Ф. Проблема символа и реалистическое искусство.  М., 1995. 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Севастьянов О.В. Развитие психологического образования в России в Х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ек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syche.ru/en/catalog/is1/element.php?ID=1173</w:t>
        </w:r>
      </w:hyperlink>
    </w:p>
    <w:p>
      <w:pPr>
        <w:pStyle w:val="Normal"/>
        <w:spacing w:before="0" w:after="20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character" w:styleId="Bwrdexplgem">
    <w:name w:val="b-wrd-expl g-em"/>
    <w:basedOn w:val="Style10"/>
    <w:qFormat/>
    <w:rPr/>
  </w:style>
  <w:style w:type="character" w:styleId="Doc1">
    <w:name w:val="doc1"/>
    <w:qFormat/>
    <w:rPr>
      <w:color w:val="BBBBBB"/>
      <w:sz w:val="19"/>
      <w:szCs w:val="19"/>
    </w:rPr>
  </w:style>
  <w:style w:type="character" w:styleId="Greeninfo2">
    <w:name w:val="green_info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45" w:after="90"/>
      <w:ind w:left="16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onova@ssc-ras.ru" TargetMode="External"/><Relationship Id="rId3" Type="http://schemas.openxmlformats.org/officeDocument/2006/relationships/hyperlink" Target="mailto:tokmakova@rambler.ru" TargetMode="External"/><Relationship Id="rId4" Type="http://schemas.openxmlformats.org/officeDocument/2006/relationships/hyperlink" Target="mailto:larionova@ssc-ras.ru" TargetMode="External"/><Relationship Id="rId5" Type="http://schemas.openxmlformats.org/officeDocument/2006/relationships/hyperlink" Target="http://psyche.ru/en/catalog/is1/element.php?ID=1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1:00Z</dcterms:created>
  <dc:creator>21-2</dc:creator>
  <dc:description/>
  <dc:language>en-US</dc:language>
  <cp:lastModifiedBy>Юлия</cp:lastModifiedBy>
  <dcterms:modified xsi:type="dcterms:W3CDTF">2013-01-30T12:11:00Z</dcterms:modified>
  <cp:revision>2</cp:revision>
  <dc:subject/>
  <dc:title>Добавить в инд</dc:title>
</cp:coreProperties>
</file>