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кономической безопасности Института экономики Уральского отделения Р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оциально-экономических и гуманитарных исследований Южного научного центра Р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СОВЕЩ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 ноября 2012 г.,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тодологического и методического обеспечения диагностики экономической безопасности субъекто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ин А.А., д.э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евая экономическая деятельность в регионах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енов А.С., к.э.н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труктурных изменений в экономике рег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ютин В.В., к.ф.м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минально-террористическая активность на Северном Кавказ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дина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щенко И.В., к.фило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пространственного развития Юг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еленко Д.Г., к.поли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я народов Северного Кавказа: опыт многолетн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ий С.Я., д.фило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сравнительной эффективности региональ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ропян К.Э., м.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и прогнозирование социально-политической напряженности на Северном Кавк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панова Д.Д., к.с.н., Внукова Л.Б., м.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ддержки принятия решений по управлению региональной экономической систе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атракеев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лас социально-политических проблем, угроз и рисков Юг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тиев Л.В., к.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08:00Z</dcterms:created>
  <dc:creator>Kotelenko</dc:creator>
  <dc:description/>
  <dc:language>en-US</dc:language>
  <cp:lastModifiedBy> JJJ</cp:lastModifiedBy>
  <cp:lastPrinted>2012-11-12T16:51:00Z</cp:lastPrinted>
  <dcterms:modified xsi:type="dcterms:W3CDTF">2012-11-12T23:08:00Z</dcterms:modified>
  <cp:revision>2</cp:revision>
  <dc:subject/>
  <dc:title/>
</cp:coreProperties>
</file>