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 цикла научных ста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«Назва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го на Конкурс ЮНЦ РАН 2025 года для молодых ученых на соискание премии имени академика Иосифа Израилевича В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О (полностью), ученая степень (при наличии), дол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организации, адрес организации (с индексом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оискателя: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оискателя:_______________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5:00Z</dcterms:created>
  <dc:creator>Saha</dc:creator>
  <dc:description/>
  <cp:keywords/>
  <dc:language>en-US</dc:language>
  <cp:lastModifiedBy>Matishova</cp:lastModifiedBy>
  <cp:lastPrinted>2022-06-17T16:18:00Z</cp:lastPrinted>
  <dcterms:modified xsi:type="dcterms:W3CDTF">2025-02-27T09:13:00Z</dcterms:modified>
  <cp:revision>5</cp:revision>
  <dc:subject/>
  <dc:title/>
</cp:coreProperties>
</file>